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1275</wp:posOffset>
                </wp:positionH>
                <wp:positionV relativeFrom="paragraph">
                  <wp:posOffset>116840</wp:posOffset>
                </wp:positionV>
                <wp:extent cx="476885" cy="568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44.75pt;mso-wrap-distance-left:9.05pt;mso-wrap-distance-right:9.05pt;mso-wrap-distance-top:0pt;mso-wrap-distance-bottom:0pt;margin-top:9.2pt;mso-position-vertical-relative:text;margin-left:5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83185</wp:posOffset>
                </wp:positionV>
                <wp:extent cx="138049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PRESEN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4.3pt;mso-wrap-distance-left:9.05pt;mso-wrap-distance-right:9.05pt;mso-wrap-distance-top:0pt;mso-wrap-distance-bottom:0pt;margin-top:6.5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PRESENT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" w:right="215" w:gutter="0" w:header="0" w:top="81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4790" cy="451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E PROVINCIALE PER L’ARTIGIANATO DI</w:t>
      </w:r>
    </w:p>
    <w:p>
      <w:pPr>
        <w:pStyle w:val="Normal"/>
        <w:spacing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Heading3"/>
        <w:rPr/>
      </w:pPr>
      <w:r>
        <w:rPr/>
        <w:t>DOMANDA DI RICONOSCIMENTO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I ARTIGIANATO ARTISTICO E TRADIZIONALE</w:t>
      </w:r>
    </w:p>
    <w:p>
      <w:pPr>
        <w:pStyle w:val="Normal"/>
        <w:spacing w:before="284" w:after="0"/>
        <w:jc w:val="center"/>
        <w:rPr>
          <w:rFonts w:ascii="Arial" w:hAnsi="Arial" w:cs="Arial"/>
          <w:b/>
          <w:b/>
          <w:bCs/>
          <w:i/>
          <w:i/>
          <w:sz w:val="30"/>
        </w:rPr>
      </w:pPr>
      <w:r>
        <w:rPr>
          <w:rFonts w:cs="Arial" w:ascii="Arial" w:hAnsi="Arial"/>
          <w:b/>
          <w:bCs/>
          <w:i/>
          <w:sz w:val="30"/>
        </w:rPr>
        <w:t>SETTORE STAMPA LEGATORIA RESTAURO</w:t>
      </w:r>
    </w:p>
    <w:p>
      <w:pPr>
        <w:pStyle w:val="Normal"/>
        <w:spacing w:before="284" w:after="0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L_ SOTTOSCRITT</w:t>
      </w: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spacing w:lineRule="auto" w:line="480" w:before="180" w:after="0"/>
        <w:jc w:val="both"/>
        <w:rPr/>
      </w:pPr>
      <w:r>
        <w:rPr>
          <w:rFonts w:cs="Arial" w:ascii="Arial" w:hAnsi="Arial"/>
          <w:sz w:val="24"/>
        </w:rPr>
        <w:t>in qualità di titolare o legale rappresentante dell’impresa artigiana (Denominazione o Rag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Sociale</w:t>
      </w:r>
      <w:r>
        <w:rPr>
          <w:rFonts w:cs="Arial" w:ascii="Arial" w:hAnsi="Arial"/>
          <w:sz w:val="22"/>
        </w:rPr>
        <w:t>) 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forma giuridic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eastAsia="Wingdings" w:cs="Wingdings" w:ascii="Wingdings" w:hAnsi="Wingdings"/>
          <w:sz w:val="26"/>
        </w:rPr>
        <w:t>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Ditta individuale</w:t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S.a.s.</w:t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S.n.c.</w:t>
      </w:r>
      <w:r>
        <w:rPr>
          <w:rFonts w:cs="Arial" w:ascii="Arial" w:hAnsi="Arial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 xml:space="preserve">Consorzio 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4"/>
        </w:rPr>
        <w:t>S.r.l.</w:t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4"/>
        </w:rPr>
        <w:t>S.r.l. unipersonale</w:t>
      </w:r>
      <w:r>
        <w:rPr>
          <w:rFonts w:cs="Arial" w:ascii="Arial" w:hAnsi="Arial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Arial" w:ascii="Arial" w:hAnsi="Arial"/>
          <w:sz w:val="24"/>
        </w:rPr>
        <w:t xml:space="preserve">Soc.Coop. a r.l. 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28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tta alla CCIAA di 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sz w:val="24"/>
        </w:rPr>
        <w:t xml:space="preserve"> </w:t>
        <w:tab/>
        <w:t xml:space="preserve">al n. Albo Artigiani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. Fiscale /P.IVA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sz w:val="24"/>
        </w:rPr>
        <w:t xml:space="preserve"> </w:t>
        <w:tab/>
        <w:t xml:space="preserve">data costituzione </w:t>
      </w: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sede nel Comune di </w:t>
      </w:r>
      <w:r>
        <w:rPr>
          <w:rFonts w:cs="Arial" w:ascii="Arial" w:hAnsi="Arial"/>
        </w:rPr>
        <w:t>__________________________________</w:t>
      </w:r>
      <w:r>
        <w:rPr>
          <w:rFonts w:cs="Arial" w:ascii="Arial" w:hAnsi="Arial"/>
          <w:sz w:val="24"/>
        </w:rPr>
        <w:t xml:space="preserve"> C.A.P.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(Viale, Piazza, Corso)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sz w:val="24"/>
        </w:rPr>
        <w:t xml:space="preserve"> Fraz.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</w:t>
      </w: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sz w:val="24"/>
        </w:rPr>
        <w:t xml:space="preserve"> Fax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izzo di posta elettronica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News Gothic MT" w:hAnsi="News Gothic MT" w:cs="News Gothic MT"/>
          <w:b/>
          <w:b/>
          <w:sz w:val="30"/>
        </w:rPr>
      </w:pPr>
      <w:r>
        <w:rPr>
          <w:rFonts w:cs="News Gothic MT" w:ascii="News Gothic MT" w:hAnsi="News Gothic MT"/>
          <w:b/>
          <w:sz w:val="30"/>
        </w:rPr>
        <w:t>CHIED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il riconoscimento di impresa artigiana del Settor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Stampa Legatoria Restaur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b/>
          <w:b/>
          <w:spacing w:val="20"/>
          <w:sz w:val="10"/>
        </w:rPr>
      </w:pPr>
      <w:r>
        <w:rPr>
          <w:rFonts w:cs="Arial" w:ascii="Arial" w:hAnsi="Arial"/>
          <w:b/>
          <w:spacing w:val="20"/>
          <w:sz w:val="10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i seguenti comparti/tecniche e metodi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73"/>
        <w:gridCol w:w="3306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mpa tipografic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toria libro e tavole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120" w:after="0"/>
              <w:ind w:left="4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mpa artistica xilografic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tauro libro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120" w:after="0"/>
              <w:ind w:left="4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mpa artistica calcografic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tauro stampe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120" w:after="0"/>
              <w:ind w:left="4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mpa litografic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mpa serigrafic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2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</w:rPr>
        <w:t>(ai sensi del D.P.R. n. 445 /2000. 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codice fiscale è |_|_|_|_|_|_|_|_|_|_|_|_|_|_|_|_|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/>
      </w:pPr>
      <w:r>
        <w:rPr>
          <w:rFonts w:cs="Arial" w:ascii="Arial" w:hAnsi="Arial"/>
          <w:sz w:val="24"/>
        </w:rPr>
        <w:t xml:space="preserve">di essere nat 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4"/>
        </w:rPr>
        <w:t xml:space="preserve"> il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z w:val="24"/>
        </w:rPr>
        <w:t xml:space="preserve"> Sesso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di essere residente nel Comune di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  <w:lang w:val="en-GB"/>
        </w:rPr>
        <w:t>_______</w:t>
      </w:r>
      <w:r>
        <w:rPr>
          <w:rFonts w:cs="Arial" w:ascii="Arial" w:hAnsi="Arial"/>
          <w:sz w:val="24"/>
          <w:lang w:val="en-GB"/>
        </w:rPr>
        <w:t xml:space="preserve">C.A.P. </w:t>
      </w:r>
      <w:r>
        <w:rPr>
          <w:rFonts w:cs="Arial" w:ascii="Arial" w:hAnsi="Arial"/>
          <w:lang w:val="en-GB"/>
        </w:rPr>
        <w:t>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Via </w:t>
      </w: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sz w:val="24"/>
        </w:rPr>
        <w:t xml:space="preserve"> Tel.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A1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2"/>
        </w:rPr>
        <w:t>DI ESSERE IN POSSESSO DEL SEGUENTE TITOLO DI STUDI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cenza elementa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icenza media inferio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Istituto tecnico per geometr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Perito Aziend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Perito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Perito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Perito Aeronau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iploma Istituto Professionale Alberghiero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Istituto Professionale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Istituto Professionale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Liceo Class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Liceo Scientif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Liceo Artis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ploma Istituto d’A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ltro Diploma 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cializzazione post - diploma. Indicare quale 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area umanistica e artist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area psicologica - so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>
          <w:rFonts w:ascii="Arial" w:hAnsi="Arial" w:cs="Arial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urea area scientif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A2 </w:t>
        <w:tab/>
      </w:r>
      <w:r>
        <w:rPr>
          <w:rFonts w:cs="Arial" w:ascii="Arial" w:hAnsi="Arial"/>
          <w:sz w:val="22"/>
        </w:rPr>
        <w:t>DI AVERE FREQUENTATO I SEGUENTI CORSI DI FORMAZIONE PROFESSIONALE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LI MATERIE INSEGNATE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ind w:left="567" w:hanging="567"/>
        <w:rPr/>
      </w:pPr>
      <w:r>
        <w:rPr>
          <w:rFonts w:cs="Arial" w:ascii="Arial" w:hAnsi="Arial"/>
          <w:b/>
          <w:sz w:val="22"/>
        </w:rPr>
        <w:t xml:space="preserve">A3 </w:t>
        <w:tab/>
      </w:r>
      <w:r>
        <w:rPr>
          <w:rFonts w:cs="Arial" w:ascii="Arial" w:hAnsi="Arial"/>
          <w:sz w:val="22"/>
        </w:rPr>
        <w:t xml:space="preserve">DI AVER FREQUENTATO I SEGUENTI CORSI DI SPECIALIZZAZIONE DOPO L’INIZIO DELL’ATTIVITA’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CORS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Z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textAlignment w:val="auto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4"/>
        </w:rPr>
        <w:t>A4</w:t>
      </w:r>
      <w:r>
        <w:rPr>
          <w:rFonts w:cs="Arial" w:ascii="Arial" w:hAnsi="Arial"/>
          <w:sz w:val="22"/>
        </w:rPr>
        <w:t xml:space="preserve"> </w:t>
        <w:tab/>
        <w:t>DI PREPARARE DIRETTAMENTE GLI “ORIGINALI” (disegni, tavole ecc)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5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2"/>
        </w:rPr>
        <w:t>DI PARTECIPARE MANUALMENTE ALLE ATTIVITA’ DELL’AZIENDA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513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DI DIRIGERE SOLO I LAVORI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ind w:left="567" w:hanging="567"/>
        <w:rPr/>
      </w:pPr>
      <w:r>
        <w:rPr>
          <w:rFonts w:cs="Arial" w:ascii="Arial" w:hAnsi="Arial"/>
          <w:b/>
          <w:sz w:val="24"/>
        </w:rPr>
        <w:t>A7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CHE LA SUA FORMAZIONE PROFESSIONALE E’ DURATA COMPLESSIVAMENTE </w:t>
        <w:br/>
        <w:t>(comprensiva del tirocinio in azienda)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o di 2 anni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a 2 a 5 ann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a 6 a 10 anni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iu’ di 10 ann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exact" w:line="320" w:before="24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A8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I INSEGNARE O DI AVERE INSEGNATO IN SCUOLE, ENTI ED ISTITUTI RELATIVAMENTE A CORSI  DI MATERIE INERENTI LA SUA ATTIVITA’ PREVALENTE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629"/>
        <w:gridCol w:w="1629"/>
        <w:gridCol w:w="162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atLeast" w:line="28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9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I COLLABORARE O AVER COLLABORATO IN FORMA OCCASIONALE IN ENTI, ISTITUTI, ASSOCIAZIONI O CORSI DI PROFESSIONALIZZAZION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629"/>
        <w:gridCol w:w="1629"/>
        <w:gridCol w:w="162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371" w:leader="none"/>
          <w:tab w:val="left" w:pos="7797" w:leader="none"/>
          <w:tab w:val="left" w:pos="8789" w:leader="none"/>
        </w:tabs>
        <w:ind w:left="567" w:hanging="567"/>
        <w:rPr/>
      </w:pPr>
      <w:r>
        <w:rPr>
          <w:rFonts w:cs="Arial" w:ascii="Arial" w:hAnsi="Arial"/>
          <w:b/>
          <w:sz w:val="24"/>
        </w:rPr>
        <w:t>A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I AVER EFFETTUATO RICERCHE ED APPROFONDIMENTI ANCHE TEORICI </w:t>
        <w:br/>
        <w:t>PER SVOLGERE IL PROPRIO LAVORO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(in caso di risposta affermativa specificare quali)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1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DI OSPITARE O AVERE OSPITATO ALLIEVI IN STAGE E/O TIROCINIO FORMATIV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1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DI AVERE FATTO PARTE DI ALTRE AZIENDE INDIVIDUALI O SOCIETA’, PRIMA DELL’ATTUALE CONFIGURAZIONE SOCIETARIA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n caso di risposta affermativa) specificare: Ditta 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de __________________________________________Attività’________________ Periodo mesi 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1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DI ESSERE STATO PRECEDENTEMENTE DIPENDENT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n caso di risposta affermativa) specificare: Ditta 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________________________________________ Attività___________________________________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245" w:leader="none"/>
          <w:tab w:val="left" w:pos="7655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eriodo mesi _____________________________ Qualifica 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Ai sensi dell’art. 76 D.P.R. 445/2000 le dichiarazioni mendaci,  la falsità negli atti e l’uso di atti falsi sono puniti ai sensi del Codice penale e delle leggi speciali in materia. L’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AZIO PER L’ACCERTAMENTO DELL’IDENTITA’ DEL FIRMA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. riconoscimento __________________ rilasciato il ________________ da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____ </w:t>
        <w:tab/>
        <w:t xml:space="preserve">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center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rma (per esteso) e qualifica del ricev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firma può essere apposta direttamente dagli interessati, esibendo un documento di identità all’atto della presentazione della domanda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Nel caso in cui l’istanza sia presentata da altra persona, o inviata per posta o per fax, è necessario allegare copia fotostatica, non autenticata, di documento di identità dei sottoscrittori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sottoscritto dà autorizzazione alla raccolta e al trattamento dei dati forniti che dovranno essere conservati ai sensi della Legge 675/96 presso il Settore Disciplina e Tutela dell’Artigianato della Direzione Commercio e Artigianato ai soli fini della procedura contenuta nel presente modell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i/>
          <w:sz w:val="16"/>
        </w:rPr>
        <w:t>Il soggetto interessato può esercitare i diritti previsti dalla suddetta legge nei confronti dei Responsabile del trattamento dei dati personali individuati nel Dirigente del citato settore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I DA ALLEGARE ALLA DOMANDA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A (sezione relativa all’azienda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______ (allegato C in caso di altri soci partecipanti oltre al sottoscrittore della presente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urriculum ed eventuale documentazione: pubblicistica, fotografica e altro ritenuto util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o scopo di accelerare il procedimento possono inoltre essere allegati i seguenti documenti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8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oli di studio o eventuali corsi di specializzazione (copia fotostatica del diploma o del certificato attestante il conseguimento dello stesso);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8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ia libretto di lavoro ( da esibirsi in originale allo sportello ovvero dichiarato conforme all’originale da parte dello stesso denunciante, ai sensi del DPR 445/2000)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VERTENZE: qualora l’impresa abbia più soci partecipanti compilare un allegato C per ogni socio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tabs>
        <w:tab w:val="clear" w:pos="4819"/>
        <w:tab w:val="clear" w:pos="9638"/>
        <w:tab w:val="right" w:pos="11340" w:leader="none"/>
      </w:tabs>
      <w:jc w:val="both"/>
      <w:rPr>
        <w:rFonts w:ascii="Arial Black" w:hAnsi="Arial Black" w:cs="Arial Black"/>
        <w:b/>
        <w:b/>
        <w:color w:val="FFFFFF"/>
        <w:sz w:val="30"/>
      </w:rPr>
    </w:pPr>
    <w:r>
      <w:rPr>
        <w:rFonts w:cs="Arial Black" w:ascii="Arial Black" w:hAnsi="Arial Black"/>
        <w:b/>
        <w:color w:val="FFFFFF"/>
        <w:sz w:val="30"/>
      </w:rPr>
      <w:tab/>
      <w:t>STAMPA LEGATORIA RESTAU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rPr/>
    </w:pPr>
    <w:r>
      <w:rPr/>
    </w:r>
  </w:p>
  <w:p>
    <w:pPr>
      <w:pStyle w:val="Header"/>
      <w:shd w:fill="D9D9D9" w:val="clear"/>
      <w:tabs>
        <w:tab w:val="clear" w:pos="4819"/>
        <w:tab w:val="clear" w:pos="9638"/>
        <w:tab w:val="right" w:pos="11340" w:leader="none"/>
      </w:tabs>
      <w:jc w:val="both"/>
      <w:rPr>
        <w:rFonts w:ascii="Arial Black" w:hAnsi="Arial Black" w:cs="Arial Black"/>
        <w:b/>
        <w:b/>
        <w:color w:val="FFFFFF"/>
        <w:sz w:val="30"/>
      </w:rPr>
    </w:pPr>
    <w:r>
      <w:rPr>
        <w:rFonts w:cs="Arial Black" w:ascii="Arial Black" w:hAnsi="Arial Black"/>
        <w:b/>
        <w:color w:val="FFFFFF"/>
        <w:sz w:val="30"/>
      </w:rPr>
      <w:tab/>
      <w:t>STAMPA LEGATORIA RESTAUR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5245" w:leader="none"/>
        <w:tab w:val="left" w:pos="808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245" w:leader="none"/>
        <w:tab w:val="left" w:pos="8080" w:leader="none"/>
      </w:tabs>
      <w:spacing w:before="60" w:after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80" w:after="0"/>
      <w:jc w:val="center"/>
      <w:textAlignment w:val="auto"/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0:04:00Z</dcterms:created>
  <dc:creator>Settore Sistemi Informativi</dc:creator>
  <dc:description/>
  <dc:language>en-US</dc:language>
  <cp:lastModifiedBy>rpavese</cp:lastModifiedBy>
  <cp:lastPrinted>2002-07-25T12:38:00Z</cp:lastPrinted>
  <dcterms:modified xsi:type="dcterms:W3CDTF">2002-09-16T10:05:00Z</dcterms:modified>
  <cp:revision>3</cp:revision>
  <dc:subject/>
  <dc:title>REGIONE PIEMONTE</dc:title>
</cp:coreProperties>
</file>