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275</wp:posOffset>
                </wp:positionH>
                <wp:positionV relativeFrom="paragraph">
                  <wp:posOffset>116840</wp:posOffset>
                </wp:positionV>
                <wp:extent cx="47688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4.75pt;mso-wrap-distance-left:9.05pt;mso-wrap-distance-right:9.05pt;mso-wrap-distance-top:0pt;mso-wrap-distance-bottom:0pt;margin-top:9.2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215" w:gutter="0" w:header="0" w:top="81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9525</wp:posOffset>
                </wp:positionV>
                <wp:extent cx="13906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PRESENT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I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0.75pt;mso-position-vertical-relative:text;margin-left:-2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PRESENTAZI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I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9870" cy="454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 PROVINCIALE PER L’ARTIGIANATO DI</w:t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before="18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MANDA DI RICONOSCIMENTO</w:t>
      </w:r>
    </w:p>
    <w:p>
      <w:pPr>
        <w:pStyle w:val="Heading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DI ARTIGIANATO ARTISTICO, TIPICO, TRADIZIONALE </w:t>
      </w:r>
    </w:p>
    <w:p>
      <w:pPr>
        <w:pStyle w:val="Heading2"/>
        <w:rPr>
          <w:sz w:val="16"/>
        </w:rPr>
      </w:pPr>
      <w:r>
        <w:rPr/>
        <w:t>SETTORE TESSITURA, ARAZZI, RICAMO E ABBIGLIAMENT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</w:rPr>
        <w:t xml:space="preserve"> SOTTOSCRITT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auto" w:line="480" w:before="180" w:after="0"/>
        <w:rPr/>
      </w:pPr>
      <w:r>
        <w:rPr>
          <w:rFonts w:cs="Arial" w:ascii="Arial" w:hAnsi="Arial"/>
          <w:sz w:val="24"/>
        </w:rPr>
        <w:t>in qualità di titolare o legale rappresentante dell’impresa artigiana (Denominazione o Rag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Sociale</w:t>
      </w:r>
      <w:r>
        <w:rPr>
          <w:rFonts w:cs="Arial" w:ascii="Arial" w:hAnsi="Arial"/>
          <w:sz w:val="22"/>
        </w:rPr>
        <w:t>)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forma giuridica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tta individuale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4"/>
        </w:rPr>
        <w:tab/>
        <w:t xml:space="preserve">S.a.s.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4"/>
        </w:rPr>
        <w:tab/>
        <w:t xml:space="preserve">S.n.c.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4"/>
        </w:rPr>
        <w:t xml:space="preserve">Consorzio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S.r.l.</w:t>
      </w:r>
      <w:r>
        <w:rPr>
          <w:rFonts w:cs="Arial" w:ascii="Arial" w:hAnsi="Arial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4"/>
        </w:rPr>
        <w:t xml:space="preserve">S.r.l. unipersonale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4"/>
        </w:rPr>
        <w:tab/>
        <w:t xml:space="preserve">Soc. </w:t>
      </w:r>
      <w:r>
        <w:rPr>
          <w:rFonts w:cs="Arial" w:ascii="Arial" w:hAnsi="Arial"/>
          <w:sz w:val="24"/>
          <w:lang w:val="en-GB"/>
        </w:rPr>
        <w:t xml:space="preserve">Coop. a.r.l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28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tta alla CCIAA di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sz w:val="24"/>
        </w:rPr>
        <w:t xml:space="preserve"> </w:t>
        <w:tab/>
        <w:t xml:space="preserve">al n. Albo Artigiani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. Fiscale /P.IVA 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sz w:val="24"/>
        </w:rPr>
        <w:t xml:space="preserve"> </w:t>
        <w:tab/>
        <w:t xml:space="preserve">data costituzione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sede nel Comune di </w:t>
      </w: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sz w:val="24"/>
        </w:rPr>
        <w:t xml:space="preserve"> C.A.P.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(Viale. Piazza, Corso)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sz w:val="24"/>
        </w:rPr>
        <w:t xml:space="preserve"> Fraz.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</w:t>
      </w: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sz w:val="24"/>
        </w:rPr>
        <w:t xml:space="preserve"> Fax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 di posta elettronica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b/>
          <w:b/>
          <w:sz w:val="30"/>
        </w:rPr>
      </w:pPr>
      <w:r>
        <w:rPr>
          <w:rFonts w:cs="News Gothic MT" w:ascii="News Gothic MT" w:hAnsi="News Gothic MT"/>
          <w:b/>
          <w:sz w:val="30"/>
        </w:rPr>
        <w:t>CHIED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l riconoscimento di impresa artigiana del Settor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situra, Arazzi, Ricamo e Abbigliament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RTISTICO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IPICO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TRADIZIONAL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i seguenti compar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ssitura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toria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pun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samaneri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lieria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am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ind w:left="227" w:hanging="227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azz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ncheria per la casa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ind w:left="227" w:hanging="227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zz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ppet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chwork</w:t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tauro</w:t>
            </w:r>
          </w:p>
        </w:tc>
      </w:tr>
      <w:tr>
        <w:trPr>
          <w:trHeight w:val="240" w:hRule="atLeast"/>
        </w:trPr>
        <w:tc>
          <w:tcPr>
            <w:tcW w:w="9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 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2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(ai sensi del D.P.R. n. 445 /2000. 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codice fiscale è |_|_|_|_|_|_|_|_|_|_|_|_|_|_|_|_|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cs="Arial" w:ascii="Arial" w:hAnsi="Arial"/>
          <w:sz w:val="24"/>
        </w:rPr>
        <w:t xml:space="preserve">di essere nat 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4"/>
        </w:rPr>
        <w:t xml:space="preserve"> il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 Sesso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di essere residente nel Comune di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  <w:lang w:val="en-GB"/>
        </w:rPr>
        <w:t>______</w:t>
      </w:r>
      <w:r>
        <w:rPr>
          <w:rFonts w:cs="Arial" w:ascii="Arial" w:hAnsi="Arial"/>
          <w:sz w:val="24"/>
          <w:lang w:val="en-GB"/>
        </w:rPr>
        <w:t xml:space="preserve">C.A.P.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sz w:val="24"/>
        </w:rPr>
        <w:t xml:space="preserve"> Tel. 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1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>DI ESSERE IN POSSESSO DEL SEGUENTE TITOLO DI STUDI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cenza elementa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cenza media inferio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Tecnico per Geometr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Aziend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Aeronau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Professionale Alberghier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Professionale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Professionale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Liceo Class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Liceo Scientif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Liceo Artis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d’A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tro Diploma 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alizzazione post - diploma. Indicare quale 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area umanistica e artist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area psicologica - so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>
          <w:rFonts w:ascii="Arial" w:hAnsi="Arial" w:cs="Arial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area scientif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2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 AVERE FREQUENTATO I SEGUENTI CORSI DI FORMAZIONE PROFESSIONALE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MATERIE INSEGNAT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ind w:left="567" w:hanging="567"/>
        <w:rPr/>
      </w:pPr>
      <w:r>
        <w:rPr>
          <w:rFonts w:cs="Arial" w:ascii="Arial" w:hAnsi="Arial"/>
          <w:b/>
          <w:sz w:val="24"/>
        </w:rPr>
        <w:t>A3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DI AVER FREQUENTATO I SEGUENTI CORSI DI SPECIALIZZAZIONE DOPO L’INIZIO DELL’ATTIVITA’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COR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Z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4"/>
        </w:rPr>
        <w:t>A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DI PREPARARE DIRETTAMENTE I DISEGNI DI PROGETTO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5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>DI PARTECIPARE MANUALMENTE ALLE ATTIVITA’ DELL’AZIENDA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513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I DIRIGERE SOLO I LAVORI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ind w:left="567" w:hanging="567"/>
        <w:rPr/>
      </w:pPr>
      <w:r>
        <w:rPr>
          <w:rFonts w:cs="Arial" w:ascii="Arial" w:hAnsi="Arial"/>
          <w:b/>
          <w:sz w:val="24"/>
        </w:rPr>
        <w:t>A7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CHE LA SUA FORMAZIONE PROFESSIONALE E’ DURATA COMPLESSIVAMENTE </w:t>
        <w:br/>
        <w:t>(comprensiva del tirocinio in azienda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 di 2 anni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a 2 a 5 ann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a 6 a 10 anni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iu’ di 10 ann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exact" w:line="320" w:before="24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8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DI INSEGNARE O AVERE INSEGNATO IN SCUOLE DI FORMAZIONE PROFESSIONALE O IN CORSI DI MATERIE INERENTI LA SUA ATTIVITA’ PREVALENT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629"/>
        <w:gridCol w:w="1629"/>
        <w:gridCol w:w="162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9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>DI COLLABORARE O AVER COLLABORATO IN FORMA DISCONTINUA IN</w:t>
        <w:br/>
        <w:t xml:space="preserve"> </w:t>
        <w:tab/>
        <w:t>ISTITUTI, ASSOCIAZIONI O CORSI DI PROFESSIONALIZZAZION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629"/>
        <w:gridCol w:w="1629"/>
        <w:gridCol w:w="162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371" w:leader="none"/>
          <w:tab w:val="left" w:pos="7797" w:leader="none"/>
          <w:tab w:val="left" w:pos="8789" w:leader="none"/>
        </w:tabs>
        <w:ind w:left="567" w:hanging="567"/>
        <w:rPr/>
      </w:pPr>
      <w:r>
        <w:rPr>
          <w:rFonts w:cs="Arial" w:ascii="Arial" w:hAnsi="Arial"/>
          <w:b/>
          <w:sz w:val="24"/>
        </w:rPr>
        <w:t>A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2"/>
        </w:rPr>
        <w:t xml:space="preserve">DI AVER EFFETTUATO RICERCHE ED APPROFONDIMENTI ANCHE TEORICI </w:t>
        <w:br/>
        <w:t xml:space="preserve"> PER SVOLGERE IL PROPRIO LAVORO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specificare quali)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11</w:t>
      </w:r>
      <w:r>
        <w:rPr>
          <w:rFonts w:cs="Arial" w:ascii="Arial" w:hAnsi="Arial"/>
        </w:rPr>
        <w:t xml:space="preserve"> </w:t>
        <w:tab/>
        <w:t xml:space="preserve"> DI OSPITARE O AVERE OSPITATO ABITUALMENTE ALLIEVI IN STAG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1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sz w:val="22"/>
        </w:rPr>
        <w:t>DI AVERE FATTO PARTE DI ALTRE AZIENDE INDIVIDUALI O SOCIETA’, PRIMA DELL’ATTUALE CONFIGURAZIONE SOCIETARIA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n caso di risposta affermativa) specificare: Ditta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de __________________________________________Attività_________________ Periodo mesi 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1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sz w:val="22"/>
        </w:rPr>
        <w:t>DI ESSERE STATO PRECEDENTEMENTE DIPENDENT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n caso di risposta affermativa) specificare: Ditta 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________________________________________ Attività___________________________________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eriodo mesi _____________________________ Qualifica 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Ai sensi dell’art. 76 D.P.R. 445/2000 le dichiarazioni mendaci,  la falsità negli atti e l’uso di atti falsi sono puniti ai sensi del Codice penale e delle leggi speciali in materia. L’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ZIO PER L’ACCERTAMENTO DELL’IDENTITA’ DEL FIRMA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. riconoscimento __________________ rilasciato il ________________ da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 </w:t>
        <w:tab/>
        <w:t xml:space="preserve">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rma (per esteso) e qualifica del ricev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Nel caso in cui l’istanza sia presentata da altra persona, o inviata per posta o per fax, è necessario allegare copia fotostatica, non autenticata, di documento di identità dei sottoscrittori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sottoscritto dà autorizzazione alla raccolta e al trattamento dei dati forniti che dovranno essere conservati ai sensi della Legge 675/96 presso il Settore Disciplina e Tutela dell’Artigianato della Direzione Commercio e Artigianato ai soli fini della procedura contenuta nel presente modell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i/>
          <w:sz w:val="16"/>
        </w:rPr>
        <w:t>Il soggetto interessato può esercitare i diritti previsti dalla suddetta legge nei confronti del Responsabile del trattamento dei dati personali individuati nel Dirigente del citato settore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I DA ALLEGARE ALLA DOMAND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 (sezione relativa all’aziend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B (in caso di richiesta relativa all’Artigianato tipico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______ (allegato C in caso di altri soci partecipanti oltre al sottoscrittore della presente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urriculum e documentazione fotografic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o scopo di accelerare il procedimento possono inoltre essere allegati i seguenti documen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8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oli di studio o eventuali corsi di specializzazione (copia fotostatica del diploma o del certificato attestante il conseguimento dello stesso);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8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a libretto di lavoro ( da esibirsi in originale allo sportello ovvero dichiarato conforme all’originale da parte dello stesso denunciante, ai sensi del DPR 445/2000)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VERTENZE: qualora l’impresa abbia più soci partecipanti compilare un allegato C per ogni soci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FF" w:val="clea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jc w:val="cente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jc w:val="both"/>
      <w:rPr>
        <w:b/>
        <w:b/>
        <w:bCs/>
        <w:color w:val="FFFFFF"/>
        <w:sz w:val="28"/>
      </w:rPr>
    </w:pPr>
    <w:r>
      <w:rPr>
        <w:b/>
        <w:bCs/>
        <w:color w:val="FFFFFF"/>
        <w:sz w:val="28"/>
      </w:rPr>
      <w:tab/>
      <w:tab/>
      <w:t>Settore Tessitura, Arazzi, Ricamo e Abbiglia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FF" w:val="clea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jc w:val="cente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rPr>
        <w:color w:val="FFFFFF"/>
      </w:rPr>
    </w:pPr>
    <w:r>
      <w:rPr>
        <w:color w:val="FFFFFF"/>
      </w:rPr>
    </w:r>
  </w:p>
  <w:p>
    <w:pPr>
      <w:pStyle w:val="Header"/>
      <w:shd w:fill="FF00FF" w:val="clear"/>
      <w:jc w:val="both"/>
      <w:rPr>
        <w:b/>
        <w:b/>
        <w:bCs/>
        <w:color w:val="FFFFFF"/>
        <w:sz w:val="28"/>
      </w:rPr>
    </w:pPr>
    <w:r>
      <w:rPr>
        <w:b/>
        <w:bCs/>
        <w:color w:val="FFFFFF"/>
        <w:sz w:val="28"/>
      </w:rPr>
      <w:tab/>
      <w:tab/>
      <w:t>Settore Tessitura, Arazzi, Ricamo e Abbigli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pacing w:val="-2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4" w:after="0"/>
      <w:jc w:val="center"/>
      <w:outlineLvl w:val="1"/>
    </w:pPr>
    <w:rPr>
      <w:rFonts w:ascii="Arial" w:hAnsi="Arial" w:cs="Arial"/>
      <w:b/>
      <w:bCs/>
      <w:i/>
      <w:sz w:val="3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33:00Z</dcterms:created>
  <dc:creator>Settore sistemi Informativi</dc:creator>
  <dc:description/>
  <dc:language>en-US</dc:language>
  <cp:lastModifiedBy>rpavese</cp:lastModifiedBy>
  <cp:lastPrinted>2002-09-12T10:52:00Z</cp:lastPrinted>
  <dcterms:modified xsi:type="dcterms:W3CDTF">2002-09-16T09:34:00Z</dcterms:modified>
  <cp:revision>3</cp:revision>
  <dc:subject/>
  <dc:title>REGIONE PIEMONTE</dc:title>
</cp:coreProperties>
</file>