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i/>
          <w:iCs/>
          <w:sz w:val="28"/>
        </w:rPr>
        <w:t>I punteggi sono espressi in 1200.simi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OCCUPABILITA'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761"/>
        <w:gridCol w:w="3260"/>
        <w:gridCol w:w="20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tnersh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i Gruppo Valutazion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FPP – Casa di Car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-G-PIE-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R.TE.SIO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6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Ovest di To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SPRING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vincia Novar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SONAR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e di Torto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TORTONA PER IL LAVORO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EXCALIBUR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 Verce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-G-PIE-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lang w:val="en-GB"/>
              </w:rPr>
              <w:t>HAVE A CHANCE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zione Tante Tin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lang w:val="en-GB"/>
              </w:rPr>
              <w:t>EQUAL TANTE TINTE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Bi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REMIATA FABBRICA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rzio CISA - Asti Su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L e AT EXPRESS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IMPRENDITORIALITA'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3260"/>
        <w:gridCol w:w="2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tnershi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i Gruppo Valuta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 di 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QUALITER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rzio Comuni Biell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 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DOC. IL LAVORO DI QUALITA’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ECOOP Pie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-G-PIE-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lang w:val="en-GB"/>
              </w:rPr>
              <w:t>PROFIT NO PROFIT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ADATTABILITA'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3260"/>
        <w:gridCol w:w="2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tnersh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i Gruppo Valuta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MA To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-G-PIE-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VINCO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BILITA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Moncal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-G-PIE-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DUCTILIS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rzio Formazione. Logistica Intermod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SITRANET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Alessand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L VIA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nia Spa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lang w:val="en-GB"/>
              </w:rPr>
              <w:t>INTERALE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lgano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O.LA.RE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PARI OPPORTUNITA'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3260"/>
        <w:gridCol w:w="2053"/>
      </w:tblGrid>
      <w:tr>
        <w:trPr>
          <w:trHeight w:val="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tnersh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Gruppo Valuta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LIFE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DA DONNA A DONNA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età Consortile Langhe Monferrato Ro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T-G-PIE-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TENERE IL TEMPO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05:00Z</dcterms:created>
  <dc:creator>BONESSO</dc:creator>
  <dc:description/>
  <dc:language>en-US</dc:language>
  <cp:lastModifiedBy>clovisco</cp:lastModifiedBy>
  <cp:lastPrinted>2002-05-09T10:51:00Z</cp:lastPrinted>
  <dcterms:modified xsi:type="dcterms:W3CDTF">2002-05-13T07:03:00Z</dcterms:modified>
  <cp:revision>6</cp:revision>
  <dc:subject/>
  <dc:title>OCCUPABILITA'</dc:title>
</cp:coreProperties>
</file>