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.</w:t>
      </w:r>
    </w:p>
    <w:p>
      <w:pPr>
        <w:pStyle w:val="Normal"/>
        <w:ind w:left="382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8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’Assessorato Artigianato, Cooperazione, Attività estrattive, Autonomie locali, Polizia locale </w:t>
      </w:r>
    </w:p>
    <w:p>
      <w:pPr>
        <w:pStyle w:val="Normal"/>
        <w:ind w:left="3828" w:hanging="0"/>
        <w:rPr>
          <w:rFonts w:ascii="Arial" w:hAnsi="Arial" w:cs="Arial"/>
          <w:sz w:val="24"/>
        </w:rPr>
      </w:pPr>
      <w:r>
        <w:rPr>
          <w:rFonts w:cs="Arial" w:ascii="Arial" w:hAnsi="Arial"/>
          <w:smallCaps/>
          <w:sz w:val="24"/>
        </w:rPr>
        <w:t>Direzione Commercio Artigianato</w:t>
      </w:r>
    </w:p>
    <w:p>
      <w:pPr>
        <w:pStyle w:val="Normal"/>
        <w:ind w:left="38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 Promozione Sviluppo e Credito</w:t>
      </w:r>
    </w:p>
    <w:p>
      <w:pPr>
        <w:pStyle w:val="Normal"/>
        <w:ind w:left="5670" w:hanging="18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’Artigianato</w:t>
      </w:r>
    </w:p>
    <w:p>
      <w:pPr>
        <w:pStyle w:val="Normal"/>
        <w:ind w:left="38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XX Settembre 88 - 10122 TORINO</w:t>
      </w:r>
    </w:p>
    <w:p>
      <w:pPr>
        <w:pStyle w:val="Normal"/>
        <w:tabs>
          <w:tab w:val="clear" w:pos="708"/>
          <w:tab w:val="left" w:pos="355" w:leader="none"/>
          <w:tab w:val="left" w:pos="93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952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2197"/>
        <w:gridCol w:w="708"/>
        <w:gridCol w:w="380"/>
        <w:gridCol w:w="380"/>
        <w:gridCol w:w="380"/>
        <w:gridCol w:w="380"/>
        <w:gridCol w:w="380"/>
        <w:gridCol w:w="380"/>
        <w:gridCol w:w="380"/>
        <w:gridCol w:w="34"/>
        <w:gridCol w:w="346"/>
        <w:gridCol w:w="380"/>
        <w:gridCol w:w="380"/>
        <w:gridCol w:w="28"/>
        <w:gridCol w:w="352"/>
        <w:gridCol w:w="28"/>
        <w:gridCol w:w="352"/>
        <w:gridCol w:w="26"/>
        <w:gridCol w:w="354"/>
        <w:gridCol w:w="24"/>
        <w:gridCol w:w="356"/>
        <w:gridCol w:w="22"/>
        <w:gridCol w:w="358"/>
        <w:gridCol w:w="22"/>
        <w:gridCol w:w="358"/>
        <w:gridCol w:w="22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400" w:hRule="atLeas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.... sottoscritto     </w:t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</w:t>
            </w:r>
          </w:p>
        </w:tc>
        <w:tc>
          <w:tcPr>
            <w:tcW w:w="3408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</w:t>
            </w:r>
          </w:p>
        </w:tc>
        <w:tc>
          <w:tcPr>
            <w:tcW w:w="201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gnome)</w:t>
            </w:r>
          </w:p>
        </w:tc>
        <w:tc>
          <w:tcPr>
            <w:tcW w:w="3408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m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ce fiscale</w:t>
            </w:r>
          </w:p>
        </w:tc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7" w:type="dxa"/>
            <w:gridSpan w:val="2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.... a         ......</w:t>
            </w:r>
          </w:p>
        </w:tc>
        <w:tc>
          <w:tcPr>
            <w:tcW w:w="453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</w:t>
            </w:r>
          </w:p>
        </w:tc>
        <w:tc>
          <w:tcPr>
            <w:tcW w:w="3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13"/>
            <w:tcBorders/>
          </w:tcPr>
          <w:p>
            <w:pPr>
              <w:pStyle w:val="Normal"/>
              <w:ind w:right="107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uogo di nascita)</w:t>
            </w:r>
          </w:p>
        </w:tc>
        <w:tc>
          <w:tcPr>
            <w:tcW w:w="2274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a)</w:t>
            </w:r>
          </w:p>
        </w:tc>
        <w:tc>
          <w:tcPr>
            <w:tcW w:w="201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te a   ......</w:t>
            </w:r>
          </w:p>
        </w:tc>
        <w:tc>
          <w:tcPr>
            <w:tcW w:w="453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13"/>
            <w:tcBorders/>
          </w:tcPr>
          <w:p>
            <w:pPr>
              <w:pStyle w:val="Normal"/>
              <w:ind w:right="107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ittà)</w:t>
            </w:r>
          </w:p>
        </w:tc>
        <w:tc>
          <w:tcPr>
            <w:tcW w:w="2274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.a.p.)</w:t>
            </w:r>
          </w:p>
        </w:tc>
        <w:tc>
          <w:tcPr>
            <w:tcW w:w="201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rizzo   ...........</w:t>
            </w:r>
          </w:p>
        </w:tc>
        <w:tc>
          <w:tcPr>
            <w:tcW w:w="567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</w:t>
            </w:r>
          </w:p>
        </w:tc>
        <w:tc>
          <w:tcPr>
            <w:tcW w:w="113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...........</w:t>
            </w:r>
          </w:p>
        </w:tc>
        <w:tc>
          <w:tcPr>
            <w:tcW w:w="201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10" w:type="dxa"/>
            <w:gridSpan w:val="2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ia, piazza, ecc.)</w:t>
            </w:r>
          </w:p>
        </w:tc>
        <w:tc>
          <w:tcPr>
            <w:tcW w:w="201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. </w:t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</w:t>
            </w:r>
          </w:p>
        </w:tc>
        <w:tc>
          <w:tcPr>
            <w:tcW w:w="3408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</w:t>
            </w:r>
          </w:p>
        </w:tc>
        <w:tc>
          <w:tcPr>
            <w:tcW w:w="201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10" w:type="dxa"/>
            <w:gridSpan w:val="2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3685"/>
        <w:gridCol w:w="5316"/>
      </w:tblGrid>
      <w:tr>
        <w:trPr>
          <w:trHeight w:val="40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pone la propria candidatura a: </w:t>
            </w:r>
          </w:p>
        </w:tc>
        <w:tc>
          <w:tcPr>
            <w:tcW w:w="53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6" w:type="dxa"/>
            <w:tcBorders>
              <w:right w:val="single" w:sz="6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ecificare ad es.: Consigliere, Presidente, ecc.)</w:t>
            </w:r>
          </w:p>
        </w:tc>
      </w:tr>
      <w:tr>
        <w:trPr>
          <w:trHeight w:val="400" w:hRule="atLeas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 ......................................</w:t>
            </w:r>
          </w:p>
        </w:tc>
        <w:tc>
          <w:tcPr>
            <w:tcW w:w="53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6" w:type="dxa"/>
            <w:tcBorders>
              <w:right w:val="single" w:sz="6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ecificare l’organo: C.di A., Collegio sindacale, ecc.)</w:t>
            </w:r>
          </w:p>
        </w:tc>
      </w:tr>
      <w:tr>
        <w:trPr>
          <w:trHeight w:val="400" w:hRule="atLeas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 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(indicare l’Ente)</w:t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32445</wp:posOffset>
                </wp:positionH>
                <wp:positionV relativeFrom="paragraph">
                  <wp:posOffset>43815</wp:posOffset>
                </wp:positionV>
                <wp:extent cx="64027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956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 tale scopo, dichiara sotto la propria responsabilità, quale dichiarazione sostitutiva di certificazione, ai sensi dell’art. 2 della Legge 4 gennaio 1968, n. 15, come modificato dall’art. 3 - comma 10  - della Legge 15 maggio 1997, n. 127,  i seguenti requisiti personal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 non aver riportato condanne penali e di non avere pendenze penali in corso. Diversamente, specificare quali e quand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eventuali ulteriori specializzazioni o titoli culturali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di .................. essere iscritto al Registro dei Revisori contabili istituito presso il Ministero di Grazia e Giustiz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la sua attuale condizione professionale è: 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 passato ha svolto le seguenti attività professional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 dal ___________ al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 dal ___________ al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 dal ___________ al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 dal ___________ al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ttualmente ricopre la seguente carica elettiva: 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 passato ha ricoperto le seguenti cariche elettiv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 dal ___________ al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 dal ___________ al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 dal ___________ al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8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8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 dal ___________ al 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841.9pt;mso-wrap-distance-left:7.05pt;mso-wrap-distance-right:7.05pt;mso-wrap-distance-top:0pt;mso-wrap-distance-bottom:0pt;margin-top:3.45pt;mso-position-vertical-relative:text;margin-left:640.3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956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 tale scopo, dichiara sotto la propria responsabilità, quale dichiarazione sostitutiva di certificazione, ai sensi dell’art. 2 della Legge 4 gennaio 1968, n. 15, come modificato dall’art. 3 - comma 10  - della Legge 15 maggio 1997, n. 127,  i seguenti requisiti personal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 non aver riportato condanne penali e di non avere pendenze penali in corso. Diversamente, specificare quali e quand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ventuali ulteriori specializzazioni o titoli culturali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i .................. essere iscritto al Registro dei Revisori contabili istituito presso il Ministero di Grazia e Giustiz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a sua attuale condizione professionale è: 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 passato ha svolto le seguenti attività professional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 dal ___________ al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 dal ___________ al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 dal ___________ al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 dal ___________ al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ttualmente ricopre la seguente carica elettiva: 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 passato ha ricoperto le seguenti cariche elettiv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 dal ___________ al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 dal ___________ al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 dal ___________ al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8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8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 dal ___________ al 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6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ale scopo, dichiara sotto la propria responsabilità, quale dichiarazione sostitutiva di certificazione, ai sensi dell’art. 44 del D.P.R. n. 445/2000, in aggiunta ai dati anagrafici già attestati, i seguenti requisiti personali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olo di studio:  ____________________________________________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ventuali ulteriori specializzazioni o titoli culturali: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........ essere iscritto al Registro dei Revisori contabili istituito presso il Ministero di Grazia e Giustizia</w:t>
            </w:r>
            <w:r>
              <w:rPr>
                <w:rFonts w:cs="Arial" w:ascii="Arial" w:hAnsi="Arial"/>
                <w:b/>
                <w:sz w:val="16"/>
              </w:rPr>
              <w:t>;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sua attuale condizione professionale è: ________________________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passato ha svolto le seguenti attività professionali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 dal ___________ al 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 dal ___________ al 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 dal ___________ al 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 dal ___________ al 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ualmente ricopre la seguente carica elettiva: ____________________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passato ha ricoperto le seguenti cariche elettive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 dal ___________ al 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 dal ___________ al 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 dal ___________ al 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60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 dal ___________ al ____________</w:t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32445</wp:posOffset>
                </wp:positionH>
                <wp:positionV relativeFrom="paragraph">
                  <wp:posOffset>43815</wp:posOffset>
                </wp:positionV>
                <wp:extent cx="640270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956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 tale scopo, dichiara sotto la propria responsabilità, quale dichiarazione sostitutiva di certificazione, ai sensi dell’art. 2 della Legge 4 gennaio 1968, n. 15, come modificato dall’art. 3 - comma 10  - della Legge 15 maggio 1997, n. 127,  i seguenti requisiti personal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 non aver riportato condanne penali e di non avere pendenze penali in corso. Diversamente, specificare quali e quand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eventuali ulteriori specializzazioni o titoli culturali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di .................. essere iscritto al Registro dei Revisori contabili istituito presso il Ministero di Grazia e Giustiz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la sua attuale condizione professionale è: 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 passato ha svolto le seguenti attività professional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 dal ___________ al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 dal ___________ al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 dal ___________ al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 dal ___________ al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ttualmente ricopre la seguente carica elettiva: 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 passato ha ricoperto le seguenti cariche elettiv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 dal ___________ al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 dal ___________ al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 dal ___________ al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80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8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_________________________________________ dal ___________ al 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841.9pt;mso-wrap-distance-left:7.05pt;mso-wrap-distance-right:7.05pt;mso-wrap-distance-top:0pt;mso-wrap-distance-bottom:0pt;margin-top:3.45pt;mso-position-vertical-relative:text;margin-left:640.3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956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 tale scopo, dichiara sotto la propria responsabilità, quale dichiarazione sostitutiva di certificazione, ai sensi dell’art. 2 della Legge 4 gennaio 1968, n. 15, come modificato dall’art. 3 - comma 10  - della Legge 15 maggio 1997, n. 127,  i seguenti requisiti personal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 non aver riportato condanne penali e di non avere pendenze penali in corso. Diversamente, specificare quali e quand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ventuali ulteriori specializzazioni o titoli culturali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i .................. essere iscritto al Registro dei Revisori contabili istituito presso il Ministero di Grazia e Giustiz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a sua attuale condizione professionale è: 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 passato ha svolto le seguenti attività professional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 dal ___________ al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 dal ___________ al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 dal ___________ al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 dal ___________ al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ttualmente ricopre la seguente carica elettiva: 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 passato ha ricoperto le seguenti cariche elettiv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 dal ___________ al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 dal ___________ al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 dal ___________ al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80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8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 dal ___________ al 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84"/>
        <w:gridCol w:w="478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95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non aver riportato condanne penali e di non avere pendenze penali in corso, diversamente, specificare quali e quando;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5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__________________________________________________________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95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non trovarsi in nessuno dei casi di incompatibilità o di ineleggibilità alla carica ;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95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accettare la nomina alla presente candidatura;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95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 autorizzare l’uso ed il trattamento dei dati personali forniti per le procedure di cui alla presente candidatura, ai sensi e per gli effetti della Legge 675/96 e della L.r. n. 39/95 e s.m.i.;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95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 dichiarare, inoltre, ad integrazione dei dati fin qui forniti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95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 allegare alla presente 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.. sottoscritt…, consapevole della responsabilità e delle sanzioni penali ed amministrative previste dall’art. 76 del D.P.R. 28 dicembre 2000, n. 445, in caso di false attestazioni e mendaci dichiarazioni, afferma la veridicità delle dichiarazioni rese nella presente istanza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 il  ____________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6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60"/>
              <w:ind w:left="57" w:right="57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5:00:00Z</dcterms:created>
  <dc:creator>REGIONE PIEMONTE</dc:creator>
  <dc:description/>
  <dc:language>en-US</dc:language>
  <cp:lastModifiedBy>spaglini</cp:lastModifiedBy>
  <cp:lastPrinted>2002-08-29T11:15:00Z</cp:lastPrinted>
  <dcterms:modified xsi:type="dcterms:W3CDTF">2002-09-10T10:33:00Z</dcterms:modified>
  <cp:revision>15</cp:revision>
  <dc:subject/>
  <dc:title>Designazione di due rappresentanti della Regione negli organi amministrativi e del Presidente del collegio sindacale in seno alla Cooperativa Artigiana di Garanzia del Vercellese-Varallo</dc:title>
</cp:coreProperties>
</file>