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8789"/>
        </w:tabs>
        <w:ind w:left="567" w:right="-1" w:hanging="0"/>
        <w:jc w:val="righ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sz w:val="22"/>
        </w:rPr>
        <w:t>MODELLO A</w:t>
      </w:r>
    </w:p>
    <w:p>
      <w:pPr>
        <w:pStyle w:val="Normal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tbl>
      <w:tblPr>
        <w:tblW w:w="1020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5201"/>
        <w:gridCol w:w="163"/>
        <w:gridCol w:w="1095"/>
        <w:gridCol w:w="160"/>
        <w:gridCol w:w="3"/>
      </w:tblGrid>
      <w:tr>
        <w:trPr>
          <w:trHeight w:val="177" w:hRule="atLeast"/>
        </w:trPr>
        <w:tc>
          <w:tcPr>
            <w:tcW w:w="358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71650" cy="549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82" r="-2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ind w:right="567" w:firstLine="567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Didascalia"/>
              <w:tabs>
                <w:tab w:val="clear" w:pos="708"/>
                <w:tab w:val="left" w:pos="3447" w:leader="none"/>
              </w:tabs>
              <w:ind w:right="257" w:hanging="0"/>
              <w:rPr>
                <w:rFonts w:ascii="Arial" w:hAnsi="Arial" w:cs="Arial"/>
                <w:iCs w:val="false"/>
                <w:sz w:val="16"/>
              </w:rPr>
            </w:pPr>
            <w:r>
              <w:rPr>
                <w:rFonts w:cs="Arial" w:ascii="Arial" w:hAnsi="Arial"/>
                <w:iCs w:val="false"/>
                <w:sz w:val="16"/>
              </w:rPr>
              <w:t>Assessorato alle Politiche Sociali e della famiglia, Volontariato, promozione della sicurezza, Politiche per l’immigrazione e l’emigrazione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6"/>
              </w:rPr>
            </w:pPr>
            <w:r>
              <w:rPr>
                <w:rFonts w:cs="Arial"/>
                <w:b w:val="false"/>
                <w:i w:val="false"/>
                <w:iCs w:val="false"/>
                <w:sz w:val="6"/>
              </w:rPr>
            </w:r>
          </w:p>
          <w:p>
            <w:pPr>
              <w:pStyle w:val="Heading8"/>
              <w:jc w:val="center"/>
              <w:rPr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Cs w:val="false"/>
                <w:i w:val="false"/>
                <w:iCs w:val="false"/>
                <w:sz w:val="20"/>
              </w:rPr>
              <w:t>Direzione Politiche Sociali</w:t>
            </w:r>
          </w:p>
          <w:p>
            <w:pPr>
              <w:pStyle w:val="TextBodyIndent"/>
              <w:tabs>
                <w:tab w:val="clear" w:pos="426"/>
                <w:tab w:val="left" w:pos="6096" w:leader="none"/>
              </w:tabs>
              <w:ind w:hanging="0"/>
              <w:rPr>
                <w:rFonts w:ascii="Arial" w:hAnsi="Arial" w:cs="Arial"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Cs/>
                <w:i/>
                <w:iCs/>
                <w:sz w:val="10"/>
              </w:rPr>
            </w:r>
          </w:p>
        </w:tc>
        <w:tc>
          <w:tcPr>
            <w:tcW w:w="5201" w:type="dxa"/>
            <w:vMerge w:val="restart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NZIAMENTO PRESID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OCIO ASSISTENZIALI </w:t>
            </w:r>
            <w:r>
              <w:rPr>
                <w:rFonts w:cs="Arial" w:ascii="Arial" w:hAnsi="Arial"/>
                <w:b/>
                <w:sz w:val="28"/>
              </w:rPr>
              <w:t>LR 22/90, art. 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GR n. 25-6772 del 29 luglio 20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-------------------------</w:t>
            </w:r>
          </w:p>
          <w:p>
            <w:pPr>
              <w:pStyle w:val="Rientrocorpodeltesto2"/>
              <w:ind w:right="567" w:firstLine="2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Rientrocorpodeltesto2"/>
              <w:ind w:right="567" w:firstLine="28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69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95" w:hRule="atLeast"/>
        </w:trPr>
        <w:tc>
          <w:tcPr>
            <w:tcW w:w="3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a da bollo</w:t>
            </w:r>
          </w:p>
          <w:p>
            <w:pPr>
              <w:pStyle w:val="Normal"/>
              <w:ind w:right="6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8" w:hRule="atLeast"/>
        </w:trPr>
        <w:tc>
          <w:tcPr>
            <w:tcW w:w="3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sclusi: Comuni singoli, convenzionati o Consorziati, Comunità Montane o Collinari, ASL, ONLUS, Cooperative sociali, Organizzazioni di volontariato, Organizzazioni non governativ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CONTRIBUTO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l/la sottoscritt .................................................................................      ......................................     ..........................................................……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</w:t>
      </w:r>
      <w:r>
        <w:rPr>
          <w:rFonts w:cs="Arial" w:ascii="Arial" w:hAnsi="Arial"/>
          <w:sz w:val="14"/>
        </w:rPr>
        <w:t>Cognome e nome</w:t>
      </w:r>
      <w:r>
        <w:rPr>
          <w:rFonts w:cs="Arial" w:ascii="Arial" w:hAnsi="Arial"/>
        </w:rPr>
        <w:tab/>
        <w:tab/>
        <w:tab/>
        <w:tab/>
        <w:t xml:space="preserve">             </w:t>
      </w:r>
      <w:r>
        <w:rPr>
          <w:rFonts w:cs="Arial" w:ascii="Arial" w:hAnsi="Arial"/>
          <w:sz w:val="14"/>
        </w:rPr>
        <w:t>Data di nascita</w:t>
      </w:r>
      <w:r>
        <w:rPr>
          <w:rFonts w:cs="Arial" w:ascii="Arial" w:hAnsi="Arial"/>
        </w:rPr>
        <w:tab/>
        <w:tab/>
        <w:tab/>
        <w:t xml:space="preserve">            </w:t>
      </w:r>
      <w:r>
        <w:rPr>
          <w:rFonts w:cs="Arial" w:ascii="Arial" w:hAnsi="Arial"/>
          <w:sz w:val="14"/>
        </w:rPr>
        <w:t>Luogo di nascita</w:t>
      </w:r>
    </w:p>
    <w:p>
      <w:pPr>
        <w:pStyle w:val="Normal"/>
        <w:ind w:left="28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.................  .....................................................  ..................   ..................................................................................................   .......…………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14"/>
        </w:rPr>
        <w:t xml:space="preserve">      </w:t>
      </w:r>
      <w:r>
        <w:rPr>
          <w:rFonts w:cs="Arial" w:ascii="Arial" w:hAnsi="Arial"/>
          <w:sz w:val="14"/>
        </w:rPr>
        <w:t>Provincia</w:t>
        <w:tab/>
        <w:t>Residente nel Comune</w:t>
        <w:tab/>
        <w:tab/>
        <w:t xml:space="preserve">    Provincia</w:t>
        <w:tab/>
        <w:tab/>
        <w:tab/>
        <w:tab/>
        <w:t xml:space="preserve">Indirizzo </w:t>
        <w:tab/>
        <w:tab/>
        <w:tab/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sz w:val="14"/>
        </w:rPr>
        <w:t>N°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  ................................................................................................................................   ……………………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4"/>
        </w:rPr>
        <w:t>Denominazione completa dell'Ente, organismo o società richiedente                                                     CF/Partita IVA</w:t>
      </w:r>
    </w:p>
    <w:p>
      <w:pPr>
        <w:pStyle w:val="Normal"/>
        <w:ind w:left="28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con sede legale   ..........................................................................................................................     .........................................................…..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sz w:val="14"/>
        </w:rPr>
        <w:tab/>
        <w:tab/>
        <w:t xml:space="preserve">                                          Via, n°, CAP e Comune</w:t>
        <w:tab/>
        <w:tab/>
        <w:tab/>
        <w:tab/>
        <w:t xml:space="preserve">                                                             Recapito telefonico</w:t>
      </w:r>
    </w:p>
    <w:p>
      <w:pPr>
        <w:pStyle w:val="Normal"/>
        <w:ind w:left="28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Tel.  .................................................. Fax  .................................................    E-mail  ................................................................................……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iCs/>
          <w:sz w:val="12"/>
        </w:rPr>
      </w:pPr>
      <w:r>
        <w:rPr>
          <w:rFonts w:cs="Arial" w:ascii="Arial" w:hAnsi="Arial"/>
          <w:b/>
          <w:bCs/>
          <w:iCs/>
          <w:sz w:val="12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ominativo di riferimento per comunicazioni ...............................................................................................Tel.  .......................................….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IVOLGE DOMANDA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fine di ottenere un contributo in conto capitale, di cui all'art. 3 della LR 22/90 e smi, di complessivi € ....................................................…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Importo in cifre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lavori di 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4"/>
        </w:rPr>
        <w:t>Acquisto e/o ristrutturazione, compresa la fornitura arredi</w:t>
      </w:r>
    </w:p>
    <w:p>
      <w:pPr>
        <w:pStyle w:val="Normal"/>
        <w:ind w:left="28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ell'immobile sito in  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          </w:t>
      </w:r>
      <w:r>
        <w:rPr>
          <w:rFonts w:cs="Arial" w:ascii="Arial" w:hAnsi="Arial"/>
          <w:sz w:val="14"/>
        </w:rPr>
        <w:t xml:space="preserve">indirizzo completo </w:t>
      </w:r>
    </w:p>
    <w:p>
      <w:pPr>
        <w:pStyle w:val="Normal"/>
        <w:ind w:left="28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tal proposito il sottoscritto allega i sotto elencati documenti </w:t>
      </w:r>
      <w:r>
        <w:rPr>
          <w:rFonts w:cs="Arial" w:ascii="Arial" w:hAnsi="Arial"/>
          <w:sz w:val="14"/>
        </w:rPr>
        <w:t>(Barrare le caselle interessate):</w:t>
      </w:r>
    </w:p>
    <w:p>
      <w:pPr>
        <w:pStyle w:val="Normal"/>
        <w:ind w:left="28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0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35"/>
        <w:gridCol w:w="425"/>
        <w:gridCol w:w="2694"/>
        <w:gridCol w:w="425"/>
        <w:gridCol w:w="3101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  <w:bookmarkStart w:id="0" w:name="Controllo1"/>
            <w:bookmarkStart w:id="1" w:name="Controllo1"/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Controllo1"/>
            <w:bookmarkStart w:id="3" w:name="__Fieldmark__0_1851053219"/>
            <w:bookmarkStart w:id="4" w:name="__Fieldmark__0_1851053219"/>
            <w:bookmarkEnd w:id="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2"/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lo A - Notizie generali sull’intervento, tipologia e modalità di contribu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1_1851053219"/>
            <w:bookmarkStart w:id="6" w:name="__Fieldmark__1_1851053219"/>
            <w:bookmarkEnd w:id="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azione sostitutiva dell’atto di notorietà del titolo di proprietà o di disponibilità ventennale dell’immobil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2_1851053219"/>
            <w:bookmarkStart w:id="8" w:name="__Fieldmark__2_1851053219"/>
            <w:bookmarkEnd w:id="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3_1851053219"/>
            <w:bookmarkStart w:id="10" w:name="__Fieldmark__3_1851053219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4_1851053219"/>
            <w:bookmarkStart w:id="12" w:name="__Fieldmark__4_1851053219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5_1851053219"/>
            <w:bookmarkStart w:id="14" w:name="__Fieldmark__5_1851053219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6_1851053219"/>
            <w:bookmarkStart w:id="16" w:name="__Fieldmark__6_1851053219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7_1851053219"/>
            <w:bookmarkStart w:id="18" w:name="__Fieldmark__7_1851053219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8_1851053219"/>
            <w:bookmarkStart w:id="20" w:name="__Fieldmark__8_1851053219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etto preliminare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ella standard dimensionali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zione fotografica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o formale di approvazione Progetto e/o acquisto dell’immobile e forniture arredi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zione descrittiva arredi da acquistar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zia asseverata del valore dell'immobile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liminare di vendita dell’immobile e/o comodato, concessione, ecc…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9_1851053219"/>
            <w:bookmarkStart w:id="22" w:name="__Fieldmark__9_1851053219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to dell’Ent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esclusi: Comuni singoli, convenzionati o Consorziati, Comunità Montane o Collinari, I.P.A.B., I.P.A.B. pivatizzate, organizzazioni di volontariato, cooperative sociali)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10_1851053219"/>
            <w:bookmarkStart w:id="24" w:name="__Fieldmark__10_1851053219"/>
            <w:bookmarkEnd w:id="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azione sostitutiva dell’atto di notorietà dell’Atto costitutivo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95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11_1851053219"/>
            <w:bookmarkStart w:id="26" w:name="__Fieldmark__11_1851053219"/>
            <w:bookmarkEnd w:id="2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lo B - Relazione illustrativa delle funzioni e del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atteristiche strutturali, organizzative e gestionali del presidi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12_1851053219"/>
            <w:bookmarkStart w:id="28" w:name="__Fieldmark__12_1851053219"/>
            <w:bookmarkEnd w:id="2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azione sostitutiva dell’atto di notorietà dell’iscrizione alla Camera di Commercio per imprese collettive o individuali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Resta in attesa dell’avvio del procedimento.</w:t>
        <w:tab/>
        <w:tab/>
        <w:tab/>
        <w:tab/>
        <w:tab/>
        <w:tab/>
        <w:t>* FIRMA E TIMBRO DEL RICHIEDENTE</w:t>
      </w:r>
    </w:p>
    <w:p>
      <w:pPr>
        <w:pStyle w:val="Normal"/>
        <w:ind w:firstLine="284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Data: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284" w:right="141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*)</w:t>
        <w:tab/>
        <w:t>Ai sensi dell’art. 38, D.P.R. 445/2000 la sottoscrizione non è soggetta ad autenticazione ove sia apposta in presenza del dipendente addetto ovvero la dichiarazione sia trasmessa  contestualmente o a completamento di un’istanza già presentata, corredata di copia fotostatica non autenticata di un documento di identità del sottoscrittore in corso di validità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284"/>
        <w:jc w:val="both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ab/>
        <w:t>La sottoscrizione non è parimenti soggetta ad autenticazione se l’istanza è inviata per posta  unitamente a copia fotostatica non autenticata di un documento di identità del sottoscrittore in corso di validità.</w:t>
      </w:r>
    </w:p>
    <w:p>
      <w:pPr>
        <w:pStyle w:val="Corpodeltesto2"/>
        <w:ind w:left="284" w:right="141" w:hanging="28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Ai sensi dell’art. 10, comma 1, della L 31.12.1996, n. 675 (Tutela delle persone e di altri soggetti rispetto al trattamento dei dati personali) i dati forniti dai richiedenti sono raccolti presso la Direzione Politiche Sociali e verranno trattati per le finalità inerenti le procedure di finanziament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701"/>
        <w:gridCol w:w="567"/>
        <w:gridCol w:w="1134"/>
        <w:gridCol w:w="3260"/>
      </w:tblGrid>
      <w:tr>
        <w:trPr>
          <w:trHeight w:val="794" w:hRule="atLeast"/>
        </w:trPr>
        <w:tc>
          <w:tcPr>
            <w:tcW w:w="1006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IZIE GENERALI SULL’INTERV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2" w:hRule="atLeast"/>
        </w:trPr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O RICHIE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 GIURIDICA RICHIE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</w:rPr>
              <w:t>LOCALIZZAZIONE PRESIDIO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13_1851053219"/>
            <w:bookmarkStart w:id="30" w:name="__Fieldmark__13_1851053219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prieta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14_1851053219"/>
            <w:bookmarkStart w:id="32" w:name="__Fieldmark__14_1851053219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n disponibilità a titol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</w:rPr>
              <w:t>Convenzione/comodato/locazione/ecc...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STRUTTUR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  <w:bookmarkStart w:id="33" w:name="Controllo13"/>
            <w:bookmarkStart w:id="34" w:name="Controllo13"/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Controllo13"/>
            <w:bookmarkStart w:id="36" w:name="__Fieldmark__15_1851053219"/>
            <w:bookmarkStart w:id="37" w:name="__Fieldmark__15_185105321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35"/>
            <w:r>
              <w:rPr>
                <w:rFonts w:cs="Arial" w:ascii="Arial" w:hAnsi="Arial"/>
              </w:rPr>
              <w:t xml:space="preserve"> Comune, Consorzio o Comunità Montana</w:t>
            </w:r>
            <w:bookmarkStart w:id="38" w:name="Controllo15"/>
            <w:r>
              <w:rPr>
                <w:rFonts w:cs="Arial" w:ascii="Arial" w:hAnsi="Arial"/>
              </w:rPr>
              <w:t xml:space="preserve">  o Collina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16_1851053219"/>
            <w:bookmarkStart w:id="40" w:name="__Fieldmark__16_1851053219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38"/>
            <w:r>
              <w:rPr>
                <w:rFonts w:cs="Arial" w:ascii="Arial" w:hAnsi="Arial"/>
              </w:rPr>
              <w:t xml:space="preserve"> ASL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17_1851053219"/>
            <w:bookmarkStart w:id="42" w:name="__Fieldmark__17_1851053219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ivato senza scopo di lucro 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18_1851053219"/>
            <w:bookmarkStart w:id="44" w:name="__Fieldmark__18_1851053219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PAB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19_1851053219"/>
            <w:bookmarkStart w:id="46" w:name="__Fieldmark__19_1851053219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PAB privatizzat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20_1851053219"/>
            <w:bookmarkStart w:id="48" w:name="__Fieldmark__20_1851053219"/>
            <w:bookmarkEnd w:id="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RG. Volontariat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21_1851053219"/>
            <w:bookmarkStart w:id="50" w:name="__Fieldmark__21_1851053219"/>
            <w:bookmarkEnd w:id="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OP. Sociali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22_1851053219"/>
            <w:bookmarkStart w:id="52" w:name="__Fieldmark__22_1851053219"/>
            <w:bookmarkEnd w:id="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ivato con scopo di lucro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23_1851053219"/>
            <w:bookmarkStart w:id="54" w:name="__Fieldmark__23_1851053219"/>
            <w:bookmarkEnd w:id="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:  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24_1851053219"/>
            <w:bookmarkStart w:id="56" w:name="__Fieldmark__24_1851053219"/>
            <w:bookmarkEnd w:id="5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MUNE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25_1851053219"/>
            <w:bookmarkStart w:id="58" w:name="__Fieldmark__25_1851053219"/>
            <w:bookmarkEnd w:id="5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MUNITA' MONTANA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26_1851053219"/>
            <w:bookmarkStart w:id="60" w:name="__Fieldmark__26_1851053219"/>
            <w:bookmarkEnd w:id="6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MUNITA' COLLINAR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L:  .........................................................………</w:t>
            </w:r>
          </w:p>
        </w:tc>
      </w:tr>
      <w:tr>
        <w:trPr/>
        <w:tc>
          <w:tcPr>
            <w:tcW w:w="1006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100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ing5"/>
              <w:pBdr>
                <w:left w:val="nil"/>
                <w:bottom w:val="nil"/>
                <w:right w:val="nil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INTERVENTO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1" w:name="__Fieldmark__27_1851053219"/>
            <w:bookmarkStart w:id="62" w:name="__Fieldmark__27_1851053219"/>
            <w:bookmarkEnd w:id="6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Comunità di tipo familiare per anziani autosufficienti                  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3" w:name="__Fieldmark__28_1851053219"/>
            <w:bookmarkStart w:id="64" w:name="__Fieldmark__28_1851053219"/>
            <w:bookmarkEnd w:id="6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Piccole Residenze per anziani autosufficienti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84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5" w:name="__Fieldmark__29_1851053219"/>
            <w:bookmarkStart w:id="66" w:name="__Fieldmark__29_1851053219"/>
            <w:bookmarkEnd w:id="6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cquisto unità immobiliar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7" w:name="__Fieldmark__30_1851053219"/>
            <w:bookmarkStart w:id="68" w:name="__Fieldmark__30_1851053219"/>
            <w:bookmarkEnd w:id="6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cquisto u.i. e ristrutturazione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9" w:name="__Fieldmark__31_1851053219"/>
            <w:bookmarkStart w:id="70" w:name="__Fieldmark__31_1851053219"/>
            <w:bookmarkEnd w:id="7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Ristrutturazion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1" w:name="__Fieldmark__32_1851053219"/>
            <w:bookmarkStart w:id="72" w:name="__Fieldmark__32_1851053219"/>
            <w:bookmarkEnd w:id="7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Fornitura arredi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3" w:name="__Fieldmark__33_1851053219"/>
            <w:bookmarkStart w:id="74" w:name="__Fieldmark__33_1851053219"/>
            <w:bookmarkEnd w:id="7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Ristrutturazione e fornitura arred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5" w:name="__Fieldmark__34_1851053219"/>
            <w:bookmarkStart w:id="76" w:name="__Fieldmark__34_1851053219"/>
            <w:bookmarkEnd w:id="7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cquisto immobil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7" w:name="__Fieldmark__35_1851053219"/>
            <w:bookmarkStart w:id="78" w:name="__Fieldmark__35_1851053219"/>
            <w:bookmarkEnd w:id="7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cquisto immobile e ristrutturazione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9" w:name="__Fieldmark__36_1851053219"/>
            <w:bookmarkStart w:id="80" w:name="__Fieldmark__36_1851053219"/>
            <w:bookmarkEnd w:id="8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Ristrutturazion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1" w:name="__Fieldmark__37_1851053219"/>
            <w:bookmarkStart w:id="82" w:name="__Fieldmark__37_1851053219"/>
            <w:bookmarkEnd w:id="8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Fornitura arredi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3" w:name="__Fieldmark__38_1851053219"/>
            <w:bookmarkStart w:id="84" w:name="__Fieldmark__38_1851053219"/>
            <w:bookmarkEnd w:id="8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Ristrutturazione e fornitura arredi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961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PROGETT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...................................................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'importo del progetto è la sommatoria delle opere edili, impiantistiche e delle somme a disposizione dell’amministrazion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pure è dato dal valore dell’immobile da acquistare o degli arredi da fornire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CONTRIBUT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.................................................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L'importo del contributo è commisurato al costo complessivo  dell'interv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 costo complessivo dell'intervento è costituito dell'importo dei lavori (a base d'asta e somme a disposizione), dalla fornitura degli  arredi nonché dall'eventuale acquisto dell'immobile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689" w:hRule="atLeast"/>
        </w:trPr>
        <w:tc>
          <w:tcPr>
            <w:tcW w:w="100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5"/>
              <w:pBdr>
                <w:left w:val="nil"/>
                <w:bottom w:val="nil"/>
                <w:right w:val="nil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A' DI CALCOLO DEL CONTRIBUTO</w:t>
            </w:r>
          </w:p>
        </w:tc>
      </w:tr>
      <w:tr>
        <w:trPr>
          <w:trHeight w:val="1320" w:hRule="atLeast"/>
        </w:trPr>
        <w:tc>
          <w:tcPr>
            <w:tcW w:w="10064" w:type="dxa"/>
            <w:tcBorders/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tabs>
                <w:tab w:val="clear" w:pos="426"/>
                <w:tab w:val="left" w:pos="6096" w:leader="none"/>
              </w:tabs>
              <w:ind w:left="72" w:right="7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contributi sono concessi nelle seguenti percentuali, definite per fasce di importi (onnicomprensivi di beni immobili, lavori e forniture):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mporto fino a  51.645,69 €: 50 per cento; 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orto da 51.645,69 € a 258.228,45 €         =  45% per la parte eccedente i 51.645,69 € + 25.822,84 €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orto da 258.228,45 € a 516.456,90 €       =  30% per la parte eccedente i 258.228,45 € + 118.785,09 €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orto da 516.456,90 € a 1.032.913,80 €    =  21% per la parte eccedente i 516.456,90 € + 196.253,62 €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1.032.913,80 € a 1.549.370,70 € =  12% per la parte eccedente i 1.032.913,80  € + 304.709,57 €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20" w:hRule="atLeast"/>
        </w:trPr>
        <w:tc>
          <w:tcPr>
            <w:tcW w:w="10064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TextBodyIndent"/>
              <w:tabs>
                <w:tab w:val="clear" w:pos="426"/>
                <w:tab w:val="left" w:pos="-2622" w:leader="none"/>
                <w:tab w:val="left" w:pos="6096" w:leader="none"/>
              </w:tabs>
              <w:ind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ZIONE SOMMARIA DELL’INTERVENTO:</w:t>
            </w:r>
          </w:p>
          <w:p>
            <w:pPr>
              <w:pStyle w:val="TextBodyIndent"/>
              <w:tabs>
                <w:tab w:val="clear" w:pos="426"/>
                <w:tab w:val="left" w:pos="-2622" w:leader="none"/>
                <w:tab w:val="left" w:pos="6096" w:leader="none"/>
              </w:tabs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284" w:hanging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SOSTITUTIVA ATTO DI NOTORIETA del titolo di proprietà o di disponibilità ventennale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16"/>
        </w:rPr>
        <w:t>(Artt. 47 e 48, D.P.R. 28 dicembre 2000, n. 445 “Testo unico delle disposizioni legislative e regolamentari in materia di documentazione amministrativa”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284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DA COMPILARSI A CURA DEL PROPRIETARIO O DEL TITOLARE DELLA DISPONIBILITA’ DELL’IMMOBILE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284" w:hanging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l/la sottoscritt__: ........................................................................................................................       ...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>Cognome e nome</w:t>
        <w:tab/>
        <w:tab/>
        <w:tab/>
        <w:tab/>
        <w:tab/>
        <w:tab/>
        <w:tab/>
        <w:t>Data di nascita</w:t>
      </w:r>
    </w:p>
    <w:p>
      <w:pPr>
        <w:pStyle w:val="Normal"/>
        <w:ind w:left="284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 .     .......... ..............................  ……………………………………….……..   ………........................................  ..............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4"/>
        </w:rPr>
        <w:tab/>
        <w:tab/>
        <w:t>Luogo di nascita</w:t>
        <w:tab/>
        <w:tab/>
        <w:tab/>
        <w:t xml:space="preserve">      Provincia</w:t>
        <w:tab/>
        <w:tab/>
        <w:t>Residente nel Comune</w:t>
        <w:tab/>
        <w:tab/>
        <w:tab/>
        <w:tab/>
        <w:t xml:space="preserve">                Provincia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, consapevole delle responsabilità penali derivanti da dichiarazioni mendaci ai sensi dell’art. 76, DPR 445/2000, che l'immobile sito </w:t>
      </w:r>
    </w:p>
    <w:p>
      <w:pPr>
        <w:pStyle w:val="Normal"/>
        <w:ind w:left="284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 ..................................................................................  via  ......................................................................................................   n ° ..........,</w:t>
      </w:r>
    </w:p>
    <w:p>
      <w:pPr>
        <w:pStyle w:val="Normal"/>
        <w:ind w:left="284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getto dell’intervento per il quale è richiesto il contributo alla Regione Piemonte (art. 3, LR 22/90) è di libera ed esclusiva:</w:t>
      </w:r>
    </w:p>
    <w:p>
      <w:pPr>
        <w:pStyle w:val="Normal"/>
        <w:ind w:left="284" w:right="14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firstLine="155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5" w:name="__Fieldmark__39_1851053219"/>
      <w:bookmarkStart w:id="86" w:name="__Fieldmark__39_1851053219"/>
      <w:bookmarkEnd w:id="8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proprietà       </w:t>
        <w:tab/>
        <w:t xml:space="preserve">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7" w:name="__Fieldmark__40_1851053219"/>
      <w:bookmarkStart w:id="88" w:name="__Fieldmark__40_1851053219"/>
      <w:bookmarkEnd w:id="8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isponibilità*</w:t>
      </w:r>
    </w:p>
    <w:p>
      <w:pPr>
        <w:pStyle w:val="Normal"/>
        <w:ind w:left="284" w:right="141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stodelblocco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 Qualora l'immobile non fosse ancora disponibile alla data di presentazione della presente domanda di contributo, è necessario allegare un preliminare di vendita, comodato o concessione da cui si evinca la futura disponibilità ventennale dello stesso.</w:t>
      </w:r>
    </w:p>
    <w:p>
      <w:pPr>
        <w:pStyle w:val="Normal"/>
        <w:ind w:left="284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d è pervenuto con atto n° ............................................. .....................         del ...............................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registrato a .............................................................................................        al n° ...........................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Data ..................................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2"/>
        </w:rPr>
        <w:t xml:space="preserve">TIMBRO E FIRMA   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ATTO DI NOTORIETA’ DELL’ATTO COSTITUTIV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16"/>
        </w:rPr>
        <w:t>(Artt. 47 e 48, D.P.R. 28 dicembre 2000, n. 445 “Testo unico delle disposizioni legislative e regolamentari in materia di documentazione amministrativa”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</w:rPr>
        <w:t>DA COMPILARSI SE IL RICHIEDENTE E’ ENTE O  SOGGETTO PRIVAT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284" w:hanging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Il/la sottoscritt__:   ....................................................................................................................       ................................................................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>Cognome e nome</w:t>
        <w:tab/>
        <w:tab/>
        <w:tab/>
        <w:tab/>
        <w:tab/>
        <w:t>Data di nascita</w:t>
      </w:r>
    </w:p>
    <w:p>
      <w:pPr>
        <w:pStyle w:val="Normal"/>
        <w:ind w:left="284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   .................    ..........................................................................    ............................................................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4"/>
        </w:rPr>
        <w:t>Luogo di nascita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4"/>
        </w:rPr>
        <w:t xml:space="preserve">       Provincia</w:t>
        <w:tab/>
        <w:tab/>
        <w:t>Residente nel Comune</w:t>
        <w:tab/>
        <w:tab/>
        <w:tab/>
        <w:tab/>
        <w:tab/>
        <w:t xml:space="preserve">   Provincia</w:t>
      </w:r>
    </w:p>
    <w:p>
      <w:pPr>
        <w:pStyle w:val="Normal"/>
        <w:ind w:left="284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.................................................................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in qualità di legale rappresentante dell’Ente/Società</w:t>
      </w:r>
      <w:r>
        <w:rPr>
          <w:rFonts w:cs="Arial" w:ascii="Arial" w:hAnsi="Arial"/>
        </w:rPr>
        <w:t xml:space="preserve"> .................................................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</w:rPr>
        <w:t>Indirizzo/Codice fiscale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</w:rPr>
        <w:t>Denominazione</w:t>
      </w:r>
      <w:r>
        <w:rPr>
          <w:rFonts w:cs="Arial" w:ascii="Arial" w:hAnsi="Arial"/>
          <w:sz w:val="16"/>
        </w:rPr>
        <w:tab/>
      </w:r>
    </w:p>
    <w:p>
      <w:pPr>
        <w:pStyle w:val="Normal"/>
        <w:ind w:left="284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con sede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......................................................................................................., dichiara, consapevole delle responsabilità penali derivanti da 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sz w:val="14"/>
        </w:rPr>
        <w:t>Indirizzo completo</w:t>
        <w:tab/>
        <w:tab/>
      </w:r>
    </w:p>
    <w:p>
      <w:pPr>
        <w:pStyle w:val="Normal"/>
        <w:ind w:left="284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i mendaci, che l’Ente suddetto è stato costituito in data .................................................... con atto 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</w:rPr>
        <w:t>Estremi atto di costituzione, n°, data e registrazione</w:t>
      </w:r>
    </w:p>
    <w:p>
      <w:pPr>
        <w:pStyle w:val="Normal"/>
        <w:ind w:left="284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esercita l’attività di.....................................   ....................................................................................................................................................</w:t>
      </w:r>
    </w:p>
    <w:p>
      <w:pPr>
        <w:pStyle w:val="Normal"/>
        <w:ind w:left="284" w:firstLine="708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4"/>
        </w:rPr>
        <w:t>Riportare in sintesi le attività previste dallo Statuto</w:t>
      </w:r>
    </w:p>
    <w:p>
      <w:pPr>
        <w:pStyle w:val="Normal"/>
        <w:ind w:left="284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l ..................................................  Le cariche direttive competenti all’approvazione dell’intervento per cui è stato richiesto contributo alla </w:t>
      </w:r>
    </w:p>
    <w:p>
      <w:pPr>
        <w:pStyle w:val="Normal"/>
        <w:ind w:left="284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Regione Piemonte (art. 3, LR 22/90)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</w:rPr>
        <w:t xml:space="preserve">sono state nominate con atto:......................................................................................... L’Ente è stato </w:t>
      </w:r>
    </w:p>
    <w:p>
      <w:pPr>
        <w:pStyle w:val="Normal"/>
        <w:ind w:left="284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iconosciuto con atto: 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</w:rPr>
        <w:t>Estremi di nomina (Per gli Enti con personalità giuridica)</w:t>
      </w:r>
    </w:p>
    <w:p>
      <w:pPr>
        <w:pStyle w:val="Normal"/>
        <w:ind w:left="284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</w:rPr>
        <w:t>Dat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........................................</w:t>
        <w:tab/>
        <w:tab/>
        <w:tab/>
        <w:tab/>
        <w:tab/>
        <w:tab/>
        <w:tab/>
      </w:r>
      <w:r>
        <w:rPr>
          <w:rFonts w:cs="Arial" w:ascii="Arial" w:hAnsi="Arial"/>
          <w:sz w:val="12"/>
        </w:rPr>
        <w:t xml:space="preserve">TIMBRO E FIRMA    </w:t>
      </w:r>
      <w:r>
        <w:rPr>
          <w:rFonts w:cs="Arial" w:ascii="Arial" w:hAnsi="Arial"/>
          <w:b/>
        </w:rPr>
        <w:t>(*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819"/>
          <w:tab w:val="clear" w:pos="9638"/>
          <w:tab w:val="left" w:pos="878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819"/>
          <w:tab w:val="clear" w:pos="9638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141" w:hanging="284"/>
        <w:jc w:val="both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(*)</w:t>
        <w:tab/>
        <w:t>Ai sensi dell’art. 38, D.P.R. 445/2000 la sottoscrizione non è soggetta ad autenticazione ove sia apposta in presenza del dipendente addetto ovvero la dichiarazione sia trasmessa  contestualmente o a completamento di un’istanza già presentata, corredata di copia fotostatica non autenticata di un documento di identità del sottoscrittore in corso di validità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284"/>
        <w:jc w:val="both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ab/>
        <w:t>La sottoscrizione non è parimenti soggetta ad autenticazione se l’istanza è inviata per posta  unitamente a copia fotostatica non autenticata di un documento di identità del sottoscrittore in corso di validità.</w:t>
      </w:r>
    </w:p>
    <w:p>
      <w:pPr>
        <w:pStyle w:val="Corpodeltesto2"/>
        <w:ind w:left="284" w:right="141" w:hanging="28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Ai sensi dell’art. 10, comma 1, della L 31.12.1996, n. 675 (Tutela delle persone e di altri soggetti rispetto al trattamento dei dati personali) i dati forniti dai richiedenti sono raccolti presso la Direzione Politiche Sociali e verranno trattati per le finalità inerenti le procedure di finanziamento.</w:t>
      </w:r>
    </w:p>
    <w:p>
      <w:pPr>
        <w:pStyle w:val="Normal"/>
        <w:ind w:right="14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284" w:hanging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’ATTO DI NOTORIETA’ DELL’ ISCRIZIONE ALLA</w:t>
      </w:r>
    </w:p>
    <w:p>
      <w:pPr>
        <w:pStyle w:val="Heading9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CAMERA DI COMMERCIO PER IMPRESE COLLETTIVE O INDIVIDUALI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16"/>
        </w:rPr>
        <w:t>(Artt. 47 e 48, D.P.R. 28 dicembre 2000, n. 445 “Testo unico delle disposizioni legislative e regolamentari in materia di documentazione amministrativa”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284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l/la sottoscritt__:   ........................................................................................................................       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>Cognome e nome</w:t>
        <w:tab/>
        <w:tab/>
        <w:tab/>
        <w:tab/>
        <w:tab/>
        <w:t xml:space="preserve">      </w:t>
        <w:tab/>
        <w:t>Data di nascit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   .................    ..........................................................................    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Luogo di nascita</w:t>
        <w:tab/>
        <w:tab/>
        <w:t xml:space="preserve">       Provincia</w:t>
        <w:tab/>
        <w:tab/>
        <w:t>Residente nel Comune</w:t>
        <w:tab/>
        <w:tab/>
        <w:tab/>
        <w:tab/>
        <w:tab/>
        <w:t xml:space="preserve">   Provincia</w:t>
      </w:r>
    </w:p>
    <w:p>
      <w:pPr>
        <w:pStyle w:val="Normal"/>
        <w:ind w:left="284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.................................................................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in qualità di legale rappresentante dell’Impresa collettiva....</w:t>
      </w:r>
      <w:r>
        <w:rPr>
          <w:rFonts w:cs="Arial" w:ascii="Arial" w:hAnsi="Arial"/>
        </w:rPr>
        <w:t>..........................................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</w:rPr>
        <w:t>Indirizzo/Codice fiscale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</w:rPr>
        <w:t>Denominazione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con sede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.........................................................................................................., dichiara, consapevole delle responsabilità penali derivanti da 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Indirizzo completo</w:t>
        <w:tab/>
        <w:tab/>
      </w:r>
    </w:p>
    <w:p>
      <w:pPr>
        <w:pStyle w:val="Normal"/>
        <w:ind w:left="284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i mendaci,  n. Iscrizione al registro delle imprese ...................................., data di iscrizione 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F:/partita I.V.A. ....................................................... forma giuridica ............................................................……………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costituzione .................................. data termine .............................................. oggetto sociale 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gali rappresentanti , soci o amministratori : 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>...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altresì l’assenza a carico dell’Impresa di procedure esecutive concorsu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</w:rPr>
        <w:t>Data ..............................................</w:t>
        <w:tab/>
        <w:tab/>
        <w:tab/>
        <w:tab/>
        <w:tab/>
        <w:tab/>
        <w:tab/>
        <w:tab/>
      </w:r>
      <w:r>
        <w:rPr>
          <w:rFonts w:cs="Arial" w:ascii="Arial" w:hAnsi="Arial"/>
          <w:sz w:val="12"/>
        </w:rPr>
        <w:t xml:space="preserve">TIMBRO E FIRMA   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 COMPILARSI SE IL RICHIEDENTE E' COOPERATIVA SOCIALE O ORGANIZZAZIONE DI VOLONTARIATO</w:t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9" w:name="__Fieldmark__41_1851053219"/>
      <w:bookmarkStart w:id="90" w:name="__Fieldmark__41_1851053219"/>
      <w:bookmarkEnd w:id="9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COOPERATIVA SOCIALE iscritta ALBO regio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n DD ................................................/...........................................................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6"/>
        </w:rPr>
        <w:t>n° atto/an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1" w:name="__Fieldmark__42_1851053219"/>
      <w:bookmarkStart w:id="92" w:name="__Fieldmark__42_1851053219"/>
      <w:bookmarkEnd w:id="9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ORGANIZZ. VOLONTARIATO iscritta REGISTRO regionale con DD ................................................../.......................................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n° atto/an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</w:rPr>
        <w:t>Dat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........................................</w:t>
        <w:tab/>
        <w:tab/>
        <w:tab/>
        <w:tab/>
        <w:tab/>
        <w:tab/>
        <w:tab/>
      </w:r>
      <w:r>
        <w:rPr>
          <w:rFonts w:cs="Arial" w:ascii="Arial" w:hAnsi="Arial"/>
          <w:sz w:val="12"/>
        </w:rPr>
        <w:t xml:space="preserve">TIMBRO E FIRMA    </w:t>
      </w:r>
      <w:r>
        <w:rPr>
          <w:rFonts w:cs="Arial" w:ascii="Arial" w:hAnsi="Arial"/>
          <w:b/>
        </w:rPr>
        <w:t>(*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284" w:right="283" w:hanging="0"/>
        <w:jc w:val="both"/>
        <w:rPr/>
      </w:pPr>
      <w:r>
        <w:rPr>
          <w:rFonts w:cs="Arial" w:ascii="Arial" w:hAnsi="Arial"/>
          <w:b/>
          <w:sz w:val="14"/>
        </w:rPr>
        <w:t>(*)</w:t>
        <w:tab/>
      </w:r>
      <w:r>
        <w:rPr>
          <w:rFonts w:cs="Arial" w:ascii="Arial" w:hAnsi="Arial"/>
          <w:sz w:val="14"/>
        </w:rPr>
        <w:t>Ai sensi dell’art. 38, D.P.R. 445/2000 la sottoscrizione non è soggetta ad autenticazione ove sia apposta in presenza del dipendente addetto ovvero la dichiarazione sia trasmessa  contestualmente o a completamento di un’istanza già presentata, corredata di copia fotostatica non autenticata di un documento di identità del sottoscrittore in corso di validità.</w:t>
      </w:r>
    </w:p>
    <w:p>
      <w:pPr>
        <w:pStyle w:val="Normal"/>
        <w:ind w:left="284" w:right="283" w:hanging="0"/>
        <w:jc w:val="both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ab/>
        <w:t>La sottoscrizione non è parimenti soggetta ad autenticazione se l’istanza è inviata per posta  unitamente a copia fotostatica non autenticata di un documento di identità del sottoscrittore in corso di validità.</w:t>
      </w:r>
    </w:p>
    <w:p>
      <w:pPr>
        <w:pStyle w:val="Corpodeltesto2"/>
        <w:tabs>
          <w:tab w:val="clear" w:pos="284"/>
        </w:tabs>
        <w:ind w:left="284" w:right="28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Ai sensi dell’art. 10, comma 1, della L 31.12.1996, n. 675 (Tutela delle persone e di altri soggetti rispetto al trattamento dei dati personali) i dati forniti dai richiedenti sono raccolti presso la Direzione Politiche Sociali e verranno trattati per le finalità inerenti le procedure di finanziamento.</w:t>
      </w:r>
    </w:p>
    <w:p>
      <w:pPr>
        <w:pStyle w:val="Normal"/>
        <w:ind w:left="284" w:right="283" w:hanging="0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Heading6"/>
        <w:tabs>
          <w:tab w:val="left" w:pos="708" w:leader="none"/>
          <w:tab w:val="left" w:pos="8789" w:leader="none"/>
        </w:tabs>
        <w:ind w:left="567" w:right="-1" w:hanging="0"/>
        <w:jc w:val="right"/>
        <w:rPr>
          <w:rFonts w:ascii="Arial" w:hAnsi="Arial" w:eastAsia="Arial Unicode MS" w:cs="Arial"/>
          <w:b w:val="false"/>
          <w:b w:val="false"/>
          <w:bCs/>
          <w:sz w:val="22"/>
          <w:u w:val="single"/>
        </w:rPr>
      </w:pPr>
      <w:r>
        <w:rPr>
          <w:rFonts w:eastAsia="Arial Unicode MS" w:cs="Arial" w:ascii="Arial" w:hAnsi="Arial"/>
          <w:b w:val="false"/>
          <w:bCs/>
          <w:sz w:val="22"/>
          <w:u w:val="single"/>
        </w:rPr>
      </w:r>
    </w:p>
    <w:tbl>
      <w:tblPr>
        <w:tblW w:w="1027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969"/>
        <w:gridCol w:w="2621"/>
      </w:tblGrid>
      <w:tr>
        <w:trPr>
          <w:trHeight w:val="177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71650" cy="551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2" r="-2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ind w:right="567" w:firstLine="567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</w:r>
          </w:p>
          <w:p>
            <w:pPr>
              <w:pStyle w:val="Didascalia"/>
              <w:tabs>
                <w:tab w:val="clear" w:pos="708"/>
                <w:tab w:val="left" w:pos="3447" w:leader="none"/>
              </w:tabs>
              <w:ind w:right="257" w:hanging="0"/>
              <w:rPr>
                <w:rFonts w:ascii="Arial" w:hAnsi="Arial" w:cs="Arial"/>
                <w:iCs w:val="false"/>
                <w:sz w:val="16"/>
              </w:rPr>
            </w:pPr>
            <w:r>
              <w:rPr>
                <w:rFonts w:cs="Arial" w:ascii="Arial" w:hAnsi="Arial"/>
                <w:iCs w:val="false"/>
                <w:sz w:val="16"/>
              </w:rPr>
              <w:t>Assessorato alle Politiche Sociali e della famiglia, Volontariato, promozione della sicurezza, Politiche per l’immigrazione e l’emigrazione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6"/>
              </w:rPr>
            </w:r>
          </w:p>
          <w:p>
            <w:pPr>
              <w:pStyle w:val="Heading8"/>
              <w:ind w:right="2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0"/>
              </w:rPr>
            </w:pPr>
            <w:r>
              <w:rPr>
                <w:b w:val="false"/>
                <w:bCs w:val="false"/>
                <w:i w:val="false"/>
                <w:iCs w:val="false"/>
                <w:sz w:val="1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Rientrocorpodeltesto2"/>
              <w:ind w:right="567" w:firstLine="2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ind w:right="69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22"/>
              </w:rPr>
              <w:t>MODELLO 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6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llegato alla domanda </w:t>
            </w:r>
          </w:p>
          <w:p>
            <w:pPr>
              <w:pStyle w:val="Normal"/>
              <w:ind w:right="6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t. n°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l 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ZIONE ILLUSTRATIVA DELLE FUNZIONI E DELLE CARATTERISTICHE STRUTTURALI, ORGANIZZATIVE E GESTIONALI DELLA COMUNITA’O DELLA PICCOLA RESIDENZA PER ANZIANI AUTOSUFFICIENTI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pBdr>
                <w:left w:val="nil"/>
                <w:bottom w:val="nil"/>
                <w:right w:val="nil"/>
              </w:pBdr>
              <w:snapToGrid w:val="false"/>
              <w:rPr>
                <w:rFonts w:ascii="Arial" w:hAnsi="Arial" w:eastAsia="Arial Unicode MS" w:cs="Arial"/>
                <w:iCs/>
                <w:sz w:val="10"/>
              </w:rPr>
            </w:pPr>
            <w:r>
              <w:rPr>
                <w:rFonts w:eastAsia="Arial Unicode MS" w:cs="Arial" w:ascii="Arial" w:hAnsi="Arial"/>
                <w:iCs/>
                <w:sz w:val="10"/>
              </w:rPr>
            </w:r>
          </w:p>
          <w:p>
            <w:pPr>
              <w:pStyle w:val="Heading5"/>
              <w:pBdr>
                <w:left w:val="nil"/>
                <w:bottom w:val="nil"/>
                <w:right w:val="nil"/>
              </w:pBdr>
              <w:rPr>
                <w:rFonts w:ascii="Arial" w:hAnsi="Arial" w:eastAsia="Arial Unicode MS" w:cs="Arial"/>
                <w:iCs/>
              </w:rPr>
            </w:pPr>
            <w:r>
              <w:rPr>
                <w:rFonts w:cs="Arial" w:ascii="Arial" w:hAnsi="Arial"/>
                <w:iCs/>
              </w:rPr>
              <w:t>CARATTERISTICHE STRUTTURALI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sz w:val="10"/>
              </w:rPr>
            </w:pPr>
            <w:r>
              <w:rPr>
                <w:rFonts w:eastAsia="Arial Unicode MS" w:cs="Arial" w:ascii="Arial" w:hAnsi="Arial"/>
                <w:iCs/>
                <w:sz w:val="1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3" w:name="__Fieldmark__43_1851053219"/>
      <w:bookmarkStart w:id="94" w:name="__Fieldmark__43_1851053219"/>
      <w:bookmarkEnd w:id="9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nominazione della struttura: 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5" w:name="__Fieldmark__44_1851053219"/>
      <w:bookmarkStart w:id="96" w:name="__Fieldmark__44_1851053219"/>
      <w:bookmarkEnd w:id="9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ocalizzazione: 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7" w:name="__Fieldmark__45_1851053219"/>
      <w:bookmarkStart w:id="98" w:name="__Fieldmark__45_1851053219"/>
      <w:bookmarkEnd w:id="9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l presidio è in prossimità di servizi di trasporto, servizi sociali o sanitari, commerciali, servizi pubblici o di culto o d’intrattenimento, reti stradali, ferroviarie o tralicci per l’elettricità, ecc…… (</w:t>
      </w:r>
      <w:r>
        <w:rPr>
          <w:rFonts w:cs="Arial" w:ascii="Arial" w:hAnsi="Arial"/>
          <w:i/>
          <w:iCs/>
        </w:rPr>
        <w:t>Precisare la distanza in metri ed elencare le strutture</w:t>
      </w:r>
      <w:r>
        <w:rPr>
          <w:rFonts w:cs="Arial" w:ascii="Arial" w:hAnsi="Arial"/>
        </w:rPr>
        <w:t>)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9" w:name="__Fieldmark__46_1851053219"/>
      <w:bookmarkStart w:id="100" w:name="__Fieldmark__46_1851053219"/>
      <w:bookmarkEnd w:id="10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Urbanizzazioni esistenti fognature, illuminazione, ecc…..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1" w:name="__Fieldmark__47_1851053219"/>
      <w:bookmarkStart w:id="102" w:name="__Fieldmark__47_1851053219"/>
      <w:bookmarkEnd w:id="10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Previsioni urbanistiche dell’immobile ove ha sede il presidio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3" w:name="__Fieldmark__48_1851053219"/>
      <w:bookmarkStart w:id="104" w:name="__Fieldmark__48_1851053219"/>
      <w:bookmarkEnd w:id="10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Vincoli esistenti (</w:t>
      </w:r>
      <w:r>
        <w:rPr>
          <w:rFonts w:cs="Arial" w:ascii="Arial" w:hAnsi="Arial"/>
          <w:i/>
          <w:iCs/>
        </w:rPr>
        <w:t>Ambientali, Beni Architettonici, ecc…</w:t>
      </w:r>
      <w:r>
        <w:rPr>
          <w:rFonts w:cs="Arial" w:ascii="Arial" w:hAnsi="Arial"/>
        </w:rPr>
        <w:t>)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284" w:right="283" w:hanging="0"/>
        <w:rPr>
          <w:rFonts w:ascii="Arial" w:hAnsi="Arial" w:cs="Arial"/>
          <w:b/>
          <w:b/>
          <w:bCs/>
          <w:iCs/>
          <w:sz w:val="12"/>
          <w:u w:val="single"/>
        </w:rPr>
      </w:pPr>
      <w:r>
        <w:rPr>
          <w:rFonts w:cs="Arial" w:ascii="Arial" w:hAnsi="Arial"/>
          <w:b/>
          <w:bCs/>
          <w:iCs/>
          <w:sz w:val="12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5" w:name="__Fieldmark__49_1851053219"/>
      <w:bookmarkStart w:id="106" w:name="__Fieldmark__49_1851053219"/>
      <w:bookmarkEnd w:id="10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Caratteristiche dell’edificio (</w:t>
      </w:r>
      <w:r>
        <w:rPr>
          <w:rFonts w:cs="Arial" w:ascii="Arial" w:hAnsi="Arial"/>
          <w:i/>
          <w:iCs/>
        </w:rPr>
        <w:t>Forma, altezza, epoca di costruzione, finiture, ecc</w:t>
      </w:r>
      <w:r>
        <w:rPr>
          <w:rFonts w:cs="Arial" w:ascii="Arial" w:hAnsi="Arial"/>
        </w:rPr>
        <w:t>….)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7" w:name="__Fieldmark__50_1851053219"/>
      <w:bookmarkStart w:id="108" w:name="__Fieldmark__50_1851053219"/>
      <w:bookmarkEnd w:id="10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uperficie dell’area pertinenziale o condominiale ed essenza arborea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9" w:name="__Fieldmark__51_1851053219"/>
      <w:bookmarkStart w:id="110" w:name="__Fieldmark__51_1851053219"/>
      <w:bookmarkEnd w:id="1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Previsioni progettuali e standard dimensionali assunt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5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pBdr>
                <w:left w:val="nil"/>
                <w:bottom w:val="nil"/>
                <w:right w:val="nil"/>
              </w:pBdr>
              <w:snapToGrid w:val="false"/>
              <w:rPr>
                <w:rFonts w:ascii="Arial" w:hAnsi="Arial" w:eastAsia="Arial Unicode MS" w:cs="Arial"/>
                <w:iCs/>
                <w:sz w:val="10"/>
              </w:rPr>
            </w:pPr>
            <w:r>
              <w:rPr>
                <w:rFonts w:eastAsia="Arial Unicode MS" w:cs="Arial" w:ascii="Arial" w:hAnsi="Arial"/>
                <w:iCs/>
                <w:sz w:val="10"/>
              </w:rPr>
            </w:r>
          </w:p>
          <w:p>
            <w:pPr>
              <w:pStyle w:val="Heading5"/>
              <w:pBdr>
                <w:left w:val="nil"/>
                <w:bottom w:val="nil"/>
                <w:right w:val="nil"/>
              </w:pBdr>
              <w:rPr>
                <w:rFonts w:ascii="Arial" w:hAnsi="Arial" w:eastAsia="Arial Unicode MS" w:cs="Arial"/>
                <w:iCs/>
              </w:rPr>
            </w:pPr>
            <w:r>
              <w:rPr>
                <w:rFonts w:cs="Arial" w:ascii="Arial" w:hAnsi="Arial"/>
                <w:iCs/>
              </w:rPr>
              <w:t>QUADRO ECONOMICO DELL’INTERVEN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sz w:val="10"/>
              </w:rPr>
            </w:pPr>
            <w:r>
              <w:rPr>
                <w:rFonts w:eastAsia="Arial Unicode MS" w:cs="Arial" w:ascii="Arial" w:hAnsi="Arial"/>
                <w:iCs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531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SPESE RELATIVE A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ind w:left="36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quisto immobile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36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vori edili di ristrutturazion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ianti elettrici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anti idro-sanitar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ianti meccanici di sollevamento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nitura arredi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tecnich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ri finanziari (IVA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" w:ascii="Arial" w:hAnsi="Arial"/>
              </w:rPr>
              <w:t>TOTALE GENERALE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pBdr>
                <w:left w:val="nil"/>
                <w:bottom w:val="nil"/>
                <w:right w:val="nil"/>
              </w:pBdr>
              <w:snapToGrid w:val="false"/>
              <w:rPr>
                <w:rFonts w:ascii="Arial" w:hAnsi="Arial" w:eastAsia="Arial Unicode MS" w:cs="Arial"/>
                <w:iCs/>
                <w:sz w:val="10"/>
              </w:rPr>
            </w:pPr>
            <w:r>
              <w:rPr>
                <w:rFonts w:eastAsia="Arial Unicode MS" w:cs="Arial" w:ascii="Arial" w:hAnsi="Arial"/>
                <w:iCs/>
                <w:sz w:val="10"/>
              </w:rPr>
            </w:r>
          </w:p>
          <w:p>
            <w:pPr>
              <w:pStyle w:val="Heading5"/>
              <w:pBdr>
                <w:left w:val="nil"/>
                <w:bottom w:val="nil"/>
                <w:right w:val="nil"/>
              </w:pBdr>
              <w:rPr>
                <w:rFonts w:ascii="Arial" w:hAnsi="Arial" w:eastAsia="Arial Unicode MS" w:cs="Arial"/>
                <w:b w:val="false"/>
                <w:b w:val="false"/>
                <w:bCs w:val="false"/>
                <w:i/>
                <w:i/>
              </w:rPr>
            </w:pPr>
            <w:r>
              <w:rPr>
                <w:rFonts w:cs="Arial" w:ascii="Arial" w:hAnsi="Arial"/>
                <w:iCs/>
              </w:rPr>
              <w:t xml:space="preserve">PIANO FINANZIARIO DELL’INTERVENTO </w:t>
            </w:r>
            <w:r>
              <w:rPr>
                <w:rFonts w:cs="Arial" w:ascii="Arial" w:hAnsi="Arial"/>
                <w:b w:val="false"/>
                <w:bCs w:val="false"/>
                <w:i/>
              </w:rPr>
              <w:t>(Specificare le fonti di finanziamento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z w:val="1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10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531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PIANO FINANZIARI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i propr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uo con istituto bancari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ibuto regionale </w:t>
            </w:r>
            <w:r>
              <w:rPr>
                <w:rFonts w:cs="Arial" w:ascii="Arial" w:hAnsi="Arial"/>
                <w:i/>
                <w:iCs/>
              </w:rPr>
              <w:t>(art. 3 ex LR 22/90 e smi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TOTALE DEL PROGETTO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1" w:name="__Fieldmark__52_1851053219"/>
      <w:bookmarkStart w:id="112" w:name="__Fieldmark__52_1851053219"/>
      <w:bookmarkEnd w:id="1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Tempi d’attuazione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3" w:name="__Fieldmark__53_1851053219"/>
      <w:bookmarkStart w:id="114" w:name="__Fieldmark__53_1851053219"/>
      <w:bookmarkEnd w:id="1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Ulteriori specifiche della documentazione da allegare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Al fine di consentire un veloce ed univoco esame dell’istanza di contributo presentata, è necessario che il richiedente utilizzi i moduli della domanda e delle dichiarazioni sostitutive allegate al Modello A del presente bando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ni richiesta di contributo dovrà essere corredata dall’atto d’approvazione dell’intervento, del relativo costo e modalità di finanziamento espresso dall’organo competente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ogetto preliminare dell’intervento sarà composto dalla sotto elencata documentazion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Per le </w:t>
      </w:r>
      <w:r>
        <w:rPr>
          <w:rFonts w:cs="Arial" w:ascii="Arial" w:hAnsi="Arial"/>
          <w:b/>
          <w:bCs/>
        </w:rPr>
        <w:t>Comunità di tipo familiare</w:t>
      </w:r>
      <w:r>
        <w:rPr>
          <w:rFonts w:cs="Arial" w:ascii="Arial" w:hAnsi="Arial"/>
        </w:rPr>
        <w:t xml:space="preserve"> per anziani autosufficien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illustrativa e descrittiva dell’interv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imetria generale con delimitazione del fabbricato interessato, in scala non inferiore ad 1: 20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ante dello stato di fatto e di progetto ed almeno una sezione in scala non inferiore ad 1: 2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colo sommario della spesa, Quadro Econom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alcio di Piano Regolatore Gener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o d’approvazione del progetto e piano finanziario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Per le </w:t>
      </w:r>
      <w:r>
        <w:rPr>
          <w:rFonts w:cs="Arial" w:ascii="Arial" w:hAnsi="Arial"/>
          <w:b/>
          <w:bCs/>
        </w:rPr>
        <w:t>Piccole Residenze</w:t>
      </w:r>
      <w:r>
        <w:rPr>
          <w:rFonts w:cs="Arial" w:ascii="Arial" w:hAnsi="Arial"/>
        </w:rPr>
        <w:t xml:space="preserve"> per anziani autosufficien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illustrati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tecn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udio di prefattibilità ambientale (nei casi previsti dai piani paesaggistici o dalla tipologia dell’intervent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agini geologiche, idrogeologiche ed archeologiche preliminari (in relazione all’ubicazione ed alla tipologia dell’intervent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ratto catastale, stralcio dello strumento urbanistico e planimetria quotata dell’area d’appartenenza con perimetrazione dell’immobile oggetto d’istanza di contribu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ante, sezioni e prospetti dello stato di fatto e di progetto, in scala non inferiore ad 1: 2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contenete le prime indicazioni per la stesura dei piani di sicurez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colo sommario della spesa derivante dalla redazione di un computo metrico estimativo di massima (Prezziario regionale 200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o d’approvazione del progetto e piano finanziario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gni richiesta di contributo dovrà, inoltre, essere corredata di una tabella riportante - per ogni ambiente - gli standard dimensionali assunti, nonché allegata ogni opportuna documentazione fotografica che illustri compiutamente l’esistente (indicativamente si suggeriscono 4 o 5 fotografie)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Qualora la richiesta comportasse anche l’acquisto dell’immobile o unità immobiliare è necessario che la valutazione sia supportata da una perizia asseverata, redatta da un tecnico abilitato, che contenga una stima derivante dalla comparazione di due metodi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er quanto attiene la fornitura degli arredi è necessario che la relazione conteng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descrizioni e relative caratteristiche dei prodot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quantit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costi e l’importo globale (IVA compresa)</w:t>
      </w:r>
    </w:p>
    <w:p>
      <w:pPr>
        <w:pStyle w:val="Corpodeltesto2"/>
        <w:tabs>
          <w:tab w:val="clear" w:pos="284"/>
          <w:tab w:val="left" w:pos="708" w:leader="none"/>
        </w:tabs>
        <w:ind w:left="284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 tal proposito si puntualizza che non saranno valutate le stime redatte dalle ditte fornitrici.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Le domande debbono essere, sin dal momento della presentazione, complete di tutti i dati e di tutta la documentazione richiesta. La parziale o mancata produzione di uno dei documenti richiesti può comportare l’esclusione dei benefici di cui al presente bando di finanziamento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i ricorda, infine, che i contributi sono concessi a condizione che gli interventi consentano il completo funzionamento delle strutture alle quali sono destin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pBdr>
                <w:left w:val="nil"/>
                <w:bottom w:val="nil"/>
                <w:right w:val="nil"/>
              </w:pBdr>
              <w:snapToGrid w:val="false"/>
              <w:rPr>
                <w:rFonts w:ascii="Arial" w:hAnsi="Arial" w:eastAsia="Arial Unicode MS" w:cs="Arial"/>
                <w:iCs/>
                <w:sz w:val="10"/>
              </w:rPr>
            </w:pPr>
            <w:r>
              <w:rPr>
                <w:rFonts w:eastAsia="Arial Unicode MS" w:cs="Arial" w:ascii="Arial" w:hAnsi="Arial"/>
                <w:iCs/>
                <w:sz w:val="10"/>
              </w:rPr>
            </w:r>
          </w:p>
          <w:p>
            <w:pPr>
              <w:pStyle w:val="Heading5"/>
              <w:pBdr>
                <w:left w:val="nil"/>
                <w:bottom w:val="nil"/>
                <w:right w:val="nil"/>
              </w:pBdr>
              <w:rPr>
                <w:rFonts w:ascii="Arial" w:hAnsi="Arial" w:eastAsia="Arial Unicode MS" w:cs="Arial"/>
                <w:iCs/>
              </w:rPr>
            </w:pPr>
            <w:r>
              <w:rPr>
                <w:rFonts w:cs="Arial" w:ascii="Arial" w:hAnsi="Arial"/>
                <w:iCs/>
              </w:rPr>
              <w:t>CARATTERISTICHE GESTIONALI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sz w:val="10"/>
              </w:rPr>
            </w:pPr>
            <w:r>
              <w:rPr>
                <w:rFonts w:eastAsia="Arial Unicode MS" w:cs="Arial" w:ascii="Arial" w:hAnsi="Arial"/>
                <w:iCs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5" w:name="__Fieldmark__54_1851053219"/>
      <w:bookmarkStart w:id="116" w:name="__Fieldmark__54_1851053219"/>
      <w:bookmarkEnd w:id="1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nalisi della domanda e dell’offerta di analoghi servizi socio assistenziali presenti sul territorio di riferimento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7" w:name="__Fieldmark__55_1851053219"/>
      <w:bookmarkStart w:id="118" w:name="__Fieldmark__55_1851053219"/>
      <w:bookmarkEnd w:id="1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Quantità degli ospiti e loro specificità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9" w:name="__Fieldmark__56_1851053219"/>
      <w:bookmarkStart w:id="120" w:name="__Fieldmark__56_1851053219"/>
      <w:bookmarkEnd w:id="1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inalità del servizio e raccordo con altri servizi esistenti sul territorio. Elenco e modalità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1" w:name="__Fieldmark__57_1851053219"/>
      <w:bookmarkStart w:id="122" w:name="__Fieldmark__57_1851053219"/>
      <w:bookmarkEnd w:id="1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celte gestionali assunte in ordine ad eventuali offerte di servizio rivolte all’esterno della struttura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3" w:name="__Fieldmark__58_1851053219"/>
      <w:bookmarkStart w:id="124" w:name="__Fieldmark__58_1851053219"/>
      <w:bookmarkEnd w:id="1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Previsioni economiche dell’esercizio (</w:t>
      </w:r>
      <w:r>
        <w:rPr>
          <w:rFonts w:cs="Arial" w:ascii="Arial" w:hAnsi="Arial"/>
          <w:i/>
          <w:iCs/>
        </w:rPr>
        <w:t>Costi e ricavi</w:t>
      </w:r>
      <w:r>
        <w:rPr>
          <w:rFonts w:cs="Arial" w:ascii="Arial" w:hAnsi="Arial"/>
        </w:rPr>
        <w:t>)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5" w:name="__Fieldmark__59_1851053219"/>
      <w:bookmarkStart w:id="126" w:name="__Fieldmark__59_1851053219"/>
      <w:bookmarkEnd w:id="1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Eventuali rette applicate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pBdr>
                <w:left w:val="nil"/>
                <w:bottom w:val="nil"/>
                <w:right w:val="nil"/>
              </w:pBdr>
              <w:snapToGrid w:val="false"/>
              <w:rPr>
                <w:rFonts w:ascii="Arial" w:hAnsi="Arial" w:eastAsia="Arial Unicode MS" w:cs="Arial"/>
                <w:iCs/>
                <w:sz w:val="10"/>
              </w:rPr>
            </w:pPr>
            <w:r>
              <w:rPr>
                <w:rFonts w:eastAsia="Arial Unicode MS" w:cs="Arial" w:ascii="Arial" w:hAnsi="Arial"/>
                <w:iCs/>
                <w:sz w:val="10"/>
              </w:rPr>
            </w:r>
          </w:p>
          <w:p>
            <w:pPr>
              <w:pStyle w:val="Heading5"/>
              <w:pBdr>
                <w:left w:val="nil"/>
                <w:bottom w:val="nil"/>
                <w:right w:val="nil"/>
              </w:pBdr>
              <w:rPr>
                <w:rFonts w:ascii="Arial" w:hAnsi="Arial" w:eastAsia="Arial Unicode MS" w:cs="Arial"/>
                <w:iCs/>
              </w:rPr>
            </w:pPr>
            <w:r>
              <w:rPr>
                <w:rFonts w:cs="Arial" w:ascii="Arial" w:hAnsi="Arial"/>
                <w:iCs/>
              </w:rPr>
              <w:t>DATI RELATIVI AL GESTO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sz w:val="10"/>
              </w:rPr>
            </w:pPr>
            <w:r>
              <w:rPr>
                <w:rFonts w:eastAsia="Arial Unicode MS" w:cs="Arial" w:ascii="Arial" w:hAnsi="Arial"/>
                <w:iCs/>
                <w:sz w:val="1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7" w:name="__Fieldmark__60_1851053219"/>
      <w:bookmarkStart w:id="128" w:name="__Fieldmark__60_1851053219"/>
      <w:bookmarkEnd w:id="1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Denominazione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9" w:name="__Fieldmark__61_1851053219"/>
      <w:bookmarkStart w:id="130" w:name="__Fieldmark__61_1851053219"/>
      <w:bookmarkEnd w:id="1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ttività svolta (</w:t>
      </w:r>
      <w:r>
        <w:rPr>
          <w:rFonts w:cs="Arial" w:ascii="Arial" w:hAnsi="Arial"/>
          <w:i/>
          <w:iCs/>
        </w:rPr>
        <w:t>Periodo e luogo</w:t>
      </w:r>
      <w:r>
        <w:rPr>
          <w:rFonts w:cs="Arial" w:ascii="Arial" w:hAnsi="Arial"/>
        </w:rPr>
        <w:t>)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1" w:name="__Fieldmark__62_1851053219"/>
      <w:bookmarkStart w:id="132" w:name="__Fieldmark__62_1851053219"/>
      <w:bookmarkEnd w:id="1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ltre gestioni di strutture in atto (</w:t>
      </w:r>
      <w:r>
        <w:rPr>
          <w:rFonts w:cs="Arial" w:ascii="Arial" w:hAnsi="Arial"/>
          <w:i/>
          <w:iCs/>
        </w:rPr>
        <w:t>Denominazione, località e tipologia</w:t>
      </w:r>
      <w:r>
        <w:rPr>
          <w:rFonts w:cs="Arial" w:ascii="Arial" w:hAnsi="Arial"/>
        </w:rPr>
        <w:t>)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9"/>
        <w:gridCol w:w="3046"/>
      </w:tblGrid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Parte a cura dell’ufficio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0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pBdr>
                <w:left w:val="nil"/>
                <w:bottom w:val="nil"/>
                <w:right w:val="nil"/>
              </w:pBdr>
              <w:snapToGrid w:val="false"/>
              <w:rPr>
                <w:rFonts w:ascii="Arial" w:hAnsi="Arial" w:eastAsia="Arial Unicode MS" w:cs="Arial"/>
                <w:iCs/>
                <w:sz w:val="10"/>
              </w:rPr>
            </w:pPr>
            <w:r>
              <w:rPr>
                <w:rFonts w:eastAsia="Arial Unicode MS" w:cs="Arial" w:ascii="Arial" w:hAnsi="Arial"/>
                <w:iCs/>
                <w:sz w:val="10"/>
              </w:rPr>
            </w:r>
          </w:p>
          <w:p>
            <w:pPr>
              <w:pStyle w:val="Heading5"/>
              <w:pBdr>
                <w:left w:val="nil"/>
                <w:bottom w:val="nil"/>
                <w:right w:val="nil"/>
              </w:pBdr>
              <w:rPr>
                <w:rFonts w:ascii="Arial" w:hAnsi="Arial" w:eastAsia="Arial Unicode MS" w:cs="Arial"/>
                <w:iCs/>
              </w:rPr>
            </w:pPr>
            <w:r>
              <w:rPr>
                <w:rFonts w:cs="Arial" w:ascii="Arial" w:hAnsi="Arial"/>
                <w:iCs/>
              </w:rPr>
              <w:t>CRITERI DI SELEZIONE</w:t>
            </w:r>
          </w:p>
          <w:p>
            <w:pPr>
              <w:pStyle w:val="Heading5"/>
              <w:pBdr>
                <w:left w:val="nil"/>
                <w:bottom w:val="nil"/>
                <w:right w:val="nil"/>
              </w:pBdr>
              <w:rPr>
                <w:rFonts w:ascii="Arial" w:hAnsi="Arial" w:eastAsia="Arial Unicode MS" w:cs="Arial"/>
                <w:iCs/>
                <w:sz w:val="10"/>
              </w:rPr>
            </w:pPr>
            <w:r>
              <w:rPr>
                <w:rFonts w:eastAsia="Arial Unicode MS" w:cs="Arial" w:ascii="Arial" w:hAnsi="Arial"/>
                <w:iCs/>
                <w:sz w:val="10"/>
              </w:rPr>
            </w:r>
          </w:p>
        </w:tc>
      </w:tr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iCs/>
                <w:sz w:val="10"/>
              </w:rPr>
            </w:pPr>
            <w:r>
              <w:rPr>
                <w:rFonts w:eastAsia="Arial Unicode MS" w:cs="Arial" w:ascii="Arial" w:hAnsi="Arial"/>
                <w:iCs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ind w:left="720" w:right="283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iginalità del progetto e sua capacità di perseguire in modo efficace ed efficiente i fini verso cui è diretto il contributo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(max punti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</w:t>
            </w:r>
            <w:r>
              <w:rPr>
                <w:rFonts w:cs="Arial" w:ascii="Arial" w:hAnsi="Arial"/>
                <w:i/>
                <w:iCs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Punteggi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</w:p>
        </w:tc>
        <w:tc>
          <w:tcPr>
            <w:tcW w:w="3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10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8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ind w:left="720" w:right="283" w:hanging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Interventi localizzati in ambienti urbanizzati, anche borgate o frazioni di comuni, a condizione che gli interventi siano vicini ai luoghi o servizi pubblici, quali: chiese, piazze o scuole (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max punti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TextBodyIndent"/>
              <w:ind w:right="28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Punteggio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</w:p>
        </w:tc>
        <w:tc>
          <w:tcPr>
            <w:tcW w:w="3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10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83" w:hanging="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ind w:left="720" w:right="283" w:hanging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Intervento il cui costo complessivo desunto dal quadro economico di progetto non superi 650.000,00 € (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max punti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TextBodyIndent"/>
              <w:ind w:right="28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Puntegg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</w:t>
            </w:r>
          </w:p>
        </w:tc>
        <w:tc>
          <w:tcPr>
            <w:tcW w:w="3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10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83" w:hanging="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ind w:left="720" w:right="283" w:hanging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sperienza superiore ai 5 anni maturata dal soggetto richiedente nel settore di attività per il quale è richiesto il finanziamento (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max punti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TextBodyIndent"/>
              <w:ind w:right="28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Punteggio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</w:rPr>
            </w:r>
          </w:p>
        </w:tc>
        <w:tc>
          <w:tcPr>
            <w:tcW w:w="3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UNTEGGIO TOTAL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0"/>
              </w:rPr>
            </w:r>
          </w:p>
        </w:tc>
        <w:tc>
          <w:tcPr>
            <w:tcW w:w="3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10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E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>Data:                                                                                              Funzionario istruttore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…………………………</w:t>
            </w: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……</w:t>
            </w:r>
            <w:r>
              <w:rPr>
                <w:rFonts w:cs="Arial" w:ascii="Arial" w:hAnsi="Arial"/>
                <w:color w:val="000000"/>
              </w:rPr>
              <w:t>.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sectPr>
      <w:footerReference w:type="default" r:id="rId4"/>
      <w:type w:val="nextPage"/>
      <w:pgSz w:w="11906" w:h="16838"/>
      <w:pgMar w:left="851" w:right="567" w:gutter="0" w:header="0" w:top="39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Baskervil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15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 Narrow" w:hAnsi="Arial Narro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9.1pt;mso-wrap-distance-left:0pt;mso-wrap-distance-right:0pt;mso-wrap-distance-top:0pt;mso-wrap-distance-bottom:0pt;margin-top:0.05pt;mso-position-vertical-relative:text;margin-left:5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 Narrow" w:hAnsi="Arial Narrow"/>
                      </w:rPr>
                      <w:t>13</w:t>
                    </w:r>
                    <w:r>
                      <w:rPr>
                        <w:rStyle w:val="PageNumber"/>
                        <w:sz w:val="16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5670" w:leader="none"/>
        <w:tab w:val="left" w:pos="6096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426" w:leader="none"/>
        <w:tab w:val="left" w:pos="5670" w:leader="none"/>
        <w:tab w:val="left" w:pos="6096" w:leader="none"/>
      </w:tabs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789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9427" w:leader="none"/>
      </w:tabs>
      <w:ind w:right="214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bottom w:val="single" w:sz="6" w:space="1" w:color="000000"/>
      </w:pBdr>
      <w:ind w:left="284" w:hanging="0"/>
      <w:jc w:val="center"/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" w:hAnsi="Monotype Sorts" w:eastAsia="PMingLiU;新細明體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" w:hAnsi="Monotype Sorts" w:eastAsia="PMingLiU;新細明體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" w:hAnsi="Monotype Sorts" w:eastAsia="PMingLiU;新細明體" w:cs="Times New Roman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New Baskerville;Times New Roman" w:hAnsi="New Baskerville;Times New Roman" w:cs="New Baskerville;Times New Roman"/>
      <w:i/>
      <w:iCs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>
      <w:bCs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6096" w:leader="none"/>
      </w:tabs>
      <w:ind w:firstLine="426"/>
    </w:pPr>
    <w:rPr/>
  </w:style>
  <w:style w:type="paragraph" w:styleId="Rientrocorpodeltesto2">
    <w:name w:val="Rientro corpo del testo 2"/>
    <w:basedOn w:val="Normal"/>
    <w:qFormat/>
    <w:pPr>
      <w:ind w:firstLine="567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284" w:right="141" w:hanging="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3:10:00Z</dcterms:created>
  <dc:creator>RP</dc:creator>
  <dc:description/>
  <dc:language>en-US</dc:language>
  <cp:lastModifiedBy>fcravero</cp:lastModifiedBy>
  <cp:lastPrinted>2002-08-01T17:10:00Z</cp:lastPrinted>
  <dcterms:modified xsi:type="dcterms:W3CDTF">2002-08-02T06:36:00Z</dcterms:modified>
  <cp:revision>8</cp:revision>
  <dc:subject/>
  <dc:title> </dc:title>
</cp:coreProperties>
</file>