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987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5pt;margin-top:22.75pt;width:154.65pt;height:4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093621" r:id="rId2"/>
        </w:object>
      </w:r>
      <w:r>
        <w:rPr>
          <w:rFonts w:cs="Arial" w:ascii="Arial" w:hAnsi="Arial"/>
          <w:b/>
        </w:rPr>
        <w:drawing>
          <wp:inline distT="0" distB="0" distL="0" distR="0">
            <wp:extent cx="128778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bookmarkStart w:id="0" w:name="_1104495241"/>
      <w:bookmarkEnd w:id="0"/>
      <w:r>
        <w:rPr>
          <w:rFonts w:cs="Arial" w:ascii="Arial" w:hAnsi="Arial"/>
          <w:b/>
        </w:rPr>
        <w:object w:dxaOrig="1411" w:dyaOrig="15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.55pt;height:75.05pt" filled="f" o:ole="">
            <v:imagedata r:id="rId6" o:title=""/>
          </v:shape>
          <o:OLEObject Type="Embed" ProgID="" ShapeID="ole_rId5" DrawAspect="Content" ObjectID="_1231502254" r:id="rId5"/>
        </w:objec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71120</wp:posOffset>
                </wp:positionV>
                <wp:extent cx="156337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nistero dell’Economia e delle Fina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29.5pt;mso-wrap-distance-left:9.05pt;mso-wrap-distance-right:9.05pt;mso-wrap-distance-top:0pt;mso-wrap-distance-bottom:0pt;margin-top:5.6pt;mso-position-vertical-relative:text;margin-left:36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inistero dell’Economia e delle Fina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Arial" w:ascii="Arial" w:hAnsi="Arial"/>
          <w:sz w:val="20"/>
        </w:rPr>
        <w:t>Unione Europea</w:t>
        <w:tab/>
        <w:tab/>
        <w:tab/>
        <w:t xml:space="preserve">                       </w:t>
      </w:r>
      <w:r>
        <w:rPr>
          <w:rFonts w:cs="Arial" w:ascii="Arial" w:hAnsi="Arial"/>
          <w:i/>
          <w:sz w:val="20"/>
        </w:rPr>
        <w:t>Direzione Industria</w:t>
        <w:tab/>
        <w:tab/>
        <w:tab/>
        <w:tab/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Fondo Europeo di 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</w:rPr>
        <w:t>Sviluppo Regio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DOCUP obiettivo 2 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0/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5486400" cy="4343400"/>
                <wp:effectExtent l="6350" t="82550" r="838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34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ecificazione dei punteggi applicabili nella IV° fase di istruttoria per l’ammissione al finanziamento degli interventi relativi all’attuazione delle misur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5pt;width:431.95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ecificazione dei punteggi applicabili nella IV° fase di istruttoria per l’ammissione al finanziamento degli interventi relativi all’attuazione delle misure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46355</wp:posOffset>
                </wp:positionV>
                <wp:extent cx="4923790" cy="2409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both"/>
                              <w:rPr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3"/>
                              </w:numPr>
                              <w:ind w:left="360" w:right="336" w:hanging="36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2.3 “Completamento e sviluppo di strutture insediative per il sistema  economico”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2.5b “Sviluppo del sistema dei prodotti turistici e termal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4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3.2  “Interventi di riqualificazione locale effettuati da soggetti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pubblici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.1 a  “Riqualificazione edifici ed aree a funzione sociale plurima”</w:t>
                            </w:r>
                          </w:p>
                          <w:p>
                            <w:pPr>
                              <w:pStyle w:val="Normal"/>
                              <w:ind w:left="2127" w:hanging="113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.2b “Realizzazione infrastrutture territoriali per lo sviluppo imprenditoriale”</w:t>
                            </w:r>
                          </w:p>
                          <w:p>
                            <w:pPr>
                              <w:pStyle w:val="Normal"/>
                              <w:ind w:left="2127" w:hanging="1134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1134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113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113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89.7pt;mso-wrap-distance-left:9.05pt;mso-wrap-distance-right:9.05pt;mso-wrap-distance-top:0pt;mso-wrap-distance-bottom:0pt;margin-top:3.65pt;mso-position-vertical-relative:text;margin-left:26.65pt;mso-position-horizontal-relative:text">
                <v:textbox>
                  <w:txbxContent>
                    <w:p>
                      <w:pPr>
                        <w:pStyle w:val="Heading4"/>
                        <w:jc w:val="both"/>
                        <w:rPr>
                          <w:i/>
                          <w:i/>
                          <w:sz w:val="8"/>
                        </w:rPr>
                      </w:pPr>
                      <w:r>
                        <w:rPr>
                          <w:i/>
                          <w:sz w:val="8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3"/>
                        </w:numPr>
                        <w:ind w:left="360" w:right="336" w:hanging="36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2.3 “Completamento e sviluppo di strutture insediative per il sistema  economico”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2.5b “Sviluppo del sistema dei prodotti turistici e termali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4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3.2  “Interventi di riqualificazione locale effettuati da soggetti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pubblici</w:t>
                      </w:r>
                      <w:r>
                        <w:rPr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4.1 a  “Riqualificazione edifici ed aree a funzione sociale plurima”</w:t>
                      </w:r>
                    </w:p>
                    <w:p>
                      <w:pPr>
                        <w:pStyle w:val="Normal"/>
                        <w:ind w:left="2127" w:hanging="1134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4.2b “Realizzazione infrastrutture territoriali per lo sviluppo imprenditoriale”</w:t>
                      </w:r>
                    </w:p>
                    <w:p>
                      <w:pPr>
                        <w:pStyle w:val="Normal"/>
                        <w:ind w:left="2127" w:hanging="1134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27" w:hanging="1134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27" w:hanging="113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27" w:hanging="113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"/>
        <w:gridCol w:w="5139"/>
        <w:gridCol w:w="1080"/>
        <w:gridCol w:w="180"/>
        <w:gridCol w:w="900"/>
        <w:gridCol w:w="900"/>
        <w:gridCol w:w="43"/>
        <w:gridCol w:w="857"/>
      </w:tblGrid>
      <w:tr>
        <w:trPr>
          <w:trHeight w:val="1965" w:hRule="atLeast"/>
        </w:trPr>
        <w:tc>
          <w:tcPr>
            <w:tcW w:w="93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Misura 2.3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"Completamento e sviluppo di strutture insediative per il sistema economico"</w:t>
            </w:r>
          </w:p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39" w:type="dxa"/>
            <w:tcBorders/>
            <w:shd w:fill="FFFFFF" w:val="clear"/>
            <w:vAlign w:val="center"/>
          </w:tcPr>
          <w:p>
            <w:pPr>
              <w:pStyle w:val="Heading5"/>
              <w:rPr>
                <w:rFonts w:eastAsia="Arial Unicode MS" w:cs="Arial Unicode MS"/>
              </w:rPr>
            </w:pPr>
            <w:r>
              <w:rPr/>
              <w:t>Criteri di valutazione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highlight w:val="lightGray"/>
              </w:rPr>
            </w:pPr>
            <w:r>
              <w:rPr>
                <w:highlight w:val="lightGray"/>
              </w:rPr>
              <w:t>Punteggi</w:t>
            </w:r>
          </w:p>
        </w:tc>
      </w:tr>
      <w:tr>
        <w:trPr>
          <w:trHeight w:val="690" w:hRule="atLeast"/>
        </w:trPr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di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s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lla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validità del progetto nell'ambito della strategia complessiva di sviluppo regionale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capacità di attrarre investimenti esterni di profilo elevato nonché funzioni e servizi specializzat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contenuto innovativo progetti e uso di tecnologie avanzate nella realizzazione delle operazion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rado di integrazione con le attività economiche e produttive, urbane e del territo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apacità di apportare miglioramenti decisivi all'ambiente delle zone oggetto di interve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impatti e ricadute sotto il profilo economico e occupazionale, della creazione di impresa, dello sviluppo tecnologico, culturale e socia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qualità della progettazione, nonché la dimostrazione della fattibilità tecnico economica degli interventi, dei tempi di esecuzione e dell'eseguibilità anche per lotti funzionali in relazione alle disponibilità economich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analisi costi/benefici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 valutarsi la riconducibilità dell'intervento a scelte strategiche dell'amministrazione regionale enunciate in atti o documenti programmatici o comunque vincolanti per la Regione.</w:t>
            </w:r>
          </w:p>
        </w:tc>
      </w:tr>
      <w:tr>
        <w:trPr>
          <w:trHeight w:val="70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contenuto innovativo deve essere valutato in riferimento all'idoneità dell'intervento a perseguire in modo nuovo e prevedibilmente più efficace e/o efficiente l'obiettivo.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assume elemento premiale la presenza di un'analisi costi/benefici ex ante, con incremento di punteggio in funzione di crescenti valori del VAN. </w:t>
            </w:r>
          </w:p>
        </w:tc>
      </w:tr>
      <w:tr>
        <w:trPr>
          <w:trHeight w:val="1965" w:hRule="atLeast"/>
        </w:trPr>
        <w:tc>
          <w:tcPr>
            <w:tcW w:w="93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Misura 2.5b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"Sviluppo del sistema  dei prodotti turistici e termali"</w:t>
            </w:r>
          </w:p>
        </w:tc>
      </w:tr>
      <w:tr>
        <w:trPr>
          <w:trHeight w:val="690" w:hRule="atLeast"/>
        </w:trPr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39" w:type="dxa"/>
            <w:tcBorders/>
            <w:shd w:fill="FFFFFF" w:val="clear"/>
            <w:vAlign w:val="center"/>
          </w:tcPr>
          <w:p>
            <w:pPr>
              <w:pStyle w:val="Heading5"/>
              <w:rPr>
                <w:rFonts w:eastAsia="Arial Unicode MS" w:cs="Arial Unicode MS"/>
              </w:rPr>
            </w:pPr>
            <w:r>
              <w:rPr/>
              <w:t>Criteri di valutazione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 w:cs="Arial Unicode MS"/>
                <w:b/>
                <w:b/>
                <w:bCs/>
              </w:rPr>
            </w:pPr>
            <w:r>
              <w:rPr/>
              <w:t>Punteggi</w:t>
            </w:r>
          </w:p>
        </w:tc>
      </w:tr>
      <w:tr>
        <w:trPr>
          <w:trHeight w:val="690" w:hRule="atLeast"/>
        </w:trPr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dia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s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lla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validità del progetto nell'ambito della strategia complessiva di sviluppo regionale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apacità attrattiva e di diversificazione dell'offerta turistic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contenuto innovativo progetti e uso di tecnologie avanzate nella realizzazione delle operazion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2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rado di integrazione con le attività economiche e produttive, urbane e del territori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apacità di apportare miglioramenti decisivi all'ambiente delle zone oggetto di interven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impatti e ricadute sotto il profilo economico e occupazionale, della creazione di impresa, dello sviluppo tecnologico, culturale e social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qualità della progettazione, nonché la dimostrazione della fattibilità tecnico economica degli interventi, dei tempi di esecuzione e dell'eseguibilità anche per lotti funzionali in relazione alle disponibilità economich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rapporto tra costo di investimento e benefici economico-sociali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 valutarsi la riconducibilità dell'intervento a scelte strategiche dell'amministrazione regionale enunciate in atti o documenti programmatici o comunque vincolanti per la Regione.</w:t>
            </w:r>
          </w:p>
        </w:tc>
      </w:tr>
      <w:tr>
        <w:trPr>
          <w:trHeight w:val="70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contenuto innovativo deve essere valutato in riferimento all'idoneità dell'intervento a perseguire in modo nuovo e prevedibilmente più efficace e/o efficiente l'obiettivo.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assume elemento premiale la presenza di un'analisi costi/benefici ex ante, con incremento di punteggio in funzione di crescenti valori del VAN. </w:t>
            </w:r>
          </w:p>
        </w:tc>
      </w:tr>
      <w:tr>
        <w:trPr>
          <w:trHeight w:val="1965" w:hRule="atLeast"/>
        </w:trPr>
        <w:tc>
          <w:tcPr>
            <w:tcW w:w="93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Misura 3.2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"Interventi di riqualificazione locale effettuati da soggetti pubblici "</w:t>
            </w:r>
          </w:p>
        </w:tc>
      </w:tr>
      <w:tr>
        <w:trPr>
          <w:trHeight w:val="690" w:hRule="atLeast"/>
        </w:trPr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39" w:type="dxa"/>
            <w:tcBorders/>
            <w:shd w:fill="FFFFFF" w:val="clear"/>
            <w:vAlign w:val="center"/>
          </w:tcPr>
          <w:p>
            <w:pPr>
              <w:pStyle w:val="Heading5"/>
              <w:rPr>
                <w:rFonts w:eastAsia="Arial Unicode MS" w:cs="Arial Unicode MS"/>
              </w:rPr>
            </w:pPr>
            <w:r>
              <w:rPr/>
              <w:t>Criteri di valutazione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 w:cs="Arial Unicode MS"/>
                <w:b/>
                <w:b/>
                <w:bCs/>
              </w:rPr>
            </w:pPr>
            <w:r>
              <w:rPr/>
              <w:t>Punteggi</w:t>
            </w:r>
          </w:p>
        </w:tc>
      </w:tr>
      <w:tr>
        <w:trPr>
          <w:trHeight w:val="690" w:hRule="atLeast"/>
        </w:trPr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dia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s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lla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validità del progetto nell'ambito della strategia complessiva di sviluppo regionale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capacità di recupero e valorizzazione di aree territoriali circoscrit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contenuto innovativo progetti e uso di tecnologie avanzate nella realizzazione delle operazion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rado di integrazione con le attività economiche e produttive, urbane e del territo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apacità di apportare miglioramenti decisivi all'ambiente delle zone oggetto di interve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impatti e ricadute sotto il profilo economico e occupazionale, della creazione di impresa, dello sviluppo tecnologico, culturale e socia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qualità della progettazione, nonché la dimostrazione della fattibilità tecnico economica degli interventi, dei tempi di esecuzione e dell'eseguibilità anche per lotti funzionali in relazione alle disponibilità economich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analisi costi/benefici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 valutarsi la riconducibilità dell'intervento a scelte strategiche dell'amministrazione regionale enunciate in atti o documenti programmatici o comunque vincolanti per la Regione.</w:t>
            </w:r>
          </w:p>
        </w:tc>
      </w:tr>
      <w:tr>
        <w:trPr>
          <w:trHeight w:val="69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 valutarsi l'idoneità a creare un beneficio evidente non limitato al comune di localizzazione dell'intervento ma ad una area più vasta.</w:t>
            </w:r>
          </w:p>
        </w:tc>
      </w:tr>
      <w:tr>
        <w:trPr>
          <w:trHeight w:val="70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contenuto innovativo deve essere valutato in riferimento all'idoneità dell'intervento a perseguire in modo nuovo e prevedibilmente più efficace e/o efficiente l'obiettivo.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assume elemento premiale la presenza di un'analisi costi/benefici ex ante, con incremento di punteggio in funzione di crescenti valori del VAN. </w:t>
            </w:r>
          </w:p>
        </w:tc>
      </w:tr>
      <w:tr>
        <w:trPr>
          <w:trHeight w:val="1965" w:hRule="atLeast"/>
        </w:trPr>
        <w:tc>
          <w:tcPr>
            <w:tcW w:w="93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Misura 4.1a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"Riqualificazione edifici ed aree a funzione sociale plurima "</w:t>
            </w:r>
          </w:p>
        </w:tc>
      </w:tr>
      <w:tr>
        <w:trPr>
          <w:trHeight w:val="690" w:hRule="atLeast"/>
        </w:trPr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39" w:type="dxa"/>
            <w:tcBorders/>
            <w:shd w:fill="FFFFFF" w:val="clear"/>
            <w:vAlign w:val="center"/>
          </w:tcPr>
          <w:p>
            <w:pPr>
              <w:pStyle w:val="Heading5"/>
              <w:rPr>
                <w:rFonts w:eastAsia="Arial Unicode MS" w:cs="Arial Unicode MS"/>
              </w:rPr>
            </w:pPr>
            <w:r>
              <w:rPr/>
              <w:t>Criteri di valutazione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 w:cs="Arial Unicode MS"/>
                <w:b/>
                <w:b/>
                <w:bCs/>
              </w:rPr>
            </w:pPr>
            <w:r>
              <w:rPr/>
              <w:t>Punteggi</w:t>
            </w:r>
          </w:p>
        </w:tc>
      </w:tr>
      <w:tr>
        <w:trPr>
          <w:trHeight w:val="690" w:hRule="atLeast"/>
        </w:trPr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dia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s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lla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validità del progetto nell'ambito della strategia complessiva di sviluppo regionale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capacità di contribuire al miglioramento dei servizi sociali, ai bisogni delle fasce sociali deboli, all'integrazione sociale e alla lotta delle forme di marginalità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Grado di integrazione con le attività econo-miche e produttive, urbane e del territor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apacità di apportare miglioramenti decisivi all'ambiente delle zone oggetto di interve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impatti e ricadute sotto il profilo economico e occupazionale, dello sviluppo culturale e socia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qualità della progettazione, nonché la dimostrazione della fattibilità tecnico economica degli interventi, dei tempi di esecuzione e dell'eseguibilità anche per lotti funzionali in relazione alle disponibilità economich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analisi costi/benefici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 valutarsi la riconducibilità dell'intervento a scelte strategiche dell'amministrazione regionale enunciate in atti o documenti programmatici o comunque vincolanti per la Regione.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assume elemento premiale la presenza di un'analisi costi/benefici ex ante, con incremento di punteggio in funzione di crescenti valori del VAN. </w:t>
            </w:r>
          </w:p>
        </w:tc>
      </w:tr>
      <w:tr>
        <w:trPr>
          <w:trHeight w:val="1965" w:hRule="atLeast"/>
        </w:trPr>
        <w:tc>
          <w:tcPr>
            <w:tcW w:w="93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ind w:left="1440" w:hanging="1440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Misura 4.2b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"Realizzazione infrastrutture territoriali per lo sviluppo imprenditoriale"</w:t>
            </w:r>
          </w:p>
        </w:tc>
      </w:tr>
      <w:tr>
        <w:trPr>
          <w:trHeight w:val="690" w:hRule="atLeast"/>
        </w:trPr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39" w:type="dxa"/>
            <w:tcBorders/>
            <w:shd w:fill="FFFFFF" w:val="clear"/>
            <w:vAlign w:val="center"/>
          </w:tcPr>
          <w:p>
            <w:pPr>
              <w:pStyle w:val="Heading5"/>
              <w:rPr>
                <w:rFonts w:eastAsia="Arial Unicode MS" w:cs="Arial Unicode MS"/>
              </w:rPr>
            </w:pPr>
            <w:r>
              <w:rPr/>
              <w:t>Criteri di valutazione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 w:cs="Arial Unicode MS"/>
                <w:b/>
                <w:b/>
                <w:bCs/>
              </w:rPr>
            </w:pPr>
            <w:r>
              <w:rPr/>
              <w:t>Punteggi</w:t>
            </w:r>
          </w:p>
        </w:tc>
      </w:tr>
      <w:tr>
        <w:trPr>
          <w:trHeight w:val="690" w:hRule="atLeast"/>
        </w:trPr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dia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s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lla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validità del progetto nell'ambito della strategia complessiva di sviluppo regionale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apacità di favorire la nascita e la localizzazione di nuove impre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contenuto innovativo progetti e uso di tecnologie avanzate nella realizzazione delle operazion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rado di integrazione con le attività economiche e produttive, urbane e del territo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apacità di valorizzare i nuovi giacimenti occupaziona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impatti e ricadute sotto il profilo economico e occupazionale, della creazione di impresa, dello sviluppo tecnologico, culturale e socia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qualità della progettazione, nonché la dimostrazione della fattibilità tecnico economica degli interventi, dei tempi di esecuzione e dell'eseguibilità anche per lotti funzionali in relazione alle disponibilità economich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analisi costi/benefici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 valutarsi la riconducibilità dell'intervento a scelte strategiche dell'amministrazione regionale enunciate in atti o documenti programmatici o comunque vincolanti per la Regione.</w:t>
            </w:r>
          </w:p>
        </w:tc>
      </w:tr>
      <w:tr>
        <w:trPr>
          <w:trHeight w:val="70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contenuto innovativo deve essere valutato in riferimento all'idoneità dell'intervento a perseguire in modo nuovo e prevedibilmente più efficace e/o efficiente l'obiettivo.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assume elemento premiale la presenza di un'analisi costi/benefici ex ante, con incremento di punteggio in funzione di crescenti valori del VAN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27:00Z</dcterms:created>
  <dc:creator>frusso</dc:creator>
  <dc:description/>
  <dc:language>en-US</dc:language>
  <cp:lastModifiedBy>lmlazzari</cp:lastModifiedBy>
  <cp:lastPrinted>2002-05-13T16:38:00Z</cp:lastPrinted>
  <dcterms:modified xsi:type="dcterms:W3CDTF">2002-05-17T11:21:00Z</dcterms:modified>
  <cp:revision>6</cp:revision>
  <dc:subject/>
  <dc:title>Misura 2</dc:title>
</cp:coreProperties>
</file>