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 Presidente della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Giunta Regionale del Piemonte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c/o Settore Rapporti con Società a </w:t>
      </w:r>
    </w:p>
    <w:p>
      <w:pPr>
        <w:pStyle w:val="Normal"/>
        <w:ind w:left="708" w:right="-993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artecipazione Regionale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Via Lagrange, 24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0123   TORINO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>Il/La sottoscritto/a..................................................................................................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>nato/a   a .............................................il...............................................................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>residente a...........................................via............................................................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>domiciliato/a  a ....................................via............................................................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fax...........................................................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>presenta la propria candidatura per la nomina ad Amministratore della Società .................................................con sede in...........................................................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via..........................................................................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>a tal fine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ind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(ai sensi degli artt. 46 e 47 del D.P.R. 28-12-2000 n. 445)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1)  di essere in possesso del seguente titolo di studio: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right="-99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svolgere attualmente le seguenti attività lavorative (descrivere brevemente gli elementi identificativi ed i tratti ritenuti maggiormente significativi indicando nel contempo la data di inizio dell’attività): 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Incarico........................................Inizio.dell’attività:........................................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993" w:hanging="28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i aver svolto nel passato le seguenti attività lavorative (indicarne brevemente gli elementi identificativi  ed i tratti maggiormente significativi con l’indicazione del periodo di inizio e cessazione dell’attività):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Incarico..................................................................Periodo.................................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993" w:hanging="284"/>
        <w:rPr>
          <w:sz w:val="20"/>
          <w:szCs w:val="20"/>
        </w:rPr>
      </w:pPr>
      <w:r>
        <w:rPr>
          <w:sz w:val="20"/>
          <w:szCs w:val="20"/>
        </w:rPr>
        <w:t>4)</w:t>
        <w:tab/>
        <w:t>di aver ricoperto, o di ricoprire attualmente, le seguenti cariche elettive (e non):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>Incarico...........................................................Period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993" w:hanging="284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di non aver riportato condanne penali (in caso affermativo viceversa specificare quali) ne’ di avere carichi pendenti (in caso affermativo specificare quali)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993" w:hanging="284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di non trovarsi in nessuno dei casi di ineleggibilità di cui all’art. 2382 del codice civile e di cui alla legge 18 gennaio 1992 n. 16  e successive modifiche;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993" w:hanging="284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di non trovarsi in nessuno dei casi di incompatibilità, di cui all’art. 13 della l.r. 23.3.1995 n. 39 e successive modifiche o, nel caso contrario, di impegnarsi a rimuoverli;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 altresì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993" w:hanging="284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di accettare preventivamente la nomina;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9) di essere consapevole delle sanzioni penali - nel caso di dichiarazioni non veritiere e falsità in atti - richiamate dall’art. 76 D.P.R. 28 dicembre 2000 n. 445, con particolare riferimento a quanto sopra dichiarato sub 5) e 6)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La presente istanza è sottoscritta dall’interessato in presenza del dipendente addetto, oppure sottoscritta e inviata assieme alla fotocopia del documento di identità via fax o a mezzo posta ordinaria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 10 L. 675/1996: i dati sopra riportati sono previsti dalle disposizioni vigenti ai fini del procedimento amministrativo per il quale sono richiesti e verranno utilizzati solo per tale scop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8:00Z</dcterms:created>
  <dc:creator>Settore Sistemi Informativi</dc:creator>
  <dc:description/>
  <dc:language>en-US</dc:language>
  <cp:lastModifiedBy>spaglini</cp:lastModifiedBy>
  <cp:lastPrinted>2001-09-25T10:31:00Z</cp:lastPrinted>
  <dcterms:modified xsi:type="dcterms:W3CDTF">2002-09-09T08:21:00Z</dcterms:modified>
  <cp:revision>6</cp:revision>
  <dc:subject/>
  <dc:title>_</dc:title>
</cp:coreProperties>
</file>