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 President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iunta Regionale del Pie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c/o Settore Rapporti con Società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 Partecipazione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Lagrange n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0123   TO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  a .............................................il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...........................................Via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ato/a  a ....................................Via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fax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 la propria candidatura per la nomina a Sindaco della Società...........................................con sede in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via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-12-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essere in possesso del seguente titolo di studio: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2)</w:t>
        <w:tab/>
        <w:t>di essere iscritto nel Registro dei revisori contabili dal ..............................o di trovarsi in una delle condizioni di cui all’art. 14 bis della legge 13/5/1997 n. 132 lettere a), b), c) (specificare la fattispecie interessata)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i svolgere  attualmente le seguenti attività lavorative (descrivere brevemente gli elementi identificativi ed i tratti ritenuti maggiormente significativi indicando nel contempo la data di inizio dell’attività): Incarico.....................................................Inizio.attività...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di aver svolto nel passato le seguenti attività lavorative (descrivere brevemente gli elementi identificativi ed i tratti ritenuti maggiormente significativi con l’indicazione del periodo di inizio e cessazione dell’attività)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ncarico..............................................Periodo..................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5)</w:t>
        <w:tab/>
        <w:t>di aver ricoperto, o di ricoprire attualmente, le seguenti cariche elettive e non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di non aver riportato condanne penali (in caso affermativo viceversa specificare quali) ne’ di avere carichi pendenti (in caso affermativo specificare quali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di non trovarsi in nessuno dei casi di ineleggibilità  e di decadenza di cui all’art. 2399 del codice civile e di cui alla legge 18 gennaio 1992 n. 16  e successive modif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trovarsi in nessuno dei casi di incompatibilità, di cui all’art. 13 della l.r. 23.3.1995 n. 39 e successive modifiche o, nel caso contrario, di impegnarsi a rimuover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 altres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di accettare preventivamente la nom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di essere consapevole delle sanzioni penali - nel caso di dichiarazioni non veritiere e falsità in atti - richiamate dall’art. 76 D.P.R. 28 dicembre 2000 n. 445, con particolare riferimento a quanto sopra dichiarato sub 2),  6) e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istanza è sottoscritta dall’interessato in presenza del dipendente addetto, oppure sottoscritta e inviata assieme alla fotocopia del documento di identità via fax o a mezzo posta ordin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0 L. 675/1996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Settore Sistemi Informativi</dc:creator>
  <dc:description/>
  <dc:language>en-US</dc:language>
  <cp:lastModifiedBy>spaglini</cp:lastModifiedBy>
  <cp:lastPrinted>2001-09-25T10:42:00Z</cp:lastPrinted>
  <dcterms:modified xsi:type="dcterms:W3CDTF">2002-09-09T08:23:00Z</dcterms:modified>
  <cp:revision>5</cp:revision>
  <dc:subject/>
  <dc:title>_</dc:title>
</cp:coreProperties>
</file>