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l Presidente d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Giunta Regionale del Piem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c/o Settore Rapporti con Società a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Partecipazione Regi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Via Lagrange,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10123   TOR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/a   a .............................................il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a...........................................via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iciliato/a  a ....................................via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.........................................................fax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a la propria candidatura per la nomina ad Amministratore della Società .................................................con sede in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via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l f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i sensi degli artt. 46 e 47 del D.P.R. 28-12-2000 n. 44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 di essere in possesso del seguente titolo di studi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svolgere attualmente le seguenti attività lavorative (descrivere brevemente gli elementi identificativi ed i tratti ritenuti maggiormente significativi indicando nel contempo la data di inizio dell’attività): </w:t>
      </w:r>
    </w:p>
    <w:p>
      <w:pPr>
        <w:pStyle w:val="TextBody"/>
        <w:rPr/>
      </w:pPr>
      <w:r>
        <w:rPr/>
        <w:t>Incarico........................................Inizio.dell’attività:..............................................Descrizio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di aver svolto nel passato le seguenti attività lavorative (indicarne brevemente gli elementi identificativi  ed i tratti maggiormente significativi con l’indicazione del periodo di inizio e cessazione dell’attività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carico..................................................................Periodo.................................Descrizio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4)</w:t>
        <w:tab/>
        <w:t>di aver ricoperto, o di ricoprire attualmente, le seguenti cariche elettive (e non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arico...........................................................Period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di non aver riportato condanne penali (in caso affermativo viceversa specificare quali) ne’ di avere carichi pendenti (in caso affermativo specificare qual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>di non trovarsi in nessuno dei casi di ineleggibilità di cui all’art. 2382 del codice civile e di cui alla legge 18 gennaio 1992 n. 16  e successive modifich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)</w:t>
        <w:tab/>
        <w:t>di non trovarsi in nessuno dei casi di incompatibilità, di cui all’art. 13 della l.r. 23.3.1995 n. 39 e successive modifiche o, nel caso contrario, di impegnarsi a rimuoverl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 altresì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8)</w:t>
        <w:tab/>
        <w:t>di accettare preventivamente la nomin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di essere consapevole delle sanzioni penali - nel caso di dichiarazioni non veritiere e falsità in atti - richiamate dall’art. 76 D.P.R. 28 dicembre 2000 n. 445, con particolare riferimento a quanto sopra dichiarato sub 5) e 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istanza è sottoscritta dall’interessato in presenza del dipendente addetto, oppure sottoscritta e inviata assieme alla fotocopia del documento di identità via fax o a mezzo posta ordina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tiva ai sensi dell’art. 10 L. 675/1996: i dati sopra riportati sono previsti dalle disposizioni vigenti ai fini del procedimento amministrativo per il quale sono richiesti e verranno utilizzati solo per tale scopo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58:00Z</dcterms:created>
  <dc:creator>Settore Sistemi Informativi</dc:creator>
  <dc:description/>
  <dc:language>en-US</dc:language>
  <cp:lastModifiedBy>spaglini</cp:lastModifiedBy>
  <cp:lastPrinted>2001-09-25T10:31:00Z</cp:lastPrinted>
  <dcterms:modified xsi:type="dcterms:W3CDTF">2002-09-09T08:22:00Z</dcterms:modified>
  <cp:revision>5</cp:revision>
  <dc:subject/>
  <dc:title>_</dc:title>
</cp:coreProperties>
</file>