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l Presidente del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Giunta Regionale del Piemo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c/o Settore Rapporti con Società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rtecipazione Region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ia Lagrange,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0123   TOR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to/a   a .............................................il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sidente a...........................................via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omiciliato/a  a ....................................via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fax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resenta la propria candidatura per la nomina ad Amministratore di </w:t>
      </w:r>
      <w:r>
        <w:rPr>
          <w:b/>
          <w:sz w:val="20"/>
        </w:rPr>
        <w:t>Finpiemonte S.p.A.  con sede in Torino Galleria San Federico n. 54 Capitale Sociale € 33.774.936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al f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i sensi degli artt. 46 e 47 del D.P.R. 28-12-2000 n. 44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 di essere in possesso del seguente titolo di studi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i svolgere attualmente le seguenti attività lavorative (descrivere brevemente gli elementi identificativi ed i tratti ritenuti maggiormente significativi indicando nel contempo la data di inizio dell’attività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arico........................................Inizio.dell’attività:.............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</w:t>
        <w:tab/>
        <w:t>di aver svolto nel passato le seguenti attività lavorative (indicarne brevemente gli elementi identificativi  ed i tratti maggiormente significativi con l’indicazione del periodo di inizio e cessazione dell’attività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arico..................................................................Periodo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4)</w:t>
        <w:tab/>
        <w:t>di aver ricoperto, o di ricoprire attualmente, le seguenti cariche elettive (e non):</w:t>
      </w:r>
    </w:p>
    <w:p>
      <w:pPr>
        <w:pStyle w:val="Normal"/>
        <w:rPr>
          <w:sz w:val="20"/>
        </w:rPr>
      </w:pPr>
      <w:r>
        <w:rPr>
          <w:sz w:val="20"/>
        </w:rPr>
        <w:t>Incarico...........................................................Period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)</w:t>
        <w:tab/>
        <w:t>di non aver riportato condanne penali (in caso affermativo viceversa specificare quali) ne’ di avere carichi pendenti (in caso affermativo specificare qual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)</w:t>
        <w:tab/>
        <w:t>di non trovarsi in nessuno dei casi di ineleggibilità di cui all’art.  4 D.M. 30/12/98 n.516 e di cui alla legge 18 gennaio 1992 n. 16  e successive modif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7)</w:t>
        <w:tab/>
        <w:t>di non trovarsi in nessuno dei casi di incompatibilità, di cui all’art. 13 della l.r. 23.3.1995 n. 39 e successive modifiche o, nel caso contrario, di impegnarsi a rimuoverl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8)</w:t>
        <w:tab/>
        <w:t>di accettare preventivamente la nomin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) di essere consapevole delle sanzioni penali - nel caso di dichiarazioni non veritiere e falsità in atti - richiamate dall’art. 76 D.P.R. 445/2000, con particolare riferimento a quanto sopra dichiarato sub 5) e 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istanza è sottoscritta dall’interessato in presenza del dipendente addetto, oppure sottoscritta e inviata assieme alla fotocopia del documento di identità via fax o a mezzo posta ordina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nformativa ai sensi dell’art. 10 L. 675/1996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7:00Z</dcterms:created>
  <dc:creator>Settore Sistemi Informativi</dc:creator>
  <dc:description/>
  <dc:language>en-US</dc:language>
  <cp:lastModifiedBy>spaglini</cp:lastModifiedBy>
  <cp:lastPrinted>2002-06-20T11:30:00Z</cp:lastPrinted>
  <dcterms:modified xsi:type="dcterms:W3CDTF">2002-09-09T08:18:00Z</dcterms:modified>
  <cp:revision>4</cp:revision>
  <dc:subject/>
  <dc:title>	</dc:title>
</cp:coreProperties>
</file>