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legato 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I ALLUVIONALI MAGGIO GIUGNO 20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DI DICHIARAZIONE SOSTITUTIVA DI ATTO DI NOTORIETA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abitazioni e per attività produttiv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ata alla domanda di contributo presentata in data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……………………….……  residente a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.n°..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…………………………….fax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rappresentante della Ditta …………………………… (solo per attività produttiv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a responsabilità che assume e delle sanzioni stabilite dalla legge nei confronti di chi attesta il fals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fatture di spesa relative al ripristino dei danni subiti a seguito degli eventi alluvionali di maggio - giugno 2000 sono le seguenti**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pese esposte riguardano unicamente il ripristino dei danni subiti dall’evento alluvionali maggio giugno 200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originali delle fatture, fiscalmente regolari, rimangono a disposizione per ogni eventuale verifica e controllo presso la propria residenza per il periodo dalla legislazione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 li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riportare i seguenti dati per ciascuna fattu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 bene (specificando se si tratta di un bene acquistato, riacquistato o riparat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mi del fornitore o del riparato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numero della fattu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lor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o I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pagamento e relative dat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57:00Z</dcterms:created>
  <dc:creator>atealdi</dc:creator>
  <dc:description/>
  <dc:language>en-US</dc:language>
  <cp:lastModifiedBy>iartioli</cp:lastModifiedBy>
  <cp:lastPrinted>2002-06-23T11:21:00Z</cp:lastPrinted>
  <dcterms:modified xsi:type="dcterms:W3CDTF">2002-08-05T08:23:00Z</dcterms:modified>
  <cp:revision>10</cp:revision>
  <dc:subject/>
  <dc:title>Allegato B</dc:title>
</cp:coreProperties>
</file>