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legato 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I CALAMITOSI MAGGIO-GIUGNO 20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DI CONTRIB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l Comune di …………………..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……………………………………..nato a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………………….., residente a……………………………………….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……n……………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………………………..fax……………………………………….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’impresa/studio professionale/società sportiva/organizzazi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volontariato ……………………………………………… con sede legale a ………………..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d danneggiamento verificatosi a (indicare il luogo o i luoghi dove si è verificato il danno) ……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p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soggetto privato proprietario di immobile/i danneggiato dato in locazione per lo svolgimento di attività produttive sito/i in (indicare il luogo o i luoghi dove si è verificato il danno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mi del locatario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di appartenenza………….……………….……………… Numero di dipendenti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crizione alla CCIAA di ………………………………………..…   al numero ………………….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zione all’Albo……………..……………………………………. al numero ………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zione alla Federazione sportiva………………………………… al numero 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/Codice Fiscale……………………………………………………………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l contributo a fondo perduto fino al 75% delle spese sostenute, nel limite massimo di € 250.000,00 per la riparazione dei danni conseguiti agli eventi calamitosi del maggio-giugno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ale scopo il sottoscritto, consapevole delle sanzioni stabilite dalla legge per chi attesta il falso, sotto la propria responsabilità dichia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ottenuto altri contributi pubblici per l’intervento in oggetto. In caso contrario di rinunciare a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titolo a risarcimenti allo stesso titolo da compagnie assicurative per un totale di euro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titolo a risarcimenti allo stesso titolo da compagnie assicu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unità immobiliari non sono state realizzate in difformità o in assenza delle autorizzazioni o concessioni previste dall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dati contenuti nella presente istanza sono conformi alla rea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danni denunciati sono stati causati dagli eventi alluvionale del maggio-giugno 2000 che il danno complessivo subito ammonta a Euro…………………… così suddivi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anni a fabbrica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gombero materiali</w:t>
        <w:tab/>
        <w:tab/>
        <w:tab/>
        <w:tab/>
        <w:t>€ 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bricati (compresi impianti fissi)</w:t>
        <w:tab/>
        <w:tab/>
        <w:t>€ 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di sistemazione e ripristino</w:t>
        <w:tab/>
        <w:tab/>
        <w:t>€ 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di difesa</w:t>
        <w:tab/>
        <w:tab/>
        <w:tab/>
        <w:tab/>
        <w:tab/>
        <w:t>€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</w:t>
        <w:tab/>
        <w:tab/>
        <w:tab/>
        <w:tab/>
        <w:tab/>
        <w:tab/>
        <w:tab/>
        <w:tab/>
        <w:t>€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) Danni a macchin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chinari</w:t>
        <w:tab/>
        <w:tab/>
        <w:tab/>
        <w:tab/>
        <w:tab/>
        <w:t>€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ezzature</w:t>
        <w:tab/>
        <w:tab/>
        <w:tab/>
        <w:tab/>
        <w:tab/>
        <w:t>€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ezzi</w:t>
        <w:tab/>
        <w:tab/>
        <w:tab/>
        <w:tab/>
        <w:tab/>
        <w:tab/>
        <w:t>€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di</w:t>
        <w:tab/>
        <w:tab/>
        <w:tab/>
        <w:tab/>
        <w:tab/>
        <w:tab/>
        <w:t>€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</w:t>
        <w:tab/>
        <w:tab/>
        <w:tab/>
        <w:tab/>
        <w:tab/>
        <w:tab/>
        <w:tab/>
        <w:t>€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) Danni a scor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otti finiti</w:t>
        <w:tab/>
        <w:tab/>
        <w:tab/>
        <w:tab/>
        <w:tab/>
        <w:t>€ 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lavorati</w:t>
        <w:tab/>
        <w:tab/>
        <w:tab/>
        <w:tab/>
        <w:tab/>
        <w:t>€ 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e prime</w:t>
        <w:tab/>
        <w:tab/>
        <w:tab/>
        <w:tab/>
        <w:tab/>
        <w:t>€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</w:t>
        <w:tab/>
        <w:tab/>
        <w:tab/>
        <w:tab/>
        <w:tab/>
        <w:tab/>
        <w:tab/>
        <w:t>€ 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ltre tipologie di dan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i di proprietà di terzi</w:t>
        <w:tab/>
        <w:tab/>
        <w:tab/>
        <w:tab/>
        <w:t>€ 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ab/>
        <w:tab/>
        <w:tab/>
        <w:tab/>
        <w:tab/>
        <w:tab/>
        <w:t>€ 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ab/>
        <w:tab/>
        <w:tab/>
        <w:tab/>
        <w:tab/>
        <w:tab/>
        <w:t>€ 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ab/>
        <w:tab/>
        <w:tab/>
        <w:tab/>
        <w:tab/>
        <w:tab/>
        <w:t>€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 eventuali da specifica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</w:t>
        <w:tab/>
        <w:tab/>
        <w:tab/>
        <w:tab/>
        <w:tab/>
        <w:tab/>
        <w:tab/>
        <w:t>€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epilogo totale complessivo dei dan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+B+C+D)</w:t>
        <w:tab/>
        <w:tab/>
        <w:tab/>
        <w:tab/>
        <w:tab/>
        <w:tab/>
        <w:t>€ 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mi del c/c bancario o postale per l’accredito del contribu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………………………………………………….agenzia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/c ………………. n. ……………………………….    CAB…………….ABI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e timbro dell’azie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documento di riconoscimento in corso di validità (obbligatoria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quietanza liberatoria del risarcimento assicurativo, in caso sia già stato percepi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autocertificato dei danni subi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(solo per i danni di cui al punto d.1) l’autorizzazione, in carta semplice, del soggetto proprietario del bene e la fotocopia del documento di identità del medesimo soggetto (o, in caso di beni di proprietà di persone giuridiche, fotocopia di documento attestante la proprietà del bene).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56:00Z</dcterms:created>
  <dc:creator>atealdi</dc:creator>
  <dc:description/>
  <dc:language>en-US</dc:language>
  <cp:lastModifiedBy>iartioli</cp:lastModifiedBy>
  <cp:lastPrinted>2002-06-21T13:07:00Z</cp:lastPrinted>
  <dcterms:modified xsi:type="dcterms:W3CDTF">2002-08-05T08:23:00Z</dcterms:modified>
  <cp:revision>11</cp:revision>
  <dc:subject/>
  <dc:title/>
</cp:coreProperties>
</file>