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legato “A”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ENTI CALAMITOSI MAGGIO – GIUGNO 2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DOMANDA DI CONTRIBUT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 Comune di ……………………..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o a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………………………………….……  residente a…………………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.n°..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…………….fax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proprietario di immobile ad uso di abitazione principale, o titolare di diritti reali sullo stesso, danneggiato sito in 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proprietario di immobile non ad uso abitazione principale, o titolare di diritti reali sullo stesso, danneggiato sito in 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amministratore (o soggetto delegato) del condominio sito in 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soggetto che ha subito il danneggiamento grave di beni mobili o beni mobili registrati,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HIEDE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ibuto a fondo perduto fino al 75% delle spese sostenute per il ripristino dell’abitazione  principale (1^ casa), danneggiata dagli eventi calamitosi (punto 2.a della direttiva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ibuto a fondo perduto fino al 50% delle spese sostenute per il ripristino dell’abitazione  non principale (2^ casa), danneggiata dagli eventi calamitosi (punto 2.b della direttiva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ibuto a fondo perduto fino al 75% delle spese sostenute per il ripristino delle parti comuni dell’edificio danneggiato dagli eventi calamitosi(punto 2.c della direttiva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ibuto a fondo perduto fino al 50% delle spese sostenute per il ripristino delle parti comuni dell’edificio danneggiato dagli eventi calamitosi(punto 2.c della direttiva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il contributo a fondo perduto per i danni accertati a beni mobili e beni mobili registrati (nel limite di € 15.000,00 per i beni mobili registrati, fermo restando il limite massimo complessivo di € 25.000,00 per nucleo familiare) (punti 2.d e 2.e della direttiva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tale scopo il sottoscritto, consapevole delle sanzioni stabilite dalla legge per chi attesta il falso, sotto la propria responsabilità dichiar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ottenuto altri contributi pubblici per l’intervento in oggetto; in caso contrario di rinunciare agli stess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titolo a risarcimenti allo stesso titolo da compagnie assicurative per l’importo complessivo di lire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titolo a risarcimenti allo stesso titolo da compagnie assicurativ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unità immobiliari non sono state realizzate in difformità o in assenza delle autorizzazioni o concessioni previste dalla leg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i dati contenuti nella presente istanza sono conformi alla realtà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i danni denunciati sono stati causati dagli eventi alluvionali del maggio o giugno 200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e il danno complessivo subito ammonta a euro …………………… così suddiviso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) danni ai beni immobili                         </w:t>
        <w:tab/>
        <w:t xml:space="preserve">         euro 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) danni ai beni mobili                              </w:t>
        <w:tab/>
        <w:t xml:space="preserve">         euro 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danni ai beni mobili registrati                              euro 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ale complessivo dei danni subiti                         euro 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remi del c/c bancario o postale per l’accredito del contribut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tituto………………………………………..    Agenzia ………………………………….……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/c n. ………………….…..   CAB ……….   ABI………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tocopia di documento di riconoscimento in corso di validità  (obbligatoria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nco autocertificato dei danni subit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entuale quietanza liberatoria del risarcimento assicurativo, in caso sia già stato percepi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entuale dichiarazione sostitutiva atto di notorietà (per chi già dispone di tutte le fatture necessarie per avere diritto all’erogazione del contributo in un’unica soluzione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8:54:00Z</dcterms:created>
  <dc:creator>atealdi</dc:creator>
  <dc:description/>
  <dc:language>en-US</dc:language>
  <cp:lastModifiedBy>iartioli</cp:lastModifiedBy>
  <dcterms:modified xsi:type="dcterms:W3CDTF">2002-08-05T08:23:00Z</dcterms:modified>
  <cp:revision>6</cp:revision>
  <dc:subject/>
  <dc:title>Allegato “A”</dc:title>
</cp:coreProperties>
</file>