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ABELLA 1 (art. 3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Museo del Risorgimento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CHEMA PER CATEGORIE D’OPER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88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741"/>
        <w:gridCol w:w="1701"/>
        <w:gridCol w:w="1472"/>
        <w:gridCol w:w="1505"/>
        <w:gridCol w:w="1276"/>
        <w:gridCol w:w="1133"/>
        <w:gridCol w:w="1418"/>
        <w:gridCol w:w="1418"/>
        <w:gridCol w:w="1276"/>
        <w:gridCol w:w="127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s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g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zione appaltan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o Complessivo in 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te Finanziaria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Cronoprogramma 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etto prelimin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etto defini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etto esecu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izio lav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e lav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ianti  di climatizzazion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^ fa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^ fas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o Beni Culturali Istituti Periferici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5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 BB. C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.388/2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7/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7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10/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1/12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5/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1/03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1/0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1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ianto correnti debo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cablaggio struttura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^ f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^ f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o Beni Cultuali- Istituti Periferic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5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 BB. C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.388/2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7/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7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10/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1/12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5/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1/03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1/04</w:t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1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nitura e posa di corpi illumina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o Beni Culturali- Istituti Periferic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in. BB. C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.388/2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7/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7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1/12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1/03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1/01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enti edili di completamento depos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o Beni Culturali Istituti Periferic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 BB. C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.388/2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7/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7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7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9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/10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ianti antincendio ed opere civili  relativ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^ f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^ f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o Beni Culturali Istituti Periferic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0.000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 BB. C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.29/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7/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7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10/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1/12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5/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1/03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1/0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1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ianti elettrici e di illuminazio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^ f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^ f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o Beni Culturali Istituti Periferic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 BB. C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.29/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7/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7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10/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1/12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4/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1/03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1/0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1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stamenti, collocazioni e conservazioni materiale biblio-iconografico e v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o Beni Culturali Istituti Periferic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3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 BB. C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.29/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9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1/11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9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stimenti/attrezzature   depositi e bibliot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eo Nazionale del Risorgimen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emon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7/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7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9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1/11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9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guamento strutturale dei locali bibliot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eo Nazionale del Risorgimen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emon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7/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7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9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1/02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/06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nificazione distributivo ultimo p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eo Nazionale del Risorgimen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.9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mo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12/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12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1/07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ovo allestimento del Mus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eo Nazionale del Risorgimen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4.5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gnia di S. Pa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12/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12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1/12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1/03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1/01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OT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.554.4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Museo del Risorgimento </w:t>
      </w:r>
    </w:p>
    <w:p>
      <w:pPr>
        <w:pStyle w:val="Heading3"/>
        <w:rPr/>
      </w:pPr>
      <w:r>
        <w:rPr/>
        <w:t>SCHEMA PER SOGGETTO FINANZIATO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88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276"/>
        <w:gridCol w:w="1330"/>
        <w:gridCol w:w="1505"/>
        <w:gridCol w:w="1276"/>
        <w:gridCol w:w="1133"/>
        <w:gridCol w:w="1418"/>
        <w:gridCol w:w="1418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g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zione appaltan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o Complessivo in 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te Finanziaria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Cronoprogramma 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etto prelimin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etto defini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etto esecu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izio lav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e lav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ianti  di climatizzazione, impianti elettrici per correnti deboli e cablaggio strutturato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pi illuminanti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^ fa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^ fas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rventi edili  per completamento depositi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o Beni Culturali Istituti Periferici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7.5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 BB. C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.388/2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7/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7/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7/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7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10/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1/12/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7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5/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1/03/0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9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1/0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1/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/10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ianti antincendio; impianti elettrici e di illuminazion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e civili  relativ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^ f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^ f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stamenti, collocazioni e conservazioni materiale biblio-iconografico e v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o Beni Culturali Istituti Periferic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9.3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 BB. C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.29/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7/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7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10/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1/12/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9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5/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1/03/0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1/11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1/0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1/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9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guamento strutturale dei locali biblioteca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nificazione distributivo  ultimo piano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stimenti/attrezzature  depositi e bibliotec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eo Nazionale del Risorgimen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2.9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one Piemon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7/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12/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7/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7/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12/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7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9/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1/07/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9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1/02/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1/11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/06/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09/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ovo allestimento del Mus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eo Nazionale del Risorgimen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4.5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gnia di S. Pa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/12/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1/12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1/03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1/01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.554.4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sservazioni: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9:32:00Z</dcterms:created>
  <dc:creator>Anna Coluccia</dc:creator>
  <dc:description/>
  <dc:language>en-US</dc:language>
  <cp:lastModifiedBy>dperuzza</cp:lastModifiedBy>
  <cp:lastPrinted>2002-05-22T08:53:00Z</cp:lastPrinted>
  <dcterms:modified xsi:type="dcterms:W3CDTF">2002-05-22T07:48:00Z</dcterms:modified>
  <cp:revision>10</cp:revision>
  <dc:subject/>
  <dc:title>PIANETA CAVALLO</dc:title>
</cp:coreProperties>
</file>