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ABELLA 1 (art. 3)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ASTELLO DI GOVON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417"/>
        <w:gridCol w:w="1559"/>
        <w:gridCol w:w="1418"/>
        <w:gridCol w:w="1417"/>
        <w:gridCol w:w="1276"/>
        <w:gridCol w:w="1284"/>
        <w:gridCol w:w="1409"/>
        <w:gridCol w:w="113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gg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zione appalt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porto Complessivo in Eu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nte Finanziaria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noprogramm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etto prelimin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etto definitiv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getto esecutiv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izio lav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e lav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temazione scuder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 di Govo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6.10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PE 14/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ic. 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r. 20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pr. 2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tt. 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tt.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uri coperture e facci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 di Gov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3.2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PE 14/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n. 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. 20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g. 2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t. 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.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uro su sezioni di intervento al piano nobi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 di Gov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PE 14/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. 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g. 20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g. 2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. 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Ott.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49.3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une di GOVON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417"/>
        <w:gridCol w:w="1559"/>
        <w:gridCol w:w="1418"/>
        <w:gridCol w:w="1417"/>
        <w:gridCol w:w="1276"/>
        <w:gridCol w:w="1276"/>
        <w:gridCol w:w="1417"/>
        <w:gridCol w:w="113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gg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zione appalt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mporto Complessivo in Eur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nte Finanziaria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noprogramm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etto prelimin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etto defini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getto esecu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izio lav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ine lav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istemazione della piazza e parte alta che porta al Castel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 di Govo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9.369,00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PE 14/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. 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u. 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u. 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t. 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. 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vimentazione e illuminaz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 di Gov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.010.000,00</w:t>
            </w:r>
            <w:r>
              <w:rPr>
                <w:rFonts w:cs="Arial" w:ascii="Arial" w:hAnsi="Arial"/>
                <w:b/>
                <w:bCs/>
                <w:sz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IPE 14/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. 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u. 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u. 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t. 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. 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49.3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sservazioni: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’importo è così suddiviso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</w:rPr>
        <w:t>*a) sistemazione viali                                                                                          €    530.000,00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b) pavimentazione piazza S. Secondo+Via Boelli+Via IV Novembre              €     215.000,00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c) pavimentazione strade                                                                                 €     265.000,00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</w:rPr>
        <w:t>**d) restauro facciata scuderia                                                                          €     378.000,00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*e) pavimentazione e P.zza Vittorio                                                                 €     161.369,00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9:20:00Z</dcterms:created>
  <dc:creator>Anna Coluccia</dc:creator>
  <dc:description/>
  <dc:language>en-US</dc:language>
  <cp:lastModifiedBy>dperuzza</cp:lastModifiedBy>
  <cp:lastPrinted>2002-07-08T09:32:00Z</cp:lastPrinted>
  <dcterms:modified xsi:type="dcterms:W3CDTF">2002-07-22T06:55:00Z</dcterms:modified>
  <cp:revision>17</cp:revision>
  <dc:subject/>
  <dc:title>PIANETA CAVALLO</dc:title>
</cp:coreProperties>
</file>