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AC SIMILE DI DOMANDA PER IL COMUNE (IN CARTA LIBER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6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a Direzione Regio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Commercio e Artigiana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Settore Tutela del consumato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Mercati all’ingrosso ed Aree mercata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Via XX Settembre 8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10122 TORINO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 Deliberazione C.I.P.E. 5/8/98, n. 100 “ Interventi per l’adeguamento alle norme igienico sanitarie e di sicurezza e per la sistemazione di aree mercatali regolarmente istituite”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.................................., </w:t>
      </w:r>
    </w:p>
    <w:p>
      <w:pPr>
        <w:pStyle w:val="Corpodeltesto2"/>
        <w:rPr/>
      </w:pPr>
      <w:r>
        <w:rPr/>
        <w:t>Sindaco pro-tempore del Comune .di .................................. Prov..................................</w:t>
      </w:r>
    </w:p>
    <w:p>
      <w:pPr>
        <w:pStyle w:val="Corpodeltesto2"/>
        <w:rPr/>
      </w:pPr>
      <w:r>
        <w:rPr/>
        <w:t>Via.................................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2"/>
          <w:lang w:val="fr-FR"/>
        </w:rPr>
        <w:t>Tel..................................fax..................................e-mail.................................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ammissione ai benefici nell’entità di Euro..................................per la realizzazione del/i progetto/i  ivi allegato/i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 CH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Comune ha approvato con provvedimento/i………………..del………………………...</w:t>
      </w:r>
    </w:p>
    <w:p>
      <w:pPr>
        <w:pStyle w:val="BodyText2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i adempimenti di cui al Titolo III Capo I  “Mercati e altre forme di commercio su area pubblica già esistenti” dell’Allegato A alla D.G.R. 2 aprile 2001 n. 32-2642</w:t>
      </w:r>
    </w:p>
    <w:p>
      <w:pPr>
        <w:pStyle w:val="Normal"/>
        <w:ind w:left="28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/o</w:t>
      </w:r>
    </w:p>
    <w:p>
      <w:pPr>
        <w:pStyle w:val="Normal"/>
        <w:ind w:left="283" w:hanging="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li adempimenti di cui al Titolo III Capo I  “Nuove istituzioni e interventi modificativi dell’esistente” dell’Allegato A alla D.G.R. 2 aprile 2001 n. 32-2642</w:t>
      </w:r>
    </w:p>
    <w:p>
      <w:pPr>
        <w:pStyle w:val="Normal"/>
        <w:ind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ogetto definitivo redatto secondo le indicazioni fornite dal c.4 art. 16 della L. 109/94 e s.m.i. e dal D.P.R. 554/1999, recepito con provvedimento dell’Amministrazione comunale secondo la normativa vigente in mater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ichiarazione di titolarità di proprietà dell’area relativa all’intervento in ogget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ichiarazione di inesistenza, sull’area interessata, di vincoli di natura idrogeologica, storica, archeologica e paesaggistic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ovvedimento/i di approvazione degli adempimenti di cui al Titolo III Capo I  “Mercati e altre forme di commercio su area pubblica già esistenti” dell’Allegato A alla D.G.R. 2 aprile 2001 n. 32-2642 e/o degli adempimenti di cui al Titolo III Capo I  “Nuove istituzioni e interventi modificativi dell’esistente” dell’Allegato A alla D.G.R. 2 aprile 2001 n. 32-2642;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caso di compartecipazione finanziaria alla spesa progettuale di fondi privati degli operatori ambulanti, esercenti nel mercato interessato, l’atto pubblico attestante l’obbligazione finanziaria dell’operatore nei confronti dell’Ente local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IMPEG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vincolare le opere alla destinazione ammessa al beneficio per almeno dieci anni dalla data di fruizione della agevolazio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mune fa capo ai sottoindicati referenti per comunicazioni con gli uffici regionali competent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778"/>
        <w:gridCol w:w="1778"/>
        <w:gridCol w:w="3106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Nome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Cognome</w:t>
            </w:r>
          </w:p>
        </w:tc>
        <w:tc>
          <w:tcPr>
            <w:tcW w:w="1778" w:type="dxa"/>
            <w:tcBorders>
              <w:top w:val="single" w:sz="12" w:space="0" w:color="000000"/>
              <w:bottom w:val="single" w:sz="6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Telefono</w:t>
            </w:r>
          </w:p>
        </w:tc>
        <w:tc>
          <w:tcPr>
            <w:tcW w:w="1778" w:type="dxa"/>
            <w:tcBorders>
              <w:top w:val="single" w:sz="12" w:space="0" w:color="000000"/>
              <w:bottom w:val="single" w:sz="6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Tel cell.</w:t>
            </w:r>
          </w:p>
        </w:tc>
        <w:tc>
          <w:tcPr>
            <w:tcW w:w="310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ind w:right="-54" w:hanging="0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E-mai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position w:val="-2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position w:val="-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-2"/>
                <w:sz w:val="24"/>
              </w:rPr>
            </w:pPr>
            <w:r>
              <w:rPr>
                <w:rFonts w:cs="Arial" w:ascii="Arial" w:hAnsi="Arial"/>
                <w:position w:val="-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Il Sinda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283" w:hanging="0"/>
      <w:jc w:val="both"/>
    </w:pPr>
    <w:rPr>
      <w:sz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7:26:00Z</dcterms:created>
  <dc:creator>RP</dc:creator>
  <dc:description/>
  <dc:language>en-US</dc:language>
  <cp:lastModifiedBy>spaglini</cp:lastModifiedBy>
  <cp:lastPrinted>2002-07-19T11:22:00Z</cp:lastPrinted>
  <dcterms:modified xsi:type="dcterms:W3CDTF">2002-08-08T10:05:00Z</dcterms:modified>
  <cp:revision>29</cp:revision>
  <dc:subject/>
  <dc:title>FAC SIMILE DI DOMANDA PER IL COMUNE (IN CARTA LIBERA)</dc:title>
</cp:coreProperties>
</file>