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LLEGATO 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RVIZIO SPE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IANTO FUNIVIARIO “ALAGNA - BOCCHETTA DELLE PISSE E BOCCHETTA DELLE PISSE - PUNTA INDREN”</w:t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fe stagione estiva 2002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iodo 29.6-8.9.2002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3780"/>
      </w:tblGrid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biglie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o A/R Alagna-Pianalu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o A/R Alagna-Bocch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1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o A/R Alagna-Punta Ind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o A/R Alagna-Punta Indren sc. C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o A/r I tra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sa I tra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15:00Z</dcterms:created>
  <dc:creator>roddenino</dc:creator>
  <dc:description/>
  <dc:language>en-US</dc:language>
  <cp:lastModifiedBy>icammarota</cp:lastModifiedBy>
  <dcterms:modified xsi:type="dcterms:W3CDTF">2002-07-25T09:25:00Z</dcterms:modified>
  <cp:revision>10</cp:revision>
  <dc:subject/>
  <dc:title>SERVIZIO SPECIALE</dc:title>
</cp:coreProperties>
</file>