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SPECIALI Navigazione sul “Lago d’Ort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FFE SPECI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a  -  isola S.Giulio  AND/RIT  per gruppi di almeno 30 persone</w:t>
        <w:tab/>
        <w:t>€.  1,70  a pers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o Centro Lago validità 1 giorno</w:t>
        <w:tab/>
        <w:tab/>
        <w:tab/>
        <w:tab/>
        <w:tab/>
        <w:tab/>
        <w:t>€.  3,50  a pers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era circolazione giornaliera intera rete</w:t>
        <w:tab/>
        <w:tab/>
        <w:tab/>
        <w:tab/>
        <w:tab/>
        <w:t>€.  6,50  a pers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ciere  notturne</w:t>
        <w:tab/>
        <w:tab/>
        <w:tab/>
        <w:tab/>
        <w:tab/>
        <w:tab/>
        <w:tab/>
        <w:tab/>
        <w:t>€.  4,00  a pers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ttacoli pirotecnici Omegna</w:t>
        <w:tab/>
        <w:tab/>
        <w:tab/>
        <w:tab/>
        <w:tab/>
        <w:tab/>
        <w:t>€  8,00</w:t>
        <w:tab/>
        <w:t xml:space="preserve">  a pers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onamento mensile illimitato: sconto del 60% sulla tariffa di corsa sempl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onto 10% sulle normali tariffe per nuclei familiari di almeno 4 persone sulle trat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EGNA  -  ORTA  e  OMEGNA  -  GOZZ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onto 10% sulle normali tariffe per gruppi di almeno 30 pers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rasporto gratuito dei bambini di altezza inferiore al met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24:00Z</dcterms:created>
  <dc:creator>AUTOSERVIZI COMAZZI</dc:creator>
  <dc:description/>
  <dc:language>en-US</dc:language>
  <cp:lastModifiedBy>spaglini</cp:lastModifiedBy>
  <cp:lastPrinted>2002-07-24T15:24:00Z</cp:lastPrinted>
  <dcterms:modified xsi:type="dcterms:W3CDTF">2002-08-06T07:47:00Z</dcterms:modified>
  <cp:revision>12</cp:revision>
  <dc:subject/>
  <dc:title>NAVIGAZIONE  LAGO  D’ORTA  S</dc:title>
</cp:coreProperties>
</file>