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 SPECIALI Navigazione sul “Lago d’Ort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FFA ORDINARIA DI CORSA SEMPLIC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61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877"/>
        <w:gridCol w:w="842"/>
        <w:gridCol w:w="849"/>
        <w:gridCol w:w="850"/>
        <w:gridCol w:w="851"/>
        <w:gridCol w:w="850"/>
        <w:gridCol w:w="851"/>
        <w:gridCol w:w="850"/>
        <w:gridCol w:w="880"/>
        <w:gridCol w:w="889"/>
      </w:tblGrid>
      <w:tr>
        <w:trPr>
          <w:trHeight w:val="15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I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CRABB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tena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la  S.Giuli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L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Filiber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GNA</w:t>
            </w:r>
          </w:p>
        </w:tc>
      </w:tr>
      <w:tr>
        <w:trPr>
          <w:trHeight w:val="6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NA                          1 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IRA                                 2 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CO                             3 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CRABBIA                      4  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TENASCO                 5  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A                                6  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LA DI S.GIULIO        7  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LLA                              8   €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.FILIBERTO                   9 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GNA                            10 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ZZANO                      11 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6838" w:h="11906"/>
      <w:pgMar w:left="1418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ALLEGATO 6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3:12:00Z</dcterms:created>
  <dc:creator>AUTOSERVIZI COMAZZI</dc:creator>
  <dc:description/>
  <dc:language>en-US</dc:language>
  <cp:lastModifiedBy>spaglini</cp:lastModifiedBy>
  <cp:lastPrinted>2002-06-12T12:32:00Z</cp:lastPrinted>
  <dcterms:modified xsi:type="dcterms:W3CDTF">2002-08-06T08:05:00Z</dcterms:modified>
  <cp:revision>12</cp:revision>
  <dc:subject/>
  <dc:title>Navigazione Lago D’Orta S</dc:title>
</cp:coreProperties>
</file>