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ERCENTUALI DI INCREMENTO TARIFFARIO PER APPROPRIATEZZ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EI RICOVERI</w:t>
      </w:r>
    </w:p>
    <w:p>
      <w:pPr>
        <w:pStyle w:val="Normal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455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"/>
        <w:gridCol w:w="707"/>
        <w:gridCol w:w="1012"/>
        <w:gridCol w:w="4785"/>
        <w:gridCol w:w="1777"/>
      </w:tblGrid>
      <w:tr>
        <w:trPr>
          <w:tblHeader w:val="true"/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S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Codice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HSP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ubcodice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HSP11BI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enominazi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.5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Incremento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per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ppropriatezza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Oftalmico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Martini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Maria Vittoria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Amedeo Di Savoia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iovanni Bosco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Degli Infermi  di Rivol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di Giave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Villa S.Agostino di Aviglia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di Sus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tabilim. Ospedaliero di Cirie'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tabilim.  Ospedaliero di Vena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co di Chivas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Maggiore di Chi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ta Croce di Moncalie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 Lorenzo di Carmagno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di Ivre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di Cuorgne'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di Castellamo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"E.Agnelli" di Piner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t'andrea di Vercell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s.Pietro e Paolo di Borgoses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. Giovanni Battista di Gattina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 Salvatore di Santhi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s. Trinita' di Varal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degli Infermi di Biel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stututo S.S. Trinità di Borgomane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stituto S.S. Trinità di Ar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 Rocco di Galli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 Biagio di Domodosso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Stabilimento Ospedaliero di Verban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"Madonna Del Popolo" di Omeg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esidio Sanitario di Bov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5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esidio Sanitario di Caragl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di Mondovi'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Nuovo Ospedale di Ce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Maggiore Ss. Annunziata di Savigl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di Saluzz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Maggiore Ss. Trinita' di Foss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co Di San Lazzaro di Alb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to Spirito di B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di Ast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0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di Nizza – Canell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6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s Antonio e Margherita di Torto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. Spirito di Casale Monferra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 Giacomo di Novi Ligu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di Acqui Ter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1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1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Civile di Ovad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.S. Giov.Battista Molinette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. Dermatologico S. Lazzaro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an Vito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S.Giovanni A.S.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entro Traumatologico Ortopedico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entro Di Rieducazione Funzionale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st. Chir. Ortop. Regina Maria Adelaide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. Ostetrico Ginecologico Sant'Anna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Infantile Regina Margherita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z.San.Ospedaliera "S.Luigi" di Orbass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z.San.Ospedaliera Maggiore Della Carita' di Novar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Az.San.Ospedaliera S. Croce e Carle di Cune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.Civile Ss.Antonio e Biagio di Alessand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. Infantile C.Arrigo di Alessandr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entro Auxologico Italiano di Oggebb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9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Fondazione Salvatore Maugeri di Veru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Mauriziano "Umberto I"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Mauriziano di Lanzo Torin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Ospedale Mauriziano di Valen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8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C.I.O.V. -Osp.Evangelico Valdese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esidio Ausiliatrice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Beata Vergine Consolata di San Maurizio Canave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9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esidio Sanitario Gradenigo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9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Presidio San Camillo di Tori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N.A.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iov - Ospedale Valdese di Torre Pell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9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Ciov - Ospedale Valdese di Pomare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9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108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I.R.C.C. di Candiol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18"/>
                <w:szCs w:val="16"/>
              </w:rPr>
            </w:pPr>
            <w:r>
              <w:rPr>
                <w:sz w:val="18"/>
                <w:szCs w:val="16"/>
              </w:rPr>
              <w:t>3%</w:t>
            </w:r>
          </w:p>
        </w:tc>
      </w:tr>
    </w:tbl>
    <w:p>
      <w:pPr>
        <w:pStyle w:val="Contents1"/>
        <w:spacing w:lineRule="auto" w:line="240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240"/>
      <w:jc w:val="left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240"/>
      <w:jc w:val="left"/>
      <w:outlineLvl w:val="7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right"/>
      <w:outlineLvl w:val="8"/>
    </w:pPr>
    <w:rPr>
      <w:rFonts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705" w:hanging="0"/>
    </w:pPr>
    <w:rPr>
      <w:b/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9" w:hanging="709"/>
    </w:pPr>
    <w:rPr>
      <w:b/>
      <w:bCs/>
      <w:szCs w:val="2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Arial Unicode MS"/>
      <w:b/>
      <w:bCs/>
      <w:color w:val="000000"/>
      <w:sz w:val="12"/>
      <w:szCs w:val="12"/>
    </w:rPr>
  </w:style>
  <w:style w:type="paragraph" w:styleId="Corpodeltesto2">
    <w:name w:val="Corpo del testo 2"/>
    <w:basedOn w:val="Normal"/>
    <w:qFormat/>
    <w:pPr/>
    <w:rPr>
      <w:i/>
      <w:iCs/>
      <w:sz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Corpodeltesto3">
    <w:name w:val="Corpo del testo 3"/>
    <w:basedOn w:val="Normal"/>
    <w:qFormat/>
    <w:pPr>
      <w:spacing w:lineRule="auto" w:line="24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41:00Z</dcterms:created>
  <dc:creator>Regione Piemonte</dc:creator>
  <dc:description/>
  <dc:language>en-US</dc:language>
  <cp:lastModifiedBy>Regione Piemonte</cp:lastModifiedBy>
  <cp:lastPrinted>2002-05-21T18:33:00Z</cp:lastPrinted>
  <dcterms:modified xsi:type="dcterms:W3CDTF">2002-07-16T14:50:00Z</dcterms:modified>
  <cp:revision>22</cp:revision>
  <dc:subject/>
  <dc:title>Ridefinizione delle tariffe per attività ospedaliere effettuate dagli erogatori pubblici ed equiparati del Servizio Sanitario </dc:title>
</cp:coreProperties>
</file>