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CREMENTO TARIFFARIO SULLA BASE DELLA FUNZIONE UNIVERSIT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3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98"/>
        <w:gridCol w:w="840"/>
        <w:gridCol w:w="1080"/>
        <w:gridCol w:w="4800"/>
        <w:gridCol w:w="1320"/>
        <w:gridCol w:w="1200"/>
      </w:tblGrid>
      <w:tr>
        <w:trPr>
          <w:trHeight w:val="7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AS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HSP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odice HSP11BI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Denominaz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UO a direzione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cremento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Universit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pedale Oftalmico di Tor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pedale Amedeo di Savoia di Tor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p.S. Giov.Battista Molinette di Tor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p. Dermatologico S. Lazzaro di Tor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pedale San Vito di Tor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ntro Traumatologico Ortopedico di Tor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p. Ostetrico Ginecologico Sant'Anna di Tor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pedale Infantile Regina Margherita di Tor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z.San.Ospedaliera "S.Luigi" di Orbass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0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z.San.Osp. Maggiore della Carita' di Nova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0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pedale Mauriziano "Umberto I" di Tor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.R.C.C. di Candi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%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7:50:00Z</dcterms:created>
  <dc:creator>rcvecchia</dc:creator>
  <dc:description/>
  <dc:language>en-US</dc:language>
  <cp:lastModifiedBy>Regione Piemonte</cp:lastModifiedBy>
  <cp:lastPrinted>2002-05-21T18:33:00Z</cp:lastPrinted>
  <dcterms:modified xsi:type="dcterms:W3CDTF">2002-07-16T14:50:00Z</dcterms:modified>
  <cp:revision>20</cp:revision>
  <dc:subject/>
  <dc:title>ASR</dc:title>
</cp:coreProperties>
</file>