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R. 2/04/1990, n.22 – Art. 4: FINANZIAMENTO PRESIDI SOCIO-ASSISTENZIALI</w:t>
            </w:r>
          </w:p>
          <w:p>
            <w:pPr>
              <w:pStyle w:val="TextBody"/>
              <w:widowControl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</w:rPr>
              <w:t>LAVORI DI MANUTENZIONE STRAORDINARIA</w:t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TextBody"/>
        <w:widowControl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TextBody"/>
        <w:widowControl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DO PER LA CONCESSIONE DI CONTRIBUTI REGIONALI A SOSTEGNO DEGLI INTERVENTI DI “MIGLIORAMENTO DELLE CONDIZIONI DI SICUREZZA” DEI PRESIDI SOCIO-ASSISTENZIALI.</w:t>
      </w:r>
    </w:p>
    <w:p>
      <w:pPr>
        <w:pStyle w:val="Normal"/>
        <w:widowControl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) OBIETTIVO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I presidi socio assistenziali sono strutture che devono garantire le generali condizioni di stabilità, la difesa dagli incendi, le condizioni di sicurezza degli impianti e l’accessibilità ai soggetti portatori di handicap.</w:t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Nelle strutture residenziali debbono adottarsi tutti gli accorgimenti atti ad assicurare l’incolumità delle persone residenti, mediante la prevenzione, la protezione passiva e la protezione attiva.</w:t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La prevenzione in senso stretto deve essere diretta alla riduzione delle probabilità d’insorgenza di eventi dannosi, mediante l’eliminazione delle cause generatrici eseguendo, per esempio, impianti elettrici a regola d’arte, installando dispositivi di sicurezza e adottando tutte le misure atte a ridurre il rischio d’incendio.</w:t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Le misure di protezione attiva e passiva devono limitare le conseguenze dell’incendio mediante soluzioni come le compartimentazioni, i filtri antincendio, l’impiego di dispositivi di estinzione e di allarmi automatici o altri accorgimenti simili.</w:t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A questi fini la Regione intende promuovere, ai sensi dell’art. 4 L.R. n. 22/90 e s.m.i., un programma d’investimento a sostegno degli interventi di manutenzione straordinaria per l’adeguamento dei presidi socio-assistenziali esistenti alle normative in tema di sicurezza degli impianti, di prevenzione incendi e di superamento delle barriere architettonich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) BENEFICIARI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ono beneficiare dei contributi regionali:</w:t>
      </w:r>
    </w:p>
    <w:p>
      <w:pPr>
        <w:pStyle w:val="Normal"/>
        <w:widowControl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, singoli o associat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tà Montane e Comunità Collinar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 gestori dei servizi socio assistenzial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ende Sanitarie Local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zioni Pubbliche di Assistenza e Beneficenza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zioni non lucrative di utilità sociale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 assistenziali pubblici o privati, cooperative sociali e organizzazioni di volontariato; tali soggetti non devono avere fini di lucro e devono avere sede nel territorio regional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) TIPOLOGIA DI PRESIDI OGGETTO DEL FINANZIAMENTO 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oggetto del finanziamento i presidi socio assistenziali per anziani, adulti e disabili, oggetto di vigilanza e autorizzazione al funzionamento ai sensi della L.R. n. 62/95 e s.m.i. e secondo gli indirizzi di cui alla D.G.R. n. 124-18354 del 14 aprile 1997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4) TIPOLOGIA DI INTERVENTI FINANZIATA 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"/>
        <w:widowControl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opere ammesse a contributo sono quelle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i adeguamento e messa in sicurezza dell’impianto di riscaldamento esistente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i adeguamento degli impianti elettrici ai sensi della L. 46/90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i adeguamento, installazione e potenziamento di impianti e dispositivi riferiti alla prevenzione incendi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dili e impiantistiche mirate alla protezione attiva e passiva del presidio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dili per il superamento di barriere architettoniche.</w:t>
      </w:r>
    </w:p>
    <w:p>
      <w:pPr>
        <w:pStyle w:val="Normal"/>
        <w:widowControl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ono, inoltre, ammesse a contributo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e spese per le opere edili connesse agli interventi impiantistic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e spese tecniche sostenute per la progettazione, il coordinamento e la direzione dei lavor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e spese per le forniture di singoli elementi necessari a garantire la sicurezza degli impianti, la prevenzione incendi e il superamento delle barriere architettoniche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gli oneri accessori gravanti sulla stazione appaltante (I.V.A., verifiche tecniche dello stato di fatto, certificazioni, perizie, ecc.).</w:t>
      </w:r>
    </w:p>
    <w:p>
      <w:pPr>
        <w:pStyle w:val="Normal"/>
        <w:widowControl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Non sono ammessi al finanziamento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avori di manutenzione straordinaria già eseguiti o in corso di realizzazione alla data di presentazione della richiesta di contribut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forniture di arredi.</w:t>
      </w:r>
    </w:p>
    <w:p>
      <w:pPr>
        <w:pStyle w:val="Normal"/>
        <w:widowControl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) ENTITA’ DEI CONTRIBUTI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/>
        <w:jc w:val="both"/>
        <w:rPr/>
      </w:pPr>
      <w:r>
        <w:rPr/>
        <w:t>I contributi sono assegnati, secondo i criteri di cui al successivo punto 6), a termini dell’art. 4, 2° comma, della L.R. 22/90 e s.m.i., nelle seguenti percentuali definite per fasce di importo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importo fino a € 5.164,56 </w:t>
            </w:r>
            <w:r>
              <w:rPr>
                <w:rFonts w:cs="Arial" w:ascii="Arial" w:hAnsi="Arial"/>
                <w:b/>
                <w:iCs/>
                <w:sz w:val="24"/>
              </w:rPr>
              <w:t>(L. 10.00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importo da € 5.164,56 a € 25.822,84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(da L. 10.000.000 a L. 50.00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45%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</w:rPr>
              <w:t>per la parte eccedente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€ 5.164,56 </w:t>
            </w:r>
            <w:r>
              <w:rPr>
                <w:rFonts w:cs="Arial" w:ascii="Arial" w:hAnsi="Arial"/>
                <w:b/>
                <w:iCs/>
                <w:sz w:val="24"/>
              </w:rPr>
              <w:t>(L. 10.000.000)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</w:rPr>
              <w:t>+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€ 2.582,28 </w:t>
            </w:r>
            <w:r>
              <w:rPr>
                <w:rFonts w:cs="Arial" w:ascii="Arial" w:hAnsi="Arial"/>
                <w:b/>
                <w:iCs/>
                <w:sz w:val="24"/>
              </w:rPr>
              <w:t>(L. 5.000.00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importo da € 25.822,84 a € 51.645,6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(da L. 50.000.000 a L. 100.00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30%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per la parte eccedente 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€ 25.822,84 </w:t>
            </w:r>
            <w:r>
              <w:rPr>
                <w:rFonts w:cs="Arial" w:ascii="Arial" w:hAnsi="Arial"/>
                <w:b/>
                <w:iCs/>
                <w:sz w:val="24"/>
              </w:rPr>
              <w:t>(L. 50.000.000)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+ € 11.878,50 </w:t>
            </w:r>
            <w:r>
              <w:rPr>
                <w:rFonts w:cs="Arial" w:ascii="Arial" w:hAnsi="Arial"/>
                <w:b/>
                <w:iCs/>
                <w:sz w:val="24"/>
              </w:rPr>
              <w:t>(L. 23.000.00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importo da € 51.645,68 a € 154.937,0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(da L. 100.000.000 a L. 300.00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6%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</w:rPr>
              <w:t>per la parte eccedente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€ 51.645,68 </w:t>
            </w:r>
            <w:r>
              <w:rPr>
                <w:rFonts w:cs="Arial" w:ascii="Arial" w:hAnsi="Arial"/>
                <w:b/>
                <w:iCs/>
                <w:sz w:val="24"/>
              </w:rPr>
              <w:t>(L. 100.000.000)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+ € 19.625,36 </w:t>
            </w:r>
            <w:r>
              <w:rPr>
                <w:rFonts w:cs="Arial" w:ascii="Arial" w:hAnsi="Arial"/>
                <w:b/>
                <w:iCs/>
                <w:sz w:val="24"/>
              </w:rPr>
              <w:t>(L. 38.000.00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importo da € 154.937,06 a € 258.228,44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(da L. 300.000.000 a L. 500.00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5%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per la parte eccedente 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€ 154.937,06 </w:t>
            </w:r>
            <w:r>
              <w:rPr>
                <w:rFonts w:cs="Arial" w:ascii="Arial" w:hAnsi="Arial"/>
                <w:b/>
                <w:iCs/>
                <w:sz w:val="24"/>
              </w:rPr>
              <w:t>(L. 300.000.000)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+ € 36.151,98 </w:t>
            </w:r>
            <w:r>
              <w:rPr>
                <w:rFonts w:cs="Arial" w:ascii="Arial" w:hAnsi="Arial"/>
                <w:b/>
                <w:iCs/>
                <w:sz w:val="24"/>
              </w:rPr>
              <w:t>(L. 70.000.000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importo oltre a € 258.228,44 </w:t>
            </w:r>
            <w:r>
              <w:rPr>
                <w:rFonts w:cs="Arial" w:ascii="Arial" w:hAnsi="Arial"/>
                <w:b/>
                <w:iCs/>
                <w:sz w:val="24"/>
              </w:rPr>
              <w:t>(L. 500.000.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€</w:t>
            </w:r>
            <w:r>
              <w:rPr>
                <w:rFonts w:eastAsia="Arial"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41.316,55 </w:t>
            </w:r>
            <w:r>
              <w:rPr>
                <w:rFonts w:cs="Arial" w:ascii="Arial" w:hAnsi="Arial"/>
                <w:b/>
                <w:iCs/>
                <w:sz w:val="24"/>
              </w:rPr>
              <w:t>(L. 80.000.000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2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2"/>
        <w:widowControl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  <w:sz w:val="24"/>
        </w:rPr>
        <w:t>6) CRITERI PER L’ASSEGNAZIONE DEI CONTRIBUTI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istanze verranno classificate secondo il punteggio attribuito a ciascuna di esse, calcolato con i seguenti criteri: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RESID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098234625"/>
            <w:bookmarkStart w:id="1" w:name="__Fieldmark__0_309823462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idio con capacità ricettiva inferiore o uguale a 40 p.l./ut.</w:t>
              <w:tab/>
              <w:tab/>
              <w:t xml:space="preserve">                                               (punti 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098234625"/>
            <w:bookmarkStart w:id="3" w:name="__Fieldmark__1_309823462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idio con capacità ricettiva compresa tra 40 p.l. e 80 p.l.                                                                         (punti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098234625"/>
            <w:bookmarkStart w:id="5" w:name="__Fieldmark__2_309823462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idio con capacità ricettiva uguale o superiore a 80 p.l.                                                                           (punti 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B. PER CONSENTIRE LA VALUTAZIONE DI TALE CRITERIO, OCCORRE ALLEGARE COPIA DELL’ ULTIMA AUTORIZZAZIONE AL FUNZIONAMENTO RILASCIATA DALL’A.S.L. TERRITORIALMENTE COMPETENTE AI SENSI LL.RR. 62/95 E 5/97 CHE COMPROVI LA CAPACITA’ RICETTIVA TOTALE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VOLUME D’INVESTIMENTO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098234625"/>
            <w:bookmarkStart w:id="7" w:name="__Fieldmark__3_309823462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mporto totale lavori minore o uguale a </w:t>
            </w:r>
            <w:r>
              <w:rPr>
                <w:rFonts w:cs="Arial" w:ascii="Arial" w:hAnsi="Arial"/>
                <w:bCs/>
                <w:iCs/>
                <w:sz w:val="16"/>
              </w:rPr>
              <w:t>€ 25.822,84 (L. 50.000.000)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(punti 6)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098234625"/>
            <w:bookmarkStart w:id="9" w:name="__Fieldmark__4_309823462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mporto totale lavori compreso tra </w:t>
            </w:r>
            <w:r>
              <w:rPr>
                <w:rFonts w:cs="Arial" w:ascii="Arial" w:hAnsi="Arial"/>
                <w:bCs/>
                <w:iCs/>
                <w:sz w:val="16"/>
              </w:rPr>
              <w:t>€ 25.822,85 (L. 50.000.001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Cs/>
                <w:iCs/>
                <w:sz w:val="16"/>
              </w:rPr>
              <w:t>€ 51.645,68 (L. 100.000.000)</w:t>
            </w:r>
            <w:r>
              <w:rPr>
                <w:rFonts w:cs="Arial" w:ascii="Arial" w:hAnsi="Arial"/>
                <w:sz w:val="16"/>
              </w:rPr>
              <w:tab/>
              <w:t xml:space="preserve">                (punti 4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098234625"/>
            <w:bookmarkStart w:id="11" w:name="__Fieldmark__5_309823462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mporto totale lavori compreso tra </w:t>
            </w:r>
            <w:r>
              <w:rPr>
                <w:rFonts w:cs="Arial" w:ascii="Arial" w:hAnsi="Arial"/>
                <w:bCs/>
                <w:iCs/>
                <w:sz w:val="16"/>
              </w:rPr>
              <w:t>€ 51.645,69 (L. 100.000.001)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Cs/>
                <w:iCs/>
                <w:sz w:val="16"/>
              </w:rPr>
              <w:t>€ 103.291,37 (L. 200.000.000)</w:t>
            </w:r>
            <w:r>
              <w:rPr>
                <w:rFonts w:cs="Arial" w:ascii="Arial" w:hAnsi="Arial"/>
                <w:sz w:val="16"/>
              </w:rPr>
              <w:tab/>
              <w:t>(punti 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098234625"/>
            <w:bookmarkStart w:id="13" w:name="__Fieldmark__6_309823462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mporto totale lavori maggiore di </w:t>
            </w:r>
            <w:r>
              <w:rPr>
                <w:rFonts w:cs="Arial" w:ascii="Arial" w:hAnsi="Arial"/>
                <w:bCs/>
                <w:iCs/>
                <w:sz w:val="16"/>
              </w:rPr>
              <w:t>€ 103.291,37 (L. 200.000.000)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 xml:space="preserve">(punti 1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COLLOCAZIONE TERRITORIALE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lang w:val="it-IT" w:eastAsia="it-IT"/>
              </w:rPr>
              <w:t>(situazioni non cumulabili; in presenza di casi rientranti in più di un criterio, valutare la condizione ad esso più favorevo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098234625"/>
            <w:bookmarkStart w:id="15" w:name="__Fieldmark__7_309823462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idio localizzato in Comune con popolazione inferiore a 3.000 abitanti</w:t>
              <w:tab/>
              <w:tab/>
              <w:tab/>
              <w:tab/>
              <w:t>(punti 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098234625"/>
            <w:bookmarkStart w:id="17" w:name="__Fieldmark__8_309823462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idio localizzato in Comune appartenente ad una Comunità Collinare o una Comunità Montana</w:t>
              <w:tab/>
              <w:t>(punti 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098234625"/>
            <w:bookmarkStart w:id="19" w:name="__Fieldmark__9_309823462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idio localizzato in Comune </w:t>
            </w:r>
            <w:r>
              <w:rPr>
                <w:rFonts w:cs="Arial" w:ascii="Arial" w:hAnsi="Arial"/>
                <w:b/>
                <w:bCs/>
                <w:sz w:val="16"/>
              </w:rPr>
              <w:t>non inserito</w:t>
            </w:r>
            <w:r>
              <w:rPr>
                <w:rFonts w:cs="Arial" w:ascii="Arial" w:hAnsi="Arial"/>
                <w:sz w:val="16"/>
              </w:rPr>
              <w:t xml:space="preserve"> in area Obiettivo 2 o phasing out (sostegno transitorio)          (punti 1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ERIORI ELEMENTI DI PRIORITA’ </w:t>
            </w:r>
            <w:r>
              <w:rPr>
                <w:rFonts w:cs="Arial" w:ascii="Arial" w:hAnsi="Arial"/>
                <w:b/>
                <w:bCs/>
                <w:sz w:val="16"/>
              </w:rPr>
              <w:t>(punteggio cumulab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098234625"/>
            <w:bookmarkStart w:id="21" w:name="__Fieldmark__10_309823462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ervento realizzato da soggetto che non ha beneficiato di precedenti contribuzioni di cui alle LL.RR. nn. 14/86, 22/90, 40/95, 10/96, 59/96, 73/96, 43/97 e art. 20 L. n. 67/88.            </w:t>
              <w:tab/>
              <w:tab/>
              <w:tab/>
              <w:tab/>
              <w:t xml:space="preserve">                               (punti 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098234625"/>
            <w:bookmarkStart w:id="23" w:name="__Fieldmark__11_309823462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tervento eseguito su un immobile localizzato in area a Centro Storico</w:t>
              <w:tab/>
              <w:tab/>
              <w:tab/>
              <w:tab/>
              <w:t>(punti 1)</w:t>
            </w:r>
          </w:p>
          <w:p>
            <w:pPr>
              <w:pStyle w:val="Rientro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PER CONSENTIRE LA VALUTAZIONE DI TALE CRITERIO, OCCORRE ALLEGARE IL CERTIFICATO URBANISTICO, RILASCIATO DAL COMUNE, CHE COMPROVI L’INSERIMENTO IN AREA A CENTRO STOR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Ferma restando la valutazione dei progetti secondo i suesposti criteri, quelli rientranti nel medesimo punteggio saranno collocati in graduatoria in ordine crescente d’importo contributivo.</w:t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Nel caso perduri una situazione di parità, le istanze verranno elencate in ordine crescente rispetto all’entità totale della popolazione residente nel comune sede del presidio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esidi già titolari di contributo, che non hanno concluso la realizzazione del precedente intervento finanziato secondo le modalità delle LL.RR. n. 22/90, 40/95, 10/96 e 59/96, possono presentare nuova istanza, nel caso in cui le Aziende Sanitarie Locali richiedano formalmente l’esecuzione di ulteriori opere per autorizzare la prosecuzione dell’attività nella struttura; in tal caso la richiesta deve essere comprovata da apposito verbale della Commissione di Vigilanza elencante gli interventi necessar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sono ammessi a finanziamento interventi da realizzarsi su presidi oggetto dei contributi della L.R. n. 73/96. 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) PROCEDURA PER LA PRESENTAZIONE DELLE DOMANDE</w:t>
      </w:r>
    </w:p>
    <w:p>
      <w:pPr>
        <w:pStyle w:val="BodyText2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</w:rPr>
        <w:t xml:space="preserve">Le domande di contributo, ai sensi dell’art. 7 L.R. 22/90, dovranno essere consegnate o inoltrate via posta (in tal caso fa fede il timbro postale), </w:t>
      </w:r>
      <w:r>
        <w:rPr>
          <w:rFonts w:cs="Arial" w:ascii="Arial" w:hAnsi="Arial"/>
          <w:b/>
          <w:bCs/>
          <w:i/>
          <w:iCs/>
          <w:sz w:val="24"/>
        </w:rPr>
        <w:t>entro e non oltre il 30 SETTEMBRE 200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alla Regione Piemonte Assessorato alle Politiche Sociali, Settore “Promozione della Rete delle Strutture, Vigilanza e Controllo sulla Qualità dei Servizi”, C.so Stati Uniti 1 – 10128 TORINO </w:t>
      </w:r>
      <w:r>
        <w:rPr>
          <w:rFonts w:cs="Arial" w:ascii="Arial" w:hAnsi="Arial"/>
          <w:bCs/>
          <w:iCs/>
          <w:sz w:val="24"/>
        </w:rPr>
        <w:t>(per informazioni tel. 011/432.1546 – 011/432.2945 – Dott. Marco Musso – e-mail Marco.Musso@Regione.Piemonte.it)</w:t>
      </w:r>
      <w:r>
        <w:rPr>
          <w:rFonts w:cs="Arial" w:ascii="Arial" w:hAnsi="Arial"/>
          <w:sz w:val="24"/>
        </w:rPr>
        <w:t>, corredate dalla seguente documentazione: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comprovante la proprietà o la disponibilità dell’immobile oggetto dell’intervento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o costitutivo per gli Enti assistenziali privati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illustrativa delle funzioni e delle caratteristiche organizzative e gestionali del presidio, che dia riscontro delle tematiche riguardanti i criteri di selezione descritti al punto 6) e che in particolare descriva l’attività svolta nel presidio, la quantità e il tipo di ospiti, nonché i servizi offerti dalla struttura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preliminare ai sensi art. 16 L. 109/94 e s.m.i., composto da:</w:t>
      </w:r>
    </w:p>
    <w:p>
      <w:pPr>
        <w:pStyle w:val="Normal"/>
        <w:widowControl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widowControl/>
        <w:ind w:left="1418" w:hanging="709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</w:t>
        <w:tab/>
        <w:t>Relazione tecnico-illustrativa redatta da tecnico abilitato, datata e sottoscritta, che evidenzi:</w:t>
      </w:r>
    </w:p>
    <w:p>
      <w:pPr>
        <w:pStyle w:val="Heading1"/>
        <w:widowControl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 stato di fatto dell’immobile, nonché le destinazioni d’uso, la qualificazione e la quantificazione degli utenti ai quali la struttura è destinat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motivazioni che adducono ai lavori oggetto della richiesta di contribut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escrizione puntuale delle scelte tecniche ed economiche sui materiali e sui lavori e la motivazione delle stesse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chiarazione del professionista sul rispetto delle normative nazionali e regionali vigenti, per i lavori oggetto della richiesta di contribuzione.</w:t>
      </w:r>
    </w:p>
    <w:p>
      <w:pPr>
        <w:pStyle w:val="Normal"/>
        <w:widowControl/>
        <w:ind w:left="70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ind w:left="1418" w:hanging="709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Calcolo sommario della spesa totale prevista redatto da tecnico abilitato applicando il prezziario regionale in vigore o prezzi espressamente analizzati, nel caso di opere non contemplate nello stesso prezziario; tale elaborato dovrà contenere un Quadro Economico che identifichi tutte le spese accessorie ai lavori (es. spese tecniche, I.V.A, certificazioni, ecc.);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widowControl/>
        <w:ind w:left="1418" w:hanging="709"/>
        <w:jc w:val="both"/>
        <w:rPr/>
      </w:pP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  <w:sz w:val="24"/>
        </w:rPr>
        <w:t>Planimetria generale e schemi grafico-distributivi dell’immobile con indicazione delle opere in progett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o formale di approvazione del progetto preliminare e del relativo piano finanziario; tale provvedimento dovrà comprovare la copertura della spesa totale prevista nel progetto alla luce della quota di contributo richiesta e calcolata secondo quanto indicato al punto 5)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 w:ascii="Arial" w:hAnsi="Arial"/>
        </w:rPr>
        <w:t>Si precisa che è presa in considerazione una sola istanza per ogni immobile oggetto d’intervento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ocumentazione di cui alle lettere A) e B) potrà essere autocertificata ai sensi del D.P.R. 28 dicembre 2000, n. 445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rezione Politiche Sociali è autorizzata a predisporre, con apposita determinazione, la modulistica necessaria per la formalizzazione delle istanze di contributo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7) MODALITA’ DI CONCESSIONE ED EROGAZIONE DEI CONTRIBUTI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egnazione dei contributi sarà disposta con Determinazione Dirigenziale ai sensi della L.R. n. 51/97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tributi regionali saranno erogati in unica soluzione dopo l’ultimazione dei lavori di manutenzione straordinaria.</w:t>
      </w:r>
    </w:p>
    <w:p>
      <w:pPr>
        <w:pStyle w:val="BodyText2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rogazione del contributo sarà disposta previa presentazione, da parte degli Enti assegnatari di apposito rendiconto comprovante l’esecuzione delle opere ammesse a contributo, corredato dalle fatture emesse, o, in alternativa, dal certificato di regolare esecuzione debitamente approvato con atto formal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rogazione avverrà in unica soluzione, all’effettiva ultimazione dei lavori ammessi a contributo. L’importo del contributo assegnato, in caso di spesa effettiva inferiore a quella ammessa al finanziamento, verrà rideterminato in diminuzione, secondo quanto indicato al punto 5)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sz w:val="24"/>
    </w:rPr>
  </w:style>
  <w:style w:type="paragraph" w:styleId="BodyTextIndent3">
    <w:name w:val="Body Text Indent 3"/>
    <w:basedOn w:val="Normal"/>
    <w:qFormat/>
    <w:pPr>
      <w:ind w:left="993" w:hanging="284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left="993" w:hanging="993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Corpodeltesto2">
    <w:name w:val="Corpo del testo 2"/>
    <w:basedOn w:val="Normal"/>
    <w:qFormat/>
    <w:pPr>
      <w:widowControl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57:00Z</dcterms:created>
  <dc:creator>Settore sistemi Informativi</dc:creator>
  <dc:description/>
  <dc:language>en-US</dc:language>
  <cp:lastModifiedBy>spaglini</cp:lastModifiedBy>
  <cp:lastPrinted>2002-07-17T09:14:00Z</cp:lastPrinted>
  <dcterms:modified xsi:type="dcterms:W3CDTF">2002-07-24T09:39:00Z</dcterms:modified>
  <cp:revision>20</cp:revision>
  <dc:subject/>
  <dc:title>ALLEGATO A </dc:title>
</cp:coreProperties>
</file>