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  <w:tab w:val="left" w:pos="6460" w:leader="none"/>
          <w:tab w:val="left" w:pos="10480" w:leader="none"/>
          <w:tab w:val="left" w:pos="12040" w:leader="none"/>
          <w:tab w:val="left" w:pos="14000" w:leader="none"/>
          <w:tab w:val="left" w:pos="16200" w:leader="none"/>
          <w:tab w:val="left" w:pos="1810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Allegato E)</w:t>
        <w:tab/>
        <w:tab/>
        <w:t>Allegato Numero 5 di 6</w:t>
      </w:r>
    </w:p>
    <w:p>
      <w:pPr>
        <w:pStyle w:val="Normal"/>
        <w:tabs>
          <w:tab w:val="clear" w:pos="708"/>
          <w:tab w:val="left" w:pos="1060" w:leader="none"/>
          <w:tab w:val="left" w:pos="6460" w:leader="none"/>
          <w:tab w:val="left" w:pos="10480" w:leader="none"/>
          <w:tab w:val="left" w:pos="12040" w:leader="none"/>
          <w:tab w:val="left" w:pos="14000" w:leader="none"/>
          <w:tab w:val="left" w:pos="16200" w:leader="none"/>
          <w:tab w:val="left" w:pos="1810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8100" w:leader="none"/>
        </w:tabs>
        <w:jc w:val="center"/>
        <w:rPr>
          <w:rFonts w:ascii="Arial" w:hAnsi="Arial" w:eastAsia="Arial Unicode MS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  <w:t>CONTRIBUTO PER LA REDAZIONE</w:t>
      </w:r>
    </w:p>
    <w:p>
      <w:pPr>
        <w:pStyle w:val="Xl64"/>
        <w:tabs>
          <w:tab w:val="clear" w:pos="708"/>
          <w:tab w:val="left" w:pos="18100" w:leader="none"/>
        </w:tabs>
        <w:overflowPunct w:val="false"/>
        <w:autoSpaceDE w:val="false"/>
        <w:spacing w:before="0" w:after="0"/>
        <w:textAlignment w:val="baseline"/>
        <w:rPr>
          <w:rFonts w:eastAsia="Times New Roman"/>
        </w:rPr>
      </w:pPr>
      <w:r>
        <w:rPr>
          <w:rFonts w:eastAsia="Times New Roman"/>
          <w:sz w:val="32"/>
        </w:rPr>
        <w:t>DEGLI STUDI DI FATTIBILITA' RELATIVI AI PROGRAMMI INTEGRATI</w:t>
      </w:r>
    </w:p>
    <w:p>
      <w:pPr>
        <w:pStyle w:val="Normal"/>
        <w:tabs>
          <w:tab w:val="clear" w:pos="708"/>
          <w:tab w:val="left" w:pos="18100" w:leader="none"/>
        </w:tabs>
        <w:jc w:val="center"/>
        <w:rPr>
          <w:rFonts w:ascii="Arial" w:hAnsi="Arial" w:eastAsia="Arial Unicode MS" w:cs="Arial"/>
          <w:b/>
          <w:b/>
          <w:bCs/>
          <w:sz w:val="40"/>
          <w:szCs w:val="40"/>
          <w:u w:val="single"/>
        </w:rPr>
      </w:pPr>
      <w:r>
        <w:rPr>
          <w:rFonts w:eastAsia="Arial Unicode MS" w:cs="Arial" w:ascii="Arial" w:hAnsi="Arial"/>
          <w:b/>
          <w:bCs/>
          <w:sz w:val="40"/>
          <w:szCs w:val="40"/>
          <w:u w:val="single"/>
        </w:rPr>
      </w:r>
    </w:p>
    <w:tbl>
      <w:tblPr>
        <w:tblW w:w="1475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827"/>
        <w:gridCol w:w="3969"/>
        <w:gridCol w:w="1276"/>
        <w:gridCol w:w="1559"/>
        <w:gridCol w:w="1559"/>
        <w:gridCol w:w="1701"/>
      </w:tblGrid>
      <w:tr>
        <w:trPr>
          <w:trHeight w:val="135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anza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iario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 dello S. di F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UNTEGGIO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mporto per la redazione dello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. di F.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ontributo richiesto e concesso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vincia di As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oielli dimenticati: il Nord Astigi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2.642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2.642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unità Montana Valli Chisone e Germanasca (Provincia di Torino, Comunità  Montana Val Pellice,Comunità Montana Pinerolese Pedemontano, Comune di Pinerolo e Comune di Cavour in rappresentanza dei comuni della pianura pinerolese)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oria, natura e sport nelle "Terre della Cavalleria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61.974,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51.645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B-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unità Montana Valle Ossol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Parco ed il suo intorn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1.316,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1.31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B-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nnobio (Verbania, Cannero Riviera, Ghiffa, Trarego Viggiona, Vignone, Premeno, Bee, Belgirate, Gurro, Falmenta, Cursolo Orasso, Cavaglio Spoccia, Comunità Montana Alto Verbano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venti infrastrutturali finalizzati al miglioramento qualitativo ed allo sviluppo del turismo nell'Alto Verb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9.477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9.477,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-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vincia di Cuneo (Saluzzo, Castellar, Lagnasco, Manta, Revello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 strade verdi del Marchesato: Percorsi ciclabi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7.436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.436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-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ità Montana Alta Val Tana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eazione di circuito di fruizione turistica storico culturale dell'Alta Val Tana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.544,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9.544,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oppolo (con altri 14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 di Viverone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47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247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-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alussola (con altri 14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 di Viverone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262,9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262,9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-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Dorzano (con altri 14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 di Viverone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67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667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vaglià (con altri 14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 di Viverone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735,7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5.735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-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Viverone (con altri 14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 di Viverone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131,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131,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aglione (con altri 13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9,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59,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ossano Canavese (con altri 13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41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841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ettimo Rottaro  (con altri 13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5,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835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Azeglio (con altri 13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944,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944,4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Palazzo Canavese (con altri 13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222,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222,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Piverone (con altri 13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998,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998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C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Alice Castello (con altri 13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017,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.017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C-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Borgo D'Ale (con altri 13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012,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.012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C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oncrivello (con altri 13 comuni di tre province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orno al Lago: percorso cicloturi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299,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299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ità Montana Val Borbera e Valle Spint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ta di valorizzazione turistica dell'Appennino Ligure - Piemont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8.592,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8.592,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-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munità Montana Valli Curone - Grue - Osson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posta di valorizzazione turistica dell'Appennino Ligure - Piemont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8.592,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B-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ità Montana Cusio Mottaron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esaggi del L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160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160,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C 02/4/00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iva Valdobbi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frastrutture per la fruizione di circuiti, percorsi ed aree di fondo attrezz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2.394,9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.803,47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ziale finanziamento per carenza di fondi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36"/>
              </w:rPr>
              <w:t>TOTALE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226.597,27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47:00Z</dcterms:created>
  <dc:creator>RC</dc:creator>
  <dc:description/>
  <dc:language>en-US</dc:language>
  <cp:lastModifiedBy>RC</cp:lastModifiedBy>
  <cp:lastPrinted>2001-05-23T16:00:00Z</cp:lastPrinted>
  <dcterms:modified xsi:type="dcterms:W3CDTF">2002-07-17T14:02:00Z</dcterms:modified>
  <cp:revision>1</cp:revision>
  <dc:subject/>
  <dc:title>Allegato E)</dc:title>
</cp:coreProperties>
</file>