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o C)</w:t>
        <w:tab/>
        <w:tab/>
        <w:tab/>
        <w:t>Allegato Numero 3 di 6</w:t>
      </w:r>
    </w:p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ge Regionale 24.1.2000 n. 4 e s.m.i.</w:t>
      </w:r>
    </w:p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20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GRADUATORIA DEI PROGETTI DI INTERVENTO</w:t>
      </w:r>
    </w:p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20" w:leader="none"/>
          <w:tab w:val="left" w:pos="3440" w:leader="none"/>
          <w:tab w:val="left" w:pos="6840" w:leader="none"/>
          <w:tab w:val="left" w:pos="9020" w:leader="none"/>
          <w:tab w:val="left" w:pos="10880" w:leader="none"/>
          <w:tab w:val="left" w:pos="12840" w:leader="none"/>
          <w:tab w:val="left" w:pos="14340" w:leader="none"/>
          <w:tab w:val="left" w:pos="16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85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20"/>
        <w:gridCol w:w="2442"/>
        <w:gridCol w:w="2693"/>
        <w:gridCol w:w="1701"/>
        <w:gridCol w:w="1276"/>
        <w:gridCol w:w="1418"/>
        <w:gridCol w:w="1559"/>
        <w:gridCol w:w="1276"/>
      </w:tblGrid>
      <w:tr>
        <w:trPr>
          <w:trHeight w:val="9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gla progetto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NEFICIAR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NOMINAZIONE INTERVENT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SA ESPOSTA (€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SA AMMESSA                (€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TRIBUTO (€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UNTEGGI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0/2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prato Soan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itinerario sportivo naturalistico al Pian dell'Azzar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o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itinerario sportivo naturalistico loc. Gere - Casc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3.6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3.6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6.8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i Chisone e German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cicloturistici nelle valli Chisone e Germanas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84.6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84.6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92.3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nob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percorsi cicl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549.3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549.3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4.6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ercorso ciclabile in comuni diver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313.7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313.7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1.156.8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v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el parco e delle aree adiacenti al castello di Rivo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839.6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839.6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1.419.8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9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i di Lan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itinerario di fruizione turistico ambient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81.2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81.2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5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E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mbientale di area compresa nel Parco Fluviale del 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2.6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2.6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91.3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ità Montana Val Pellice (Angrogna, Bibiana, Bricherasio, Luserna S. Giovanni, Lusernetta, Rorà, Torre P., Villar P., Bobbio P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ercorsi cicloturistici e relative attrezza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33.2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33.2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66.6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resole Re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itinerario sportivo naturalistico lungo la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rem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villa Bernoc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7.3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7.3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93.6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albeltra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museo etnograf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41.4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41.4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70.7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zazione percorso ciclabil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71.3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71.3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lagna Valses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di antichi sent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1.3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1.3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0.6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Agli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Centro di documentazione delle Residenze Sabau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94.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94.8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47.4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erba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villa Giulia per centro congres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6.2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6.2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68.1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 12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enaria Re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pavimentazione via Men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886.6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692.2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46.1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ercorso ciclabile lungo il fiume Tana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58.7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58.7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29.3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a Valle Tan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turistica delle aree dei castelli di Ormea, Nucetto, Bagnasco e Per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di Mo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percorsi storico,etnografici,tu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00.9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00.9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0.4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ra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o Centro Congressi e Sala Stam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64.8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64.8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en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museo espositivo e punto incontro per manifestazioni ne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324.0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2.324.0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1.162.0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a Valle Tan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turistica delle aree dei castelli di Priola e Garess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6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Des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struttura museale e recupero piazza de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83.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884.9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42.4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Pinerolese Pedemon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alizzazione di percorsi cicloturisti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05.8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905.8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52.9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c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archeggio interrato Balmava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6.2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1.0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3.8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8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o Canav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lestimento centro di documentazione sul Medioevo delle Alp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m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di antichi sent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le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tauro casa Conte Mellerio per centro documentazione e sala conveg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4.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4.3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2.1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rnava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urbana dell'area st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B-7/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ta Maria Maggi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 ampliamento del museo dello spazzacam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0.3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0.3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40.1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arco Nazionale della Val Gra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rastrutture escursionistiche e di servizio nel parco Val Gra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51.4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51.4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o Verb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di arredo urbano ed infrastrutture nei comuni della Comunità Mon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1.8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1.8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mune di Villadoss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orta di ingresso al torrente Oves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Sess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ercorsi storico,etnografici,tu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09.6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09.6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54.8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rta San Giu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a Bagnera integrata nell'area portu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513.4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513.4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56.7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ss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di Castellen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nero Rivi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archeggio sotterran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420.2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420.2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10.1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02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d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e potenziamento delle strutture turistiche del lago di Can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6.6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6.6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3.3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io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qualificazione della piazza e del centro stor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2.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qualificazione della piazza e del centro stor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2.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Bassa Valle Cer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. percorso "camminando nella stori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7.7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7.7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8.8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revacu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qualificazione centro stor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0.3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0.3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40.1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ravagli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le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tauro ex-ospedale Trabucchi e Centro informazione e documentazione ecomuseo del Pa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5.2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5.2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2.6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le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ecomuseo in antico mul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0.5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0.1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0.0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ndo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85.0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85.0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92.5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9/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em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e tipicizzazione del centro storico di Lem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3.6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3.6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6.8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9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Usse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e tipicizzazione del centro storico di Ussegl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9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e tipicizzazione del centro storico di Vi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5.5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5.5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lavie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di innevamento programm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867.6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867.6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33.8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8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ntrona Schiera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sentieri e punti di so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8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lladoss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struttura turistico - ricet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imone P.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urbana piazza Ro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3.1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3.1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o Canav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itinerario turistico Medioevo delle Alp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0.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9.9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9.9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1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Langa Astigiana Val Borm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 in cinque com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41.3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41.3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70.6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ino Torin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area di accoglienza turistica al Museo dello Spazio e sistemazione urbana connes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32.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32.9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lice Cast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Var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nuovo parcheggio sotterraneo in loc.  San Domen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32.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032.9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uardabos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 urbano nel nucleo di Antica Form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5.9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2.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Port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piazza municip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4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4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0.7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ort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centri storici e piaz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96.8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96.8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8.4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orgo d'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l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entie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as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entie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ve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vagli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3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co Naturale Orsiera Rocciavr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iluppo area naturalistica a servizio di attività cicloturist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donna del Sa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arredo urbano nel nucleo antico di Centon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7.5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7.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8.7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Maurizio d'Opa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urbana piazza Salvo D'Acqui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7.1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Maurizio d'Opa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 museo della rubinette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ron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2.5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82.5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91.2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gnole Borb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abbrica Cu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6.4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os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entie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Quar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percorso ciclabile lungo il fiume Se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4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4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0.7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riz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Nucleo di Antica Form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le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opere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4.6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4.6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61.7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rnava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mento Vie Crucis con Linea Cado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6.4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allanz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museo arredi sac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46.0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46.0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73.0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. Bernardino Verb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i area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90.3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90.3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5.1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Saluss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4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4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0.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criv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5.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5.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2.7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pr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1.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A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itinerari escursionistici in comuni v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9.4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9.4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9.7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0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a Valle Tan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reazione museo del territo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i PO - Bronda - Inferno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itinerario ciclabile lungo il 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0.3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ità Montana Langa delle Valli Bormida e Uzz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zione e arredo urbano nei Centri Storici di comuni diver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64.9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64.9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32.4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ss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forestale ecolog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92.5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92.5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96.2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elgir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di percorso storico nel centro abit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33.8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33.7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16.8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v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mbientale del Nucleo di Antica Form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67.8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Omeg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percorsi ciclabili lungo lago e realizzazione attracchi e appr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6.2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tre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area Lido di Carci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ggi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urbana - via Ro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3.0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3.0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1.5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 Ceronda e Castern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e arredo urbano nei centri storici di comuni diver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57.7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57.7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78.8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op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unti di ristoro a servizio della pista sci da fon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6.2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6.2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8.1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op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opedo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ntrag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a Centro Visite al Pa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3.0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3.0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1.5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iaz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uone del centr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5.4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Oss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di manufatti e percorsi dell'acqua sul territo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Dor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oppo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2.3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2.3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6.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hiva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Montaldo Borm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ercorso ver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5.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5.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2.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rabosa Sott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mbientale del capoluogo e acquisto attrezzature per struttura per manifestazi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3.5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3.5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1.7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06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valta di Tor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del parco del monastero e delle sponde del torr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33.4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33.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66.7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taz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0.3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4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erna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e urbane - lotto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 Curone/ Grue/ Oss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in comune di Gremia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5.2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5.2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re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e percorso v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3.7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3.7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6.8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sso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i area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2.9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Tron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 Museo dello scalpell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4.3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4.3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7.1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3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 Naturale Val Tronc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mulino di Laval a servizio della pista ciclotu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6.2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ntign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6.0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6.0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3.0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llareng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3.7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3.7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6.8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Alta Valle Tan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area di sosta presso il castello di A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7.1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7.1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3.5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1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alborg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8.8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8.8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9.4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1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teu da P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1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San Sebastiano da P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1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Bell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 museo delle meridi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3.1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3.1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6.5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sin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1.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0.5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rio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turistico ambiental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3.1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3.1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17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t'Ambrogio di Tor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 urbano di via Umberto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25.3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25.3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62.6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Diano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883.6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883.6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41.5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Bassa Valle Cerv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i centri storici nei comuni della Comunità Mon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51.1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51.1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25.5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Val Borbera e Valle Spi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e attrezzate in comuni v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erna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e urbane - lotto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9.2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9.2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arbag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2.0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1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remol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Borgo Medioev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ogna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opere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14.3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14.3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7.1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09/4/0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ovi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zione vie del 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53.8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53.8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76.9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ze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2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2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6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ive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i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4.6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2.3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vigli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67.8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Martino Alfie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2.3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92.3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6.1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etti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5.6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5.6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7.8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ale d'A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1.0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1.0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5.5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lla San Seco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2.3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2.3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6.1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Sambu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e valorizzazione delle malghe Bastier e San Lorenz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8.4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8.4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4.2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Gr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a fini turistici della centralina idroelett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15.0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15.0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0.5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1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rtos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66.6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66.6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15.6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forte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zione piazza Umberto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25.8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25.8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62.9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6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forte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zione vi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15.0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15.0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7.5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Giorgio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el centro storico adiacente a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71.3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671.3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ross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struttura congressu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6.2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136.2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68.1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ursolo Orass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almen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del vecchio torch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3.9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3.94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hiff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rete sentie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3.9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3.94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3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17/4/0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t'Ambrogio di Tor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minazione di via Umberto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0.8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0.8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5.4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Cabella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2.5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2.5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6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03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ei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pavimentazione Centro Storico e cartellonistica strad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6.4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6.4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8.2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4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Guare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pavimentazione vie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temarz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ed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4.1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4.1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7.0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ità Montana Val Curone/ Grue/ Oss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e di sosta in comuni diver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o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fabbricato a servizio di attività turistico sporti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0.4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0.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5.2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rva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entieri dell'ar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8.0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Oss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di manufatti religiosi sul territo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B-7/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remosello Chioven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a urbana di accoglienza centro visite del Pa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4.9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4.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7.4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drac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ecomuseo dell'acqua e sentieristica affer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1.9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11.9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28.1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09/4/0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ovi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arredo urbano e illumin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7.7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7.7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3.8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9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uze d'Oul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tauro e riuso a posto tappa dell'ex stazione rifugio Lago N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5.5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5.5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7.7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9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tà Montana Alta Val di Su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percorribilità sentiero balcone Monterotta - San Sic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20.1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20.1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0.0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-29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 Naturale del Gran Bosco di Salbertr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rifugio del Pa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1.6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1.6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5.8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ssano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7.7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7.7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3.8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-1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ettimo Rott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org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259.7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1.259.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9.3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re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8.8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8.8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cuc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1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rass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centro di documentazione sui mestieri di va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9.1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9.1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4.5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orgo San Dalma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ufficio 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ergo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museo del granito del Montorf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verde attrezzata in Cartos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5.8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5.8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2.9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in Spigno M.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3.6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3.6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1.8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area verde attrezzata in Montechiaro d'Acq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2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2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6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in Mol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6.8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6.8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3.4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3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essa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i edifici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3.8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3.8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1.9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tglione Torin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 urbano e recupero chiostro attestato all'antico monast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9.1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ogli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aree storiche adiacenti a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Gius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Be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12/4/0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enaria Re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illuminazione via Men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4.2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4.2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2.1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9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ostu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vimentazione strada comu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8.0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04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avone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i vie divers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0.8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0.8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0.4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6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orgone di Su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ed arredo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7.4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87.4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3.7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rio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vie e piazz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5.5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5.5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ra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1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1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0.5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09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ovi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illumin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3.7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3.7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6.8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9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gl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9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9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9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1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alazzo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zazione percorso cicloturist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hiusa San Miche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vimentazione e arredo urbano di vi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9.7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9.7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4.8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hiusa San Miche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zione stradale e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2.0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2.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6.0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e arredo urbano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5.9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5.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2.9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ein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centro polifunzionale "Cascina il Chiosso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91.3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591.3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83.3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4/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per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di riqualificazione urbana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1.3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1.3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6.8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lli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3.1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83.1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41.5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pri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3.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3.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1.6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fen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6.3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6.3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3.1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3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fred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ercorsi e itinerari cicl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area attrezzata in Ponz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7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7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0.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ndez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qualificazione turistico ambientale del percorso della Roc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7.0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7.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0.7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e di Marent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turistico ambientale del percorso dal centro storico alla chiesa di S. Maria dei Mor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9.5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9.5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2.0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v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iqualificazione di area turistico ricreati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4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ign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entiero S. Lorenz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mand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centri storici fraz. Bianco e Falle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4.2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4.2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7.1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Trive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piazza comu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le San Nicol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arredo urbano nella piazza comu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pesca di Cantalupo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6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lbera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2.6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imone P.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asserella pedonale e riqualificazione area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8.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03/4/0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ei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pavimentazione della via a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8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8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9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au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ercorsi ciclabi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26.3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26.3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3.1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8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ivarolo C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sentier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7.3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7.3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9.3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4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istemazione di piazza P. To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3.5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3.5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1.7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1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pavimentazione via Ro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2.4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2.4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1.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N-14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resole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istemazione via Regina Margher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3.9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3.9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6.9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occaforte Mondov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percorsi pedonali, realizzazione aree verdi e parchegg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6.9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6.9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8.4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8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occaforte Mondov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aree attrezzate collegate ai percorsi già esist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5.6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5.6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2.8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tacu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e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3.8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Sebastiano Cu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aree attrezzate ed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op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tensostruttura per attività turistico ricreati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5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op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piazzale parchegg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-8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l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sent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9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94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9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riz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del Parco dei Mul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-7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ur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urbana piazza Cado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0.3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9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tà Montana Alta Val di Su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venti di messa in sicurezza del sentiero balc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45.4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45.4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2.7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erosa Argen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canale Rossetto e 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-33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erre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attrezzata e completamento edificio polifunzionale a servizio di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1.5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1.5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5.7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inero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0.3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0.3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0.1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o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ciclop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0.7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0.7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0.3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an Germano Chis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di sosta a servizio del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98.1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98.1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9.0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3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oco Pin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ercorso ciclo turistico 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4.0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4.0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7.0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hiusa San Miche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minazione pubblica di vi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0.7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0.7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3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25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ondo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arco archeologico al Grav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8.7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.7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.3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Langa Astigiana Val Borm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di itinerario turistico mediante l'utilizzo di audiogu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0.9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0.9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3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curzoleng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68.5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3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risso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4.6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4.6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7.3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une di Cervasc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9.3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5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tellino Tan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zazione posto tap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5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Igli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zazione posto tapp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5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oasc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tamento di immobile a posto tappa pista MB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i Mongia, Cevetta e Langa Ceb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percorsi MB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di sosta attrezzata in Cassine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4.5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4.5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2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20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Alta Valle Orba, Erro e Bormida di Spig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area di sosta attrezzata in Castelletto d'Er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4.9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4.9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4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1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nd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: laghetto, aula verde, percorso vita e cartellon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9.0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9.0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4.5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ldissero Torin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iqualificazione turistico ambientale del percorso alla Basilica di Superga e aree attrezzat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35.6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in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l'area adiacente al castello 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taldo Tor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dell'area adiacente al castello ed alla chiesa dei SS.Vittore e Cor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-3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ecetto Torin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qualificazione del tessuto medioevale e realizzazione spazi esposi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1.8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71.8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2.3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ldichieri d'A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5.4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5.4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7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merano Cas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42.0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42.0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21.0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14/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og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5.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5.1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7.5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1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Varai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 museo dell'ar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8.8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8.8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-2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ai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archeggio in località Sti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5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e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, restauro e riambientamento delle mura storich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64.1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7.1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2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izza Monferr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18.9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18.9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09.4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n Raffaele Cim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3.7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73.7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34.2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15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einet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percorsi turistici e aree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84.0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42.0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4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stelnuovo Don Bo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ambientale nei comuni di Albugnano e Castelnuovo Don Bo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8.8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18.8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4.8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1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opr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upero di Mulino ad acqua per ecomus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6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ntalupo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2.9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6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ccaforte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6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cchetta Lig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0.9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0.9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0.4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s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4.0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4.0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7.0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nle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upero luoghi Pellizziani - Arredo urban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32.4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16.2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8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Fob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letamento area attrezzata e sistemazione sentieri di acces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25.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25.8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12.9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-33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percorsi ciclabili esistenti e realizzazione posto tap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1.9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Inverso Pin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attrezzata a servizio di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4.4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4.4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2.2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Pramo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di pista ciclab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8.0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u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area attrezzata a servizio di percorsi ciclotu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7.9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7.9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3.9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se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riqualificazione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9.1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9.1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22.0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10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Nevigl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7.4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7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lamandr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7.4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7.4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8.7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Incisa Scapacc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8.7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78.7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9.3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1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llabi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lavato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0.6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.6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0.3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5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iv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di segnaletica turi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4.0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4.0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0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 04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grate Conturb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aree storiche e parco attiguo al cast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09.8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4.9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B-7/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ravegg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vori di ripristino sorgente acqua ferrugi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n Francesco al Camp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tauro campanile e arredo urbano della piazza antist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8.9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8.9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2.8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3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lamandr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spazi pubblici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4.1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4.1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0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ortigl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2.9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2.9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1.4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inch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1.2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1.2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0.6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6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nforte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luminazione piazza Umberto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7.9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7.9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3.9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6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nforte d'Al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luminazione vi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6.8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6.8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8.4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03/4/0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Nei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urbana e parchegg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0.4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0.4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0.2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14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Gov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luminazione pubblica in C.so Alfieri (Centro Storic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5.9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5.9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7.9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/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vol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verde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2.9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osta Vescov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di sosta  attrezz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olpe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upero luoghi Pellizziani - Arredo urban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6.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8.0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B-7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ur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di percorso pedo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8.6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8.6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4.3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vou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di struttura attrezzata per ricovero biciclette e punto informa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96.5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96.5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8.2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4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stell'Alfe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6.5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95.9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7.9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25/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le delle Langh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punto di accoglienza treno-b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28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ivarolo C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upero cappella di Sant' Evas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18.5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8.5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.7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arba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tauro torre ricetto e torre epoca mode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5.9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5.9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0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Fav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riqualificazione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8.0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68.0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0.2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n Carlo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area di pertinenza della Chiesa di S. Maria di Spineran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5.0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05.0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8.8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auda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o di riqualificazione urbana dei Centri Stor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5.6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5.6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0.2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4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Ferre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riqualificazion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3.6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.6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.8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mbaru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piazza Marc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9.7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3.5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3.5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6.7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n Marzano Oliv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76.6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6.6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8.3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08/4/00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Dogli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di un impianto turistico ricrea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8.3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18.3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9.1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28/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ivarolo C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upero cappella cascina Bacial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6.4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6.4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1.6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uri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area in adiacenza punto di sosta ed informativo ciclostrada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5.8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2.9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mpiglione Fen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di fabbricato a servizio ciclop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8.6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8.6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4.3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oscone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alizzazione percorso ciclopedonale naturalistico nelle vicinanze dei rii sorgiviaree attrezzat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87.7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2.0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Fro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stemazione percorsi pedon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1.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9.9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ivaros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area e percorso natural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9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9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0.9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cca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corso turistico cappella "Madonna della Neve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3.0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43.0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0.2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4/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n Maurizio Can.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o di riqualificazione urb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59.1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21.5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2.1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tà di contributo richiesta dall'Ente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0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mbaru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illuminazione pubblica in vie del Centro Sto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8.0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8.0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.0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0/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mbaru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ostruzione della scala di accesso alla Torre civ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5.4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3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ig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di sosta a servizio del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29.1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3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cchetta Palaf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luminazione del concent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0.6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0.3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vou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di sosta a servizio del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3.5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3.5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6.7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mpiglione Fen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letamento di fabbricato a servizio ciclop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50.3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0.3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5.1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ac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vimentazione tratto ciclostrada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03.2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1.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Os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alizzazione area di sosta a servizio del percorso cicloturi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2.7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2.7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6.3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Pisc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39.4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9.7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3/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cchetta Palaf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di arredo urb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0.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15.4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2/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aglio Ser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strutture per la fruizione di circuiti, percorsi e aree di sosta attrezz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9.9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9.9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4.9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iras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5.4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.4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.7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uri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2.1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2.1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.0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mpiglione Fen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4.9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4.9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.4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vou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15.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.0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.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ercen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5.8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5.8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2.9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ac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3.9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.9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.9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Osa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7.9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7.9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.97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2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Pisc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3.6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3.6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1.8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ig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15.3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5.3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7.6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/32</w:t>
            </w:r>
          </w:p>
        </w:tc>
        <w:tc>
          <w:tcPr>
            <w:tcW w:w="2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illafranca P.te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iamento ciclostrada provinciale del basso pineroles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6.920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 xml:space="preserve">6.920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€</w:t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3.460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  <w:u w:val="single"/>
              </w:rPr>
              <w:t>TOTALI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84.268.086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83.691.065 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1.075.04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16:00Z</dcterms:created>
  <dc:creator>RC</dc:creator>
  <dc:description/>
  <dc:language>en-US</dc:language>
  <cp:lastModifiedBy>RC</cp:lastModifiedBy>
  <cp:lastPrinted>2002-07-17T16:22:00Z</cp:lastPrinted>
  <dcterms:modified xsi:type="dcterms:W3CDTF">2002-07-17T14:22:00Z</dcterms:modified>
  <cp:revision>1</cp:revision>
  <dc:subject/>
  <dc:title>Allegato C)</dc:title>
</cp:coreProperties>
</file>