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DELLO    B</w:t>
      </w: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74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8130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ssessorato alle Politiche Sociali e della Famiglia,</w:t>
            </w:r>
          </w:p>
          <w:p>
            <w:pPr>
              <w:pStyle w:val="Normal"/>
              <w:spacing w:lineRule="atLeast" w:line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olontariato, Promozione della Sicurezza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Politiche per l’Immigrazione e l’Emigrazion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azio per l’uffic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per informazioni tel. 011/4321546 – 011/432294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o alla dom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° 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8"/>
        <w:ind w:left="-100" w:hanging="0"/>
        <w:rPr/>
      </w:pPr>
      <w:r>
        <w:rPr/>
        <w:t>RELAZIONE ILLUSTRATIVA DELLE FUNZIONI E DELLE CARATTERISTICHE ORGANIZZATIVE E GESTIONALI DEL PRESIDI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nominazione struttura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……………………………………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enni storici sul presidio esistent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Descrizione sommaria delle attività svolta nel presidio: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B. SI RICORDA CHE NON SONO AMMESSI AL FINANZIAMENTO INTERVENTI ATTINENTI PRESIDI NON ANCORA FUNZIONANT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Quantità e tipologia degli ospiti: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Servizi offerti dalla struttura e servizi affidati in appalto: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Rette applicate agli ospiti/utenti:</w:t>
      </w:r>
    </w:p>
    <w:p>
      <w:pPr>
        <w:pStyle w:val="Normal"/>
        <w:rPr/>
      </w:pPr>
      <w:r>
        <w:rPr>
          <w:rFonts w:cs="Arial" w:ascii="Arial" w:hAnsi="Arial"/>
          <w:sz w:val="16"/>
        </w:rPr>
        <w:t>Retta giornaliera minima totale €.........................................................................................................................................................................………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Retta giornaliera massima totale €.............................................................….......................................................................................................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*</w:t>
      </w:r>
      <w:r>
        <w:rPr>
          <w:rFonts w:cs="Arial" w:ascii="Arial" w:hAnsi="Arial"/>
          <w:sz w:val="16"/>
        </w:rPr>
        <w:t xml:space="preserve"> FIRMA E TIMBRO DE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6"/>
        </w:rPr>
        <w:t>(*)</w:t>
        <w:tab/>
      </w:r>
      <w:r>
        <w:rPr>
          <w:rFonts w:cs="Arial" w:ascii="Arial" w:hAnsi="Arial"/>
          <w:sz w:val="16"/>
        </w:rPr>
        <w:t>Ai sensi dell’art. 38, D.P.R. 445/2000 la sottoscrizione non è soggetta ad autenticazione ove sia apposta in presenza del dipendente addetto ovvero la dichiarazione sia trasmessa  contestualmente o a completamento di un’istanza già presentata, corredata di copia fotostatica non autenticata di un documento di identità del sottoscrittore in corso di validi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a sottoscrizione non è parimenti soggetta ad autenticazione se l’istanza è inviata per posta  unitamente a copia fotostatica non autenticata di un documento di identità del sottoscrittore in corso di validità.</w:t>
      </w:r>
    </w:p>
    <w:p>
      <w:pPr>
        <w:pStyle w:val="Corpodeltesto3"/>
        <w:ind w:firstLine="284"/>
        <w:rPr>
          <w:sz w:val="16"/>
        </w:rPr>
      </w:pPr>
      <w:r>
        <w:rPr>
          <w:sz w:val="16"/>
        </w:rPr>
        <w:t>Ai sensi dell’art. 10, comma 1, della L. 31.12.1996, n. 675 (Tutela delle persone e di altri soggetti rispetto al trattamento dei dati personali) , si informa che i dati personali comunicati sono utilizzati al solo scopo di procedere all’istruttoria della pratica e sono raccolti presso il Settore Promozione della rete delle strutture, vigilanza e controllo sulla qualità dei servizi. La mancata comunicazione dei dati richiesti comporta l’impossibilità di procedere all’istruttoria. Responsabile del trattamento dati personali è il Dirigente del Settore regionale competente. Per quanto riguarda i diritti degli interessati si fa riferimento alle disposizioni dell’ art.13 della citata Legge 675/9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BELLA RIASSUNTIVA CRITERI DI SELE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Per la compilazione barrare la casella interessata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POLOGIA PRESID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2889169227"/>
      <w:bookmarkStart w:id="1" w:name="__Fieldmark__0_2889169227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Presidio con capacità ricettiva inferiore o uguale a 40 p.l./ut.</w:t>
        <w:tab/>
        <w:tab/>
        <w:tab/>
        <w:tab/>
        <w:tab/>
        <w:t>(punti 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2889169227"/>
      <w:bookmarkStart w:id="3" w:name="__Fieldmark__1_2889169227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Presidio con capacità ricettiva compresa tra 40 p.l. e 80 p.l.</w:t>
        <w:tab/>
        <w:tab/>
        <w:tab/>
        <w:tab/>
        <w:tab/>
        <w:t>(punti 3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2889169227"/>
      <w:bookmarkStart w:id="5" w:name="__Fieldmark__2_2889169227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Presidio con capacità ricettiva uguale o superiore a 80 p.l.</w:t>
        <w:tab/>
        <w:tab/>
        <w:tab/>
        <w:tab/>
        <w:tab/>
        <w:t>(punti 1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0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ziale punti |_____|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.B. PER CONSENTIRE LA VALUTAZIONE DI TALE CRITERIO, OCCORRE ALLEGARE COPIA DELL’ ULTIMA AUTORIZZAZIONE AL FUNZIONAMENTO RILASCIATA DALL’A.S.L. TERRITORIALMENTE COMPETENTE AI SENSI LL.RR. 62/95 E 5/97 CHE COMPROVI LA CAPACITA’ RICETTIVA TOTAL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>VOLUME D’INVESTIMENTO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6"/>
          <w:lang w:val="it-IT" w:eastAsia="it-IT"/>
        </w:rPr>
      </w:pPr>
      <w:r>
        <w:rPr>
          <w:rFonts w:cs="Arial" w:ascii="Arial" w:hAnsi="Arial"/>
          <w:b/>
          <w:bCs/>
          <w:sz w:val="16"/>
          <w:lang w:val="it-IT" w:eastAsia="it-IT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2889169227"/>
      <w:bookmarkStart w:id="7" w:name="__Fieldmark__3_2889169227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Importo totale lavori minore o uguale a </w:t>
      </w:r>
      <w:r>
        <w:rPr>
          <w:rFonts w:cs="Arial" w:ascii="Arial" w:hAnsi="Arial"/>
          <w:bCs/>
          <w:iCs/>
          <w:sz w:val="16"/>
        </w:rPr>
        <w:t>€ 25.822,84 (L. 50.000.000)</w:t>
      </w:r>
      <w:r>
        <w:rPr>
          <w:rFonts w:cs="Arial" w:ascii="Arial" w:hAnsi="Arial"/>
          <w:sz w:val="16"/>
        </w:rPr>
        <w:tab/>
        <w:tab/>
        <w:tab/>
        <w:tab/>
        <w:t>(punti 6)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 w:val="16"/>
          <w:lang w:val="it-IT"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_2889169227"/>
      <w:bookmarkStart w:id="9" w:name="__Fieldmark__4_2889169227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Importo totale lavori compreso tra </w:t>
      </w:r>
      <w:r>
        <w:rPr>
          <w:rFonts w:cs="Arial" w:ascii="Arial" w:hAnsi="Arial"/>
          <w:bCs/>
          <w:iCs/>
          <w:sz w:val="16"/>
        </w:rPr>
        <w:t>€ 25.822,85 (L. 50.000.001)</w:t>
      </w:r>
      <w:r>
        <w:rPr>
          <w:rFonts w:cs="Arial" w:ascii="Arial" w:hAnsi="Arial"/>
          <w:sz w:val="16"/>
        </w:rPr>
        <w:t xml:space="preserve"> e </w:t>
      </w:r>
      <w:r>
        <w:rPr>
          <w:rFonts w:cs="Arial" w:ascii="Arial" w:hAnsi="Arial"/>
          <w:bCs/>
          <w:iCs/>
          <w:sz w:val="16"/>
        </w:rPr>
        <w:t>€ 51.645,68 (L. 100.000.000)</w:t>
      </w:r>
      <w:r>
        <w:rPr>
          <w:rFonts w:cs="Arial" w:ascii="Arial" w:hAnsi="Arial"/>
          <w:sz w:val="16"/>
        </w:rPr>
        <w:tab/>
        <w:tab/>
        <w:t>(punti 4)</w:t>
      </w:r>
    </w:p>
    <w:p>
      <w:pPr>
        <w:pStyle w:val="Normal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2889169227"/>
      <w:bookmarkStart w:id="11" w:name="__Fieldmark__5_2889169227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Importo totale lavori compreso tra </w:t>
      </w:r>
      <w:r>
        <w:rPr>
          <w:rFonts w:cs="Arial" w:ascii="Arial" w:hAnsi="Arial"/>
          <w:bCs/>
          <w:iCs/>
          <w:sz w:val="16"/>
        </w:rPr>
        <w:t>€ 51.645,69 (L. 100.000.001)</w:t>
      </w:r>
      <w:r>
        <w:rPr>
          <w:rFonts w:cs="Arial" w:ascii="Arial" w:hAnsi="Arial"/>
          <w:sz w:val="16"/>
        </w:rPr>
        <w:t xml:space="preserve"> e </w:t>
      </w:r>
      <w:r>
        <w:rPr>
          <w:rFonts w:cs="Arial" w:ascii="Arial" w:hAnsi="Arial"/>
          <w:bCs/>
          <w:iCs/>
          <w:sz w:val="16"/>
        </w:rPr>
        <w:t>€ 103.291,37 (L. 200.000.000)</w:t>
      </w:r>
      <w:r>
        <w:rPr>
          <w:rFonts w:cs="Arial" w:ascii="Arial" w:hAnsi="Arial"/>
          <w:sz w:val="16"/>
        </w:rPr>
        <w:tab/>
        <w:t>(punti 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2889169227"/>
      <w:bookmarkStart w:id="13" w:name="__Fieldmark__6_2889169227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Importo totale lavori maggiore di </w:t>
      </w:r>
      <w:r>
        <w:rPr>
          <w:rFonts w:cs="Arial" w:ascii="Arial" w:hAnsi="Arial"/>
          <w:bCs/>
          <w:iCs/>
          <w:sz w:val="16"/>
        </w:rPr>
        <w:t>€ 103.291,37 (L. 200.000.000)</w:t>
      </w:r>
      <w:r>
        <w:rPr>
          <w:rFonts w:cs="Arial" w:ascii="Arial" w:hAnsi="Arial"/>
          <w:sz w:val="16"/>
        </w:rPr>
        <w:tab/>
        <w:tab/>
        <w:tab/>
        <w:tab/>
        <w:tab/>
        <w:t>(punti 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0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ziale punti |_____|</w:t>
      </w:r>
    </w:p>
    <w:p>
      <w:pPr>
        <w:pStyle w:val="Normal"/>
        <w:rPr/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lang w:val="it-IT" w:eastAsia="it-IT"/>
        </w:rPr>
      </w:pPr>
      <w:r>
        <w:rPr>
          <w:rFonts w:cs="Arial" w:ascii="Arial" w:hAnsi="Arial"/>
          <w:b/>
          <w:bCs/>
          <w:lang w:val="it-IT" w:eastAsia="it-IT"/>
        </w:rPr>
        <w:t xml:space="preserve">COLLOCAZIONE TERRITORIALE </w:t>
      </w:r>
    </w:p>
    <w:p>
      <w:pPr>
        <w:pStyle w:val="Footer"/>
        <w:widowControl w:val="false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6"/>
          <w:lang w:val="it-IT" w:eastAsia="it-IT"/>
        </w:rPr>
      </w:pPr>
      <w:r>
        <w:rPr>
          <w:rFonts w:cs="Arial" w:ascii="Arial" w:hAnsi="Arial"/>
          <w:b/>
          <w:bCs/>
          <w:sz w:val="16"/>
          <w:lang w:val="it-IT" w:eastAsia="it-IT"/>
        </w:rPr>
        <w:t>(situazioni non cumulabili; in presenza di casi rientranti in più di un criterio, valutare la condizione ad esso più favorevole)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it-IT" w:eastAsia="it-IT"/>
        </w:rPr>
      </w:pPr>
      <w:r>
        <w:rPr>
          <w:rFonts w:cs="Arial" w:ascii="Arial" w:hAnsi="Arial"/>
          <w:b/>
          <w:bCs/>
          <w:sz w:val="16"/>
          <w:lang w:val="it-IT" w:eastAsia="it-IT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7_2889169227"/>
      <w:bookmarkStart w:id="15" w:name="__Fieldmark__7_2889169227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Presidio localizzato in Comune con popolazione inferiore a 3.000 abitanti</w:t>
        <w:tab/>
        <w:tab/>
        <w:tab/>
        <w:tab/>
        <w:t>(punti 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8_2889169227"/>
      <w:bookmarkStart w:id="17" w:name="__Fieldmark__8_2889169227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Presidio localizzato in Comune appartenente ad una Comunità Collinare o una Comunità Montana</w:t>
        <w:tab/>
        <w:t>(punti 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9_2889169227"/>
      <w:bookmarkStart w:id="19" w:name="__Fieldmark__9_2889169227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Presidio localizzato in Comune </w:t>
      </w:r>
      <w:r>
        <w:rPr>
          <w:rFonts w:cs="Arial" w:ascii="Arial" w:hAnsi="Arial"/>
          <w:b/>
          <w:bCs/>
          <w:sz w:val="16"/>
        </w:rPr>
        <w:t>non inserito</w:t>
      </w:r>
      <w:r>
        <w:rPr>
          <w:rFonts w:cs="Arial" w:ascii="Arial" w:hAnsi="Arial"/>
          <w:sz w:val="16"/>
        </w:rPr>
        <w:t xml:space="preserve"> in area Obiettivo 2 o phasing out (sostegno transitorio)</w:t>
        <w:tab/>
        <w:t>(punti 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0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ziale punti |_____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TERIORI ELEMENTI DI PRIORITA’ </w:t>
      </w:r>
      <w:r>
        <w:rPr>
          <w:rFonts w:cs="Arial" w:ascii="Arial" w:hAnsi="Arial"/>
          <w:b/>
          <w:bCs/>
          <w:sz w:val="16"/>
        </w:rPr>
        <w:t>(punteggio cumulabile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10_2889169227"/>
      <w:bookmarkStart w:id="21" w:name="__Fieldmark__10_2889169227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Intervento realizzato da soggetto che non ha beneficiato di precedenti contribuzioni di cui alle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16"/>
          <w:lang w:val="de-DE" w:eastAsia="en-US"/>
        </w:rPr>
        <w:t xml:space="preserve">       </w:t>
      </w:r>
      <w:r>
        <w:rPr>
          <w:rFonts w:cs="Arial" w:ascii="Arial" w:hAnsi="Arial"/>
          <w:sz w:val="16"/>
          <w:lang w:val="de-DE" w:eastAsia="en-US"/>
        </w:rPr>
        <w:t>LL.RR. nn. 14/86, 22/90, 40/95, 10/96, 59/96, 73/96, 43/97 e art.20 L. n. 67/88.</w:t>
        <w:tab/>
        <w:tab/>
        <w:tab/>
      </w:r>
      <w:r>
        <w:rPr>
          <w:rFonts w:cs="Arial" w:ascii="Arial" w:hAnsi="Arial"/>
          <w:sz w:val="16"/>
        </w:rPr>
        <w:t>(punti 3)</w:t>
      </w:r>
    </w:p>
    <w:p>
      <w:pPr>
        <w:pStyle w:val="Rientrocorpodeltesto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ientrocorpodeltesto3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.B. PER CONSENTIRE LA VALUTAZIONE DI TALE CRITERIO, OCCORRE COMPILARE E SOTTOSCRIVERE LA SEGUENTE DICHIARAZIONE:</w:t>
      </w:r>
    </w:p>
    <w:p>
      <w:pPr>
        <w:pStyle w:val="Rientrocorpodeltes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5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ientrocorpodeltesto3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/La sottoscritt__: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Rientrocorpodeltesto3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chiara che l’Ente attuatore dell’intervento non ha fruito di precedenti contribuzioni di cui alle LL.RR. nn. 14/86, 22/90, 40/95, 10/96, 59/96, 73/96, 43/97 e art.20 L. n. 67/8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FIRMA LEGGIBILE</w:t>
            </w:r>
          </w:p>
          <w:p>
            <w:pPr>
              <w:pStyle w:val="Rientrocorpodeltesto3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11_2889169227"/>
      <w:bookmarkStart w:id="23" w:name="__Fieldmark__11_2889169227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Intervento eseguito su un immobile localizzato in area a Centro Storico</w:t>
        <w:tab/>
        <w:tab/>
        <w:tab/>
        <w:tab/>
        <w:t>(punti 1)</w:t>
      </w:r>
    </w:p>
    <w:p>
      <w:pPr>
        <w:pStyle w:val="Rientrocorpodeltesto3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.B. PER CONSENTIRE LA VALUTAZIONE DI TALE CRITERIO, OCCORRE ALLEGARE IL CERTIFICATO URBANISTICO, RILASCIATO DAL COMUNE, CHE COMPROVI L’INSERIMENTO IN AREA A CENTRO STORICO.</w:t>
      </w:r>
    </w:p>
    <w:p>
      <w:pPr>
        <w:pStyle w:val="Normal"/>
        <w:ind w:left="7080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ziale punti |_____|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TOTALE PUNTI ....................................... |______|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ma restando la valutazione dei progetti secondo i suesposti criteri, quelli rientranti nel medesimo punteggio saranno collocati in graduatoria in ordine crescente di importo contributivo.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 caso perduri una situazione di parità, le istanze verranno elencate in ordine crescente rispetto all’entità totale della popolazione residente nel comune sede del presidi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 presidi già titolari di contributo, che non hanno concluso la realizzazione del precedente intervento finanziato secondo le modalità delle LL.RR. n. 22/90, 40/95, 10/96 e 59/96, possono presentare nuova istanza, nel caso in cui le Aziende Sanitarie Locali richiedano formalmente l’esecuzione di ulteriori opere per autorizzare la prosecuzione dell’attività nella struttura; </w:t>
      </w:r>
      <w:r>
        <w:rPr>
          <w:rFonts w:cs="Arial" w:ascii="Arial" w:hAnsi="Arial"/>
          <w:b/>
          <w:bCs/>
          <w:sz w:val="18"/>
        </w:rPr>
        <w:t>in tal caso la richiesta deve essere comprovata da apposito verbale della Commissione di Vigilanza elencante gli interventi necessari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on sono ammessi a finanziamento interventi da realizzarsi su presidi oggetto dei contributi della L.R. n. 73/96.</w:t>
      </w:r>
      <w:r>
        <w:rPr>
          <w:rFonts w:cs="Arial" w:ascii="Arial" w:hAnsi="Arial"/>
          <w:sz w:val="16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74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8130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ssessorato alle Politiche Sociali e della Famiglia,</w:t>
            </w:r>
          </w:p>
          <w:p>
            <w:pPr>
              <w:pStyle w:val="Normal"/>
              <w:spacing w:lineRule="atLeast" w:line="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olontariato, Promozione della Sicurezza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Politiche per l’Immigrazione e l’Emigrazion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O PRELIMIN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rt.16  – L. 109/94 e s.m.i.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RELAZIONE TECNICO- ILLUSTR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</w:rPr>
        <w:t>NB. IL PROGETTISTA PUO’ PRODURRE IL SEGUENTE ELABORATO ANCHE NON COMPILANDO IL PRESENTE SCHEMA, IN TAL CASO LA RELAZIONE TECNICO-ILLUSTRATIVA DOVRA’ CONTENERE TUTTI GLI ELEMENTI NECESSARI A  IDENTIFICARE L’INTERVENTO PROPOSTO</w:t>
      </w:r>
      <w:r>
        <w:rPr>
          <w:rFonts w:cs="Arial" w:ascii="Arial" w:hAnsi="Arial"/>
          <w:sz w:val="14"/>
        </w:rPr>
        <w:t>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Stato di fatto dell’immobile con destinazioni d’uso e condizioni di manutenzione: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Motivazioni che adducono ai lavori oggetto della richiesta di contributo: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Elenco dettagliato dei lavori previsti in progetto (suddiviso per categorie di opere):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....................................................</w:t>
        <w:tab/>
        <w:tab/>
        <w:tab/>
        <w:tab/>
        <w:tab/>
        <w:tab/>
        <w:t>TIMBRO E FIRMA LEGGIBILE DEL PROGETTI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LCOLO SOMMARIO DELLA SPESA PREVIS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6"/>
        </w:rPr>
        <w:t>A) spesa per opere di adeguamento e messa in sicurezza dell’impianto di riscaldamento esistente</w:t>
        <w:tab/>
        <w:tab/>
        <w:tab/>
        <w:t>€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spesa per opere di adeguamento degli impianti elettrici</w:t>
        <w:tab/>
        <w:tab/>
        <w:tab/>
        <w:tab/>
        <w:tab/>
        <w:tab/>
        <w:tab/>
        <w:t>€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6"/>
        </w:rPr>
        <w:t>C) spesa per opere riferite alla prevenzione incendi</w:t>
        <w:tab/>
        <w:tab/>
        <w:tab/>
        <w:tab/>
        <w:tab/>
        <w:tab/>
        <w:tab/>
        <w:t>€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) spesa per opere connesse alla normativa superamento barriere architettoniche</w:t>
        <w:tab/>
        <w:tab/>
        <w:tab/>
        <w:tab/>
        <w:t>€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80"/>
        <w:ind w:left="284" w:hanging="284"/>
        <w:rPr/>
      </w:pPr>
      <w:r>
        <w:rPr>
          <w:rFonts w:cs="Arial" w:ascii="Arial" w:hAnsi="Arial"/>
          <w:sz w:val="16"/>
        </w:rPr>
        <w:t>Importo a base d’asta (A+B+C+D)</w:t>
        <w:tab/>
        <w:tab/>
        <w:tab/>
        <w:tab/>
        <w:tab/>
        <w:tab/>
        <w:tab/>
        <w:tab/>
        <w:tab/>
        <w:t>€.............................................</w:t>
      </w:r>
    </w:p>
    <w:p>
      <w:pPr>
        <w:pStyle w:val="Normal"/>
        <w:spacing w:lineRule="atLeast" w:line="4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0"/>
        <w:ind w:left="284" w:hanging="284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omme a disposizione dell’Amministrazione (spese accessorie ai lavori) per:</w:t>
      </w:r>
    </w:p>
    <w:p>
      <w:pPr>
        <w:pStyle w:val="Normal"/>
        <w:spacing w:lineRule="atLeast" w:line="40"/>
        <w:ind w:left="284" w:hanging="284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tLeast" w:line="4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Spese tecniche</w:t>
        <w:tab/>
        <w:tab/>
        <w:tab/>
        <w:tab/>
        <w:tab/>
        <w:tab/>
        <w:tab/>
        <w:tab/>
        <w:tab/>
        <w:tab/>
        <w:tab/>
        <w:t>€.............................................</w:t>
      </w:r>
    </w:p>
    <w:p>
      <w:pPr>
        <w:pStyle w:val="Normal"/>
        <w:spacing w:lineRule="atLeast" w:line="4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0"/>
        <w:ind w:left="284" w:hanging="284"/>
        <w:rPr/>
      </w:pPr>
      <w:r>
        <w:rPr>
          <w:rFonts w:cs="Arial" w:ascii="Arial" w:hAnsi="Arial"/>
          <w:sz w:val="16"/>
        </w:rPr>
        <w:t>F) Spesa per IVA sui lavori e sulle spese tecniche</w:t>
        <w:tab/>
        <w:tab/>
        <w:tab/>
        <w:tab/>
        <w:tab/>
        <w:tab/>
        <w:tab/>
        <w:t>€…..........................................</w:t>
      </w:r>
    </w:p>
    <w:p>
      <w:pPr>
        <w:pStyle w:val="Normal"/>
        <w:spacing w:lineRule="atLeast" w:line="4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) Spese per forniture di singoli elementi necessari a garantire la sicurezza degli impianti, la prevenzione incendi e il</w:t>
      </w:r>
    </w:p>
    <w:p>
      <w:pPr>
        <w:pStyle w:val="Normal"/>
        <w:spacing w:lineRule="atLeast" w:line="4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uperamento barriere architettoniche</w:t>
        <w:tab/>
        <w:tab/>
        <w:tab/>
        <w:tab/>
        <w:tab/>
        <w:tab/>
        <w:tab/>
        <w:tab/>
        <w:t>€…..........................................</w:t>
      </w:r>
    </w:p>
    <w:p>
      <w:pPr>
        <w:pStyle w:val="Normal"/>
        <w:spacing w:lineRule="atLeast" w:line="4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) Spese per altro (specificare)…...................................................................................................................</w:t>
        <w:tab/>
        <w:tab/>
        <w:t>€…..........................................</w:t>
      </w:r>
    </w:p>
    <w:p>
      <w:pPr>
        <w:pStyle w:val="Normal"/>
        <w:spacing w:lineRule="atLeast" w:line="4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40"/>
        <w:ind w:left="284" w:hanging="284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COSTO TOTALE INTERVENTO</w:t>
      </w:r>
      <w:r>
        <w:rPr>
          <w:rFonts w:cs="Arial" w:ascii="Arial" w:hAnsi="Arial"/>
          <w:b/>
          <w:bCs/>
          <w:sz w:val="16"/>
        </w:rPr>
        <w:tab/>
        <w:tab/>
        <w:t>€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5643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I GENERALI DI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) Superficie del presidio interessata dai lavori </w:t>
              <w:tab/>
              <w:t>mq. 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Superficie totale del presidio</w:t>
              <w:tab/>
              <w:tab/>
              <w:tab/>
              <w:t>mq. 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) Costo unitario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sz w:val="14"/>
              </w:rPr>
              <w:t xml:space="preserve">(costo totale intervento/ superficie interessata) </w:t>
              <w:tab/>
              <w:t>€./mq. 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) Costo p.l./ospite o utente 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(costo totale intervento/n.totale utenti) </w:t>
              <w:tab/>
              <w:tab/>
              <w:t xml:space="preserve"> €./p.l./ut.__________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O FINANZIARI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utofinanziamento con fondi propri        ..  € 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Contributo regionale richiesto                  .. € 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ltra fonte (specificare) …..............…….... € 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ltra fonte (specificare) …..............…….... € 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O TOTALE INTERVENTO (a+b+c+d)  .€ 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DICHIARAZIONE DEL PROGETTI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/la sottoscritt….....................................................................................................................................................................................…………………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ognome e nome</w:t>
        <w:tab/>
        <w:tab/>
        <w:tab/>
        <w:tab/>
        <w:t>Data di nascita</w:t>
        <w:tab/>
        <w:t xml:space="preserve">           Luogo di nascita </w:t>
        <w:tab/>
        <w:t xml:space="preserve">                  Provin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…………………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nel Comune</w:t>
        <w:tab/>
        <w:tab/>
        <w:t>Provincia</w:t>
        <w:tab/>
        <w:tab/>
        <w:t>Indirizzo</w:t>
        <w:tab/>
        <w:tab/>
        <w:tab/>
        <w:tab/>
        <w:t>recapito telefonico – e-mai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qualità di...............................................…………………...................... abilitato 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gegnere - architetto – geometra (specificare)</w:t>
        <w:tab/>
        <w:tab/>
        <w:tab/>
        <w:tab/>
        <w:tab/>
        <w:t>Albo professionale e n. Iscriz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e il costo totale dell’intervento progettato è congruo rispetto ai parametri di spesa previsti per le singole opere dal prezziario regionale vigente;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he l’intervento progettato rispetta la normativa nazionale e regionale vigente in materia di impiantistica, sicurezza, prevenzione incendi e superamento barriere architettoniche.</w:t>
      </w:r>
    </w:p>
    <w:p>
      <w:pPr>
        <w:pStyle w:val="Normal"/>
        <w:spacing w:lineRule="atLeast" w:line="36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Il sottoscritto allega inoltre:</w:t>
      </w:r>
    </w:p>
    <w:p>
      <w:pPr>
        <w:pStyle w:val="Normal"/>
        <w:spacing w:lineRule="atLeast" w:line="36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12_2889169227"/>
      <w:bookmarkStart w:id="25" w:name="__Fieldmark__12_2889169227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lanimetria generale (in scala non inferiore a 1:500)</w:t>
      </w:r>
    </w:p>
    <w:p>
      <w:pPr>
        <w:pStyle w:val="Normal"/>
        <w:spacing w:lineRule="atLeast" w:line="360"/>
        <w:rPr>
          <w:rFonts w:ascii="Arial" w:hAnsi="Arial" w:cs="Arial"/>
          <w:iCs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13_2889169227"/>
      <w:bookmarkStart w:id="27" w:name="__Fieldmark__13_2889169227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Schemi grafico-distributivi dell’immobile con indicazione delle opere in progetto (in scala non inferiore a 1:200)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ro e firma del professionist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567" w:right="567" w:gutter="0" w:header="0" w:top="340" w:footer="720" w:bottom="776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0" w:hanging="0"/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overflowPunct w:val="true"/>
      <w:autoSpaceDE w:val="true"/>
      <w:ind w:left="426" w:hanging="426"/>
      <w:jc w:val="both"/>
      <w:textAlignment w:val="auto"/>
    </w:pPr>
    <w:rPr>
      <w:sz w:val="16"/>
    </w:rPr>
  </w:style>
  <w:style w:type="paragraph" w:styleId="Corpodeltesto3">
    <w:name w:val="Corpo del testo 3"/>
    <w:basedOn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47:00Z</dcterms:created>
  <dc:creator>Settore sistemi Informativi</dc:creator>
  <dc:description/>
  <dc:language>en-US</dc:language>
  <cp:lastModifiedBy>spaglini</cp:lastModifiedBy>
  <cp:lastPrinted>2002-07-17T15:41:00Z</cp:lastPrinted>
  <dcterms:modified xsi:type="dcterms:W3CDTF">2002-07-24T11:26:00Z</dcterms:modified>
  <cp:revision>18</cp:revision>
  <dc:subject/>
  <dc:title>MODELLO   A</dc:title>
</cp:coreProperties>
</file>