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MODELLO  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3808"/>
        <w:gridCol w:w="3294"/>
      </w:tblGrid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91785</wp:posOffset>
                      </wp:positionH>
                      <wp:positionV relativeFrom="paragraph">
                        <wp:posOffset>64135</wp:posOffset>
                      </wp:positionV>
                      <wp:extent cx="934085" cy="80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63.2pt;mso-wrap-distance-left:9.05pt;mso-wrap-distance-right:9.05pt;mso-wrap-distance-top:0pt;mso-wrap-distance-bottom:0pt;margin-top:5.05pt;mso-position-vertical-relative:text;margin-left:424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8130" cy="488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  <w:t>Assessorato alle Politiche Sociali e della Famiglia,Volontariato, Promozione della Sicurezza,Politiche per l’Immigrazione e l’Emigrazion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pazio riservato al protocollo reg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per informazioni tel. 011/4321546 – 011/4322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inanziamento presid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>L.R. 22/90 art.4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DI CONTRIBUTO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69" w:hanging="70"/>
              <w:jc w:val="center"/>
              <w:rPr>
                <w:sz w:val="16"/>
              </w:rPr>
            </w:pPr>
            <w:r>
              <w:rPr>
                <w:sz w:val="16"/>
              </w:rPr>
              <w:t>Esclusi: Comuni singoli, convenzionati o Consorziati, Comunità Montane e Collinari, ASL, ONLUS, Cooperative sociali, Organizzazioni di volontariato, Organizzazioni non governative (L. 49/87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l/la sottoscritt</w:t>
      </w:r>
      <w:r>
        <w:rPr>
          <w:rFonts w:cs="Arial" w:ascii="Arial" w:hAnsi="Arial"/>
          <w:sz w:val="24"/>
        </w:rPr>
        <w:t xml:space="preserve"> 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      .....................................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>Cognome e nome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Data di nascit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Luogo di nasc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    .........................................     ......................................    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rovincia</w:t>
        <w:tab/>
        <w:t>Residente nel Comun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Provin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 xml:space="preserve">Indirizzo </w:t>
        <w:tab/>
        <w:tab/>
        <w:tab/>
        <w:t xml:space="preserve">     N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:  ...............................................................................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</w:t>
      </w:r>
      <w:r>
        <w:rPr>
          <w:rFonts w:cs="Arial" w:ascii="Arial" w:hAnsi="Arial"/>
          <w:sz w:val="16"/>
        </w:rPr>
        <w:t>denominazione del Ente richiedente</w:t>
        <w:tab/>
        <w:tab/>
        <w:tab/>
        <w:tab/>
        <w:t>C.F.o P.Iva 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  ......................................................................................................................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</w:t>
      </w:r>
      <w:r>
        <w:rPr>
          <w:rFonts w:cs="Arial" w:ascii="Arial" w:hAnsi="Arial"/>
          <w:sz w:val="16"/>
        </w:rPr>
        <w:t xml:space="preserve">Indirizzo completo sede legale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Recapito telefoni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VOLGE DOMANDA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ottenere un contributo, ai sensi art.4 L.R. 22/90, per l’esecuzione di opere di manutenzione straordinaria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avori verranno eseguiti sul presidio socio-assistenziale denominato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ito in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Indirizzo completo struttu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importo totale dei lavori di manutenzione straordinaria è di € ...........................................................................………….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Importo in cifr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richiesto, calcolato secondo la tabella di legge, ammonta a € ..............................................................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Importo in cifre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tal proposito il sottoscritto allega i sottoelencati documenti </w:t>
      </w:r>
      <w:r>
        <w:rPr>
          <w:rFonts w:cs="Arial" w:ascii="Arial" w:hAnsi="Arial"/>
          <w:sz w:val="16"/>
        </w:rPr>
        <w:t>(Barrare le caselle interessate):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34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00"/>
        <w:gridCol w:w="400"/>
        <w:gridCol w:w="3300"/>
        <w:gridCol w:w="400"/>
        <w:gridCol w:w="3034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189546949"/>
            <w:bookmarkStart w:id="1" w:name="__Fieldmark__0_2189546949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zie generali sull’intervento (v. pag.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189546949"/>
            <w:bookmarkStart w:id="3" w:name="__Fieldmark__1_2189546949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hiarazione sostitutiva dell’atto di notorietà del titolo di proprietà o di disponibilità dell’immobile oggetto dell’intervento (v. pag. 3)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189546949"/>
            <w:bookmarkStart w:id="5" w:name="__Fieldmark__2_2189546949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hiarazione sostitutiva dell’atto di notorietà dell’Atto costitutivo e delle natura giuridica dell’Ente richiedente (v. pag. 4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34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00"/>
        <w:gridCol w:w="300"/>
        <w:gridCol w:w="3400"/>
        <w:gridCol w:w="400"/>
        <w:gridCol w:w="3034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189546949"/>
            <w:bookmarkStart w:id="7" w:name="__Fieldmark__3_2189546949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zione illustrativa delle funzioni e delle caratteristiche organizzative e gestionali del presidio (v. Modello B)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189546949"/>
            <w:bookmarkStart w:id="9" w:name="__Fieldmark__4_2189546949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etto preliminare, composto 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189546949"/>
            <w:bookmarkStart w:id="11" w:name="__Fieldmark__5_218954694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lazione tecnica</w:t>
            </w:r>
          </w:p>
          <w:p>
            <w:pPr>
              <w:pStyle w:val="Normal"/>
              <w:ind w:left="355" w:hanging="35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189546949"/>
            <w:bookmarkStart w:id="13" w:name="__Fieldmark__6_218954694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lcolo sommario della spesa e Quadro Econom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2189546949"/>
            <w:bookmarkStart w:id="15" w:name="__Fieldmark__7_218954694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animetria gener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2189546949"/>
            <w:bookmarkStart w:id="17" w:name="__Fieldmark__8_218954694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emi grafico-distributivi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2189546949"/>
            <w:bookmarkStart w:id="19" w:name="__Fieldmark__9_2189546949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o formale di approvazione del progetto e del relativo piano finanziario (es. Deliberazione C.d.A.,  ecc.)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2189546949"/>
            <w:bookmarkStart w:id="21" w:name="__Fieldmark__10_2189546949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autorizzazione al funzionamento A.S.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2189546949"/>
            <w:bookmarkStart w:id="23" w:name="__Fieldmark__11_2189546949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o di destinazione urbanist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 in attesa dell’avvio del proced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16"/>
        </w:rPr>
        <w:t xml:space="preserve"> FIRMA E TIMBRO DE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</w:rPr>
        <w:t>(*)</w:t>
        <w:tab/>
      </w:r>
      <w:r>
        <w:rPr>
          <w:rFonts w:cs="Arial" w:ascii="Arial" w:hAnsi="Arial"/>
          <w:sz w:val="14"/>
        </w:rPr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BodyText3"/>
        <w:ind w:firstLine="284"/>
        <w:rPr>
          <w:sz w:val="14"/>
        </w:rPr>
      </w:pPr>
      <w:r>
        <w:rPr>
          <w:sz w:val="14"/>
        </w:rPr>
        <w:t>Ai sensi dell’art. 10, comma 1, della L. 31.12.1996, n. 675 (Tutela delle persone e di altri soggetti rispetto al trattamento dei dati personali) , si informa che i dati personali comunicati sono utilizzati al solo scopo di procedere all’istruttoria della pratica e sono raccolti presso il Settore Promozione della rete delle strutture, vigilanza e controllo sulla qualità dei servizi. La mancata comunicazione dei dati richiesti comporta l’impossibilità di procedere all’istruttoria. Responsabile del trattamento dati personali è il Dirigente del Settore regionale competente. Per quanto riguarda i diritti degli interessati si fa riferimento alle disposizioni dell’ art.13 della citata Legge 675/96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00"/>
        <w:gridCol w:w="144"/>
        <w:gridCol w:w="47"/>
        <w:gridCol w:w="1609"/>
        <w:gridCol w:w="1700"/>
        <w:gridCol w:w="2100"/>
        <w:gridCol w:w="1750"/>
        <w:gridCol w:w="23"/>
      </w:tblGrid>
      <w:tr>
        <w:trPr/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 GENERALI SULL’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RICHI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189546949"/>
            <w:bookmarkStart w:id="25" w:name="__Fieldmark__12_21895469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roprie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189546949"/>
            <w:bookmarkStart w:id="27" w:name="__Fieldmark__13_21895469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on disponibilità a tito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convenzione/comodato/locazione ecc.</w:t>
            </w:r>
          </w:p>
        </w:tc>
        <w:tc>
          <w:tcPr>
            <w:tcW w:w="71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A GIURIDICA PROPRIE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189546949"/>
            <w:bookmarkStart w:id="29" w:name="__Fieldmark__14_21895469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une , Consorzio,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189546949"/>
            <w:bookmarkStart w:id="31" w:name="__Fieldmark__15_218954694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.N.L.U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omunità Montana o Collin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189546949"/>
            <w:bookmarkStart w:id="33" w:name="__Fieldmark__16_218954694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PAB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189546949"/>
            <w:bookmarkStart w:id="35" w:name="__Fieldmark__17_218954694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te Gestore dei S.S.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189546949"/>
            <w:bookmarkStart w:id="37" w:name="__Fieldmark__18_218954694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o senza scopo di lucr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189546949"/>
            <w:bookmarkStart w:id="39" w:name="__Fieldmark__19_218954694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: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20_2189546949"/>
            <w:bookmarkStart w:id="41" w:name="__Fieldmark__20_2189546949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.S.L.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ZIONE PRESI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 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L.: 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A’ MONTANA 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A’COLLINARE................................................................................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 RICHIEDENTE IL CONTRIB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189546949"/>
            <w:bookmarkStart w:id="43" w:name="__Fieldmark__21_218954694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une , Consorzio,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189546949"/>
            <w:bookmarkStart w:id="45" w:name="__Fieldmark__22_218954694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.N.L.U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omunità Montana o Collin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189546949"/>
            <w:bookmarkStart w:id="47" w:name="__Fieldmark__23_218954694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PAB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189546949"/>
            <w:bookmarkStart w:id="49" w:name="__Fieldmark__24_218954694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te Gestore dei S.S.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189546949"/>
            <w:bookmarkStart w:id="51" w:name="__Fieldmark__25_218954694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o senza scopo di lucr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189546949"/>
            <w:bookmarkStart w:id="53" w:name="__Fieldmark__26_218954694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: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27_2189546949"/>
            <w:bookmarkStart w:id="55" w:name="__Fieldmark__27_2189546949"/>
            <w:bookmarkEnd w:id="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.S.L.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PRESID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189546949"/>
            <w:bookmarkStart w:id="57" w:name="__Fieldmark__28_218954694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SA |_____|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189546949"/>
            <w:bookmarkStart w:id="59" w:name="__Fieldmark__29_218954694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AF |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189546949"/>
            <w:bookmarkStart w:id="61" w:name="__Fieldmark__30_218954694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A |_____|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189546949"/>
            <w:bookmarkStart w:id="63" w:name="__Fieldmark__31_218954694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AB |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189546949"/>
            <w:bookmarkStart w:id="65" w:name="__Fieldmark__32_218954694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A |_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189546949"/>
            <w:bookmarkStart w:id="67" w:name="__Fieldmark__33_218954694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A |_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189546949"/>
            <w:bookmarkStart w:id="69" w:name="__Fieldmark__34_218954694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  <w:sz w:val="10"/>
              </w:rPr>
              <w:t>Alloggio</w:t>
            </w:r>
            <w:r>
              <w:rPr>
                <w:rFonts w:cs="Arial" w:ascii="Arial" w:hAnsi="Arial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189546949"/>
            <w:bookmarkStart w:id="71" w:name="__Fieldmark__35_218954694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D  |_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ut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189546949"/>
            <w:bookmarkStart w:id="73" w:name="__Fieldmark__36_218954694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DI |_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ut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189546949"/>
            <w:bookmarkStart w:id="75" w:name="__Fieldmark__37_218954694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D 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utenti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189546949"/>
            <w:bookmarkStart w:id="77" w:name="__Fieldmark__38_218954694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  <w:sz w:val="10"/>
              </w:rPr>
              <w:t xml:space="preserve"> risocializzazione</w:t>
            </w:r>
            <w:r>
              <w:rPr>
                <w:rFonts w:cs="Arial" w:ascii="Arial" w:hAnsi="Arial"/>
              </w:rPr>
              <w:t xml:space="preserve"> |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p. let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189546949"/>
            <w:bookmarkStart w:id="79" w:name="__Fieldmark__39_218954694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 </w:t>
            </w:r>
            <w:r>
              <w:rPr>
                <w:rFonts w:cs="Arial" w:ascii="Arial" w:hAnsi="Arial"/>
                <w:sz w:val="10"/>
              </w:rPr>
              <w:t xml:space="preserve">reinserimento   </w:t>
            </w:r>
            <w:r>
              <w:rPr>
                <w:rFonts w:cs="Arial" w:ascii="Arial" w:hAnsi="Arial"/>
              </w:rPr>
              <w:t xml:space="preserve"> |____|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p. le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189546949"/>
            <w:bookmarkStart w:id="81" w:name="__Fieldmark__40_218954694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  <w:sz w:val="10"/>
              </w:rPr>
              <w:t xml:space="preserve">Appartamento </w:t>
            </w:r>
            <w:r>
              <w:rPr>
                <w:rFonts w:cs="Arial" w:ascii="Arial" w:hAnsi="Arial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p.letto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|______|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posti letto/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. to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autorizz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 PROGET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’importo progetto è comprensivo di IVA e spese tecnich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NTRIBU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cs="Arial" w:ascii="Arial" w:hAnsi="Arial"/>
              </w:rPr>
              <w:t>. .......................................</w:t>
            </w:r>
          </w:p>
          <w:p>
            <w:pPr>
              <w:pStyle w:val="Normal"/>
              <w:ind w:left="7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INTERVENTO (barrare le caselle interessate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189546949"/>
            <w:bookmarkStart w:id="83" w:name="__Fieldmark__41_218954694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eguamento e messa in sicurezza dell’impianto di riscaldamento esistent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189546949"/>
            <w:bookmarkStart w:id="85" w:name="__Fieldmark__42_218954694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eguamento degli impianti elettric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189546949"/>
            <w:bookmarkStart w:id="87" w:name="__Fieldmark__43_218954694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eguamento, installazione e potenziamento di impianti e dispositivi riferiti alla prevenzione incend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189546949"/>
            <w:bookmarkStart w:id="89" w:name="__Fieldmark__44_218954694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ili e impiantistiche mirate alla protezione attiva e passiva del presidi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189546949"/>
            <w:bookmarkStart w:id="91" w:name="__Fieldmark__45_218954694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ere connesse alla normativa superamento barriere architettoni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SOMMARIA INTERVENTO:............................................………..</w:t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NOTA : MODALITA’ DI CALCOLO DEL CONTRIBUTO UTILIZZANDO L’IMPORTO TOTALE DEL PROGETTO:</w:t>
      </w:r>
    </w:p>
    <w:tbl>
      <w:tblPr>
        <w:tblW w:w="100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o fino a € 5.164,56 </w:t>
            </w:r>
            <w:r>
              <w:rPr>
                <w:rFonts w:cs="Arial" w:ascii="Arial" w:hAnsi="Arial"/>
                <w:b/>
                <w:sz w:val="16"/>
              </w:rPr>
              <w:t>(L. 10.000.000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da € 5.164,56 a € 25.822,8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a L. 10.000.000 a L. 50.000.000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%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 la parte eccedente</w:t>
            </w:r>
            <w:r>
              <w:rPr>
                <w:rFonts w:cs="Arial" w:ascii="Arial" w:hAnsi="Arial"/>
                <w:sz w:val="16"/>
              </w:rPr>
              <w:t xml:space="preserve"> € 5.164,56 </w:t>
            </w:r>
            <w:r>
              <w:rPr>
                <w:rFonts w:cs="Arial" w:ascii="Arial" w:hAnsi="Arial"/>
                <w:b/>
                <w:sz w:val="16"/>
              </w:rPr>
              <w:t>(L. 10.000.000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€ 2.582,28 </w:t>
            </w:r>
            <w:r>
              <w:rPr>
                <w:rFonts w:cs="Arial" w:ascii="Arial" w:hAnsi="Arial"/>
                <w:b/>
                <w:sz w:val="16"/>
              </w:rPr>
              <w:t>(L. 5.000.000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da € 25.822,84 a € 51.645,6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(da L. 50.000.000 a L. 100.000.000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%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 la parte eccedente </w:t>
            </w:r>
            <w:r>
              <w:rPr>
                <w:rFonts w:cs="Arial" w:ascii="Arial" w:hAnsi="Arial"/>
                <w:sz w:val="16"/>
              </w:rPr>
              <w:t xml:space="preserve">€ 25.822,84 </w:t>
            </w:r>
            <w:r>
              <w:rPr>
                <w:rFonts w:cs="Arial" w:ascii="Arial" w:hAnsi="Arial"/>
                <w:b/>
                <w:sz w:val="16"/>
              </w:rPr>
              <w:t>(L. 50.000.000)</w:t>
            </w:r>
            <w:r>
              <w:rPr>
                <w:rFonts w:cs="Arial" w:ascii="Arial" w:hAnsi="Arial"/>
                <w:sz w:val="16"/>
              </w:rPr>
              <w:t xml:space="preserve"> + € 11.878,50 </w:t>
            </w:r>
            <w:r>
              <w:rPr>
                <w:rFonts w:cs="Arial" w:ascii="Arial" w:hAnsi="Arial"/>
                <w:b/>
                <w:sz w:val="16"/>
              </w:rPr>
              <w:t>(L. 23.000.000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da € 51.645,68 a € 154.937,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a L. 100.000.000 a L. 300.000.000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%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 la parte eccedente</w:t>
            </w:r>
            <w:r>
              <w:rPr>
                <w:rFonts w:cs="Arial" w:ascii="Arial" w:hAnsi="Arial"/>
                <w:sz w:val="16"/>
              </w:rPr>
              <w:t xml:space="preserve"> € 51.645,68 </w:t>
            </w:r>
            <w:r>
              <w:rPr>
                <w:rFonts w:cs="Arial" w:ascii="Arial" w:hAnsi="Arial"/>
                <w:b/>
                <w:sz w:val="16"/>
              </w:rPr>
              <w:t>(L. 100.000.000)</w:t>
            </w:r>
            <w:r>
              <w:rPr>
                <w:rFonts w:cs="Arial" w:ascii="Arial" w:hAnsi="Arial"/>
                <w:sz w:val="16"/>
              </w:rPr>
              <w:t xml:space="preserve"> + € 19.625,36 </w:t>
            </w:r>
            <w:r>
              <w:rPr>
                <w:rFonts w:cs="Arial" w:ascii="Arial" w:hAnsi="Arial"/>
                <w:b/>
                <w:sz w:val="16"/>
              </w:rPr>
              <w:t>(L. 38.000.000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da € 154.937,06 a € 258.228,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a L. 300.000.000 a L. 500.000.000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%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 la parte eccedente </w:t>
            </w:r>
            <w:r>
              <w:rPr>
                <w:rFonts w:cs="Arial" w:ascii="Arial" w:hAnsi="Arial"/>
                <w:sz w:val="16"/>
              </w:rPr>
              <w:t xml:space="preserve">€ 154.937,06 </w:t>
            </w:r>
            <w:r>
              <w:rPr>
                <w:rFonts w:cs="Arial" w:ascii="Arial" w:hAnsi="Arial"/>
                <w:b/>
                <w:sz w:val="16"/>
              </w:rPr>
              <w:t>(L. 300.000.000)</w:t>
            </w:r>
            <w:r>
              <w:rPr>
                <w:rFonts w:cs="Arial" w:ascii="Arial" w:hAnsi="Arial"/>
                <w:sz w:val="16"/>
              </w:rPr>
              <w:t xml:space="preserve"> + € 36.151,98 </w:t>
            </w:r>
            <w:r>
              <w:rPr>
                <w:rFonts w:cs="Arial" w:ascii="Arial" w:hAnsi="Arial"/>
                <w:b/>
                <w:sz w:val="16"/>
              </w:rPr>
              <w:t>(L. 70.000.000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o oltre a € 258.228,44 </w:t>
            </w:r>
            <w:r>
              <w:rPr>
                <w:rFonts w:cs="Arial" w:ascii="Arial" w:hAnsi="Arial"/>
                <w:b/>
                <w:sz w:val="16"/>
              </w:rPr>
              <w:t>(L. 500.000.000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.316,55 </w:t>
            </w:r>
            <w:r>
              <w:rPr>
                <w:rFonts w:cs="Arial" w:ascii="Arial" w:hAnsi="Arial"/>
                <w:b/>
                <w:sz w:val="16"/>
              </w:rPr>
              <w:t>(L. 80.000.00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16"/>
        </w:rPr>
        <w:t>DICHIARAZIONE SOSTITUTIVA ATTO DI NOTORIETA del titolo di proprie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t. 47 e 48, D.P.R. 28 dicembre 2000, n. 445 “Testo unico delle disposizioni legislative e regolamentari in materia di documentazione amministrativa”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 COMPILARSI A CURA DEL PROPRIETARIO DELL’IMMO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: ........................................................................................................................  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4"/>
        </w:rPr>
        <w:t>Cognome e nome</w:t>
        <w:tab/>
        <w:tab/>
        <w:tab/>
        <w:tab/>
        <w:tab/>
        <w:tab/>
        <w:tab/>
        <w:t>Data di nascit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 ................. ..............................................................................  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</w:rPr>
        <w:t>Luogo di nascita</w:t>
        <w:tab/>
        <w:tab/>
        <w:tab/>
        <w:t xml:space="preserve">      Provincia</w:t>
        <w:tab/>
        <w:tab/>
        <w:t>Residente nel Comune</w:t>
        <w:tab/>
        <w:tab/>
        <w:tab/>
        <w:t xml:space="preserve">  Provinci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 dichiara, consapevole delle responsabilità penali derivanti da dichiara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Indiri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aci ai sensi dell’art. 76, D.P.R. 445/2000, che l’immobile sito in .................................... via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...........................,  oggetto dell’intervento per il quale è richiesto il contributo alla Regione Piemonte (art. 4 L.R. 22/90 s.m.i.) è di libera ed esclu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’ dell’Ente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</w:rPr>
        <w:t>denominazione Ent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è pervenuto con ..............................................................atto n° ...............................del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>TIPOLOGIA 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o a ........................................................................ al n°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autorizzare L’Ente ......................................................................................................... alla presentazion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</w:rPr>
        <w:t>DA COMPILARE NEL CASO IN CUI IL RICHIEDENTE SIA DIVERSO DAL PROPRI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stanza di contributo ai sensi art.4 L.R. 22/90 e all’esecuzione dell’intervento proposto sull’edificio di proprietà dell’Ente da me rappresenta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Data .................................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CHIARAZIONE SOSTITUTIVA ATTO DI NOTORIETA del titolo di disponibil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t. 47 e 48, D.P.R. 28 dicembre 2000, n. 445 “Testo unico delle disposizioni legislative e regolamentari in materia di documentazione amministrativa”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 COMPILARSI A CURA DEL RICHIEDENTE NEL CASO SIA DIVERSO DAL PROPRIETA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: ........................................................................................................................  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4"/>
        </w:rPr>
        <w:t>Cognome e nome</w:t>
        <w:tab/>
        <w:tab/>
        <w:tab/>
        <w:tab/>
        <w:tab/>
        <w:tab/>
        <w:tab/>
        <w:t>Data di nascit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 ................. ..............................................................................  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</w:rPr>
        <w:t>Luogo di nascita</w:t>
        <w:tab/>
        <w:tab/>
        <w:tab/>
        <w:t xml:space="preserve">      Provincia</w:t>
        <w:tab/>
        <w:tab/>
        <w:t>Residente nel Comune</w:t>
        <w:tab/>
        <w:tab/>
        <w:tab/>
        <w:t xml:space="preserve">  Provinci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 dichiara, consapevole delle responsabilità penali derivanti da dichiarazion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4"/>
        </w:rPr>
        <w:t>Indiri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daci ai sensi dell’art. 76, D.P.R. 445/2000, che l’immobile sito in ............................................ via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....,  oggetto dell’intervento per il quale è richiesto il contributo alla Regione Piemonte (art. 4 L.R. 22/90 s.m.i.) è di libera ed esclu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A’ dell’Ente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</w:rPr>
        <w:t>denominazione Ent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è pervenuto con ..............................................................atto n° ...............................del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>TIPOLOGIA 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o a ........................................................................ al n°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ponibilità dell’immobile è di durata non inferiore ad anni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Data .................................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</w:rPr>
        <w:t>(*)</w:t>
        <w:tab/>
      </w:r>
      <w:r>
        <w:rPr>
          <w:rFonts w:cs="Arial" w:ascii="Arial" w:hAnsi="Arial"/>
          <w:sz w:val="14"/>
        </w:rPr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BodyText3"/>
        <w:ind w:firstLine="284"/>
        <w:rPr/>
      </w:pPr>
      <w:r>
        <w:rPr>
          <w:sz w:val="14"/>
        </w:rPr>
        <w:t>Ai sensi dell’art. 10, comma 1, della L. 31.12.1996, n. 675 (Tutela delle persone e di altri soggetti rispetto al trattamento dei dati personali) , si informa che i dati personali comunicati sono utilizzati al solo scopo di procedere all’istruttoria della pratica e sono raccolti presso il Settore Promozione della rete delle strutture, vigilanza e controllo sulla qualità dei servizi. La mancata comunicazione dei dati richiesti comporta l’impossibilità di procedere all’istruttoria. Responsabile del trattamento dati personali è il Dirigente del Settore regionale competente. Per quanto riguarda i diritti degli interessati si fa riferimento alle disposizioni dell’ art.13 della citata Legge 675/96</w:t>
      </w:r>
      <w:r>
        <w:rPr>
          <w:sz w:val="16"/>
        </w:rPr>
        <w:t>.</w:t>
      </w:r>
      <w:r>
        <w:br w:type="page"/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</w:rPr>
        <w:t>DICHIARAZIONE SOSTITUTIVA ATTO DI NOTORIETA’ DELL’ATTO COSTITUTIV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Artt. 47 e 48, D.P.R. 28 dicembre 2000, n. 445 “Testo unico delle disposizioni legislative e regolamentari in materia di documentazione amministrativa”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 COMPILARSI SE IL RICHIEDENTE E’ ENTE ASSISTENZIALE PRIVAT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__:   ....................................................................................……………………………     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Cognome e nome</w:t>
        <w:tab/>
        <w:tab/>
        <w:tab/>
        <w:tab/>
        <w:tab/>
        <w:tab/>
        <w:tab/>
        <w:t>Data di nasc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  .................    ..................................................................  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uogo di nascita</w:t>
        <w:tab/>
        <w:tab/>
        <w:t xml:space="preserve">       Provincia</w:t>
        <w:tab/>
        <w:tab/>
        <w:t>Residente nel Comune      Provincia</w:t>
        <w:tab/>
        <w:tab/>
        <w:t>Indirizz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in qualità di legale rappresentante dell’Ente</w:t>
      </w:r>
      <w:r>
        <w:rPr>
          <w:rFonts w:cs="Arial" w:ascii="Arial" w:hAnsi="Arial"/>
          <w:sz w:val="16"/>
        </w:rPr>
        <w:t>..........</w:t>
      </w:r>
      <w:r>
        <w:rPr>
          <w:rFonts w:cs="Arial" w:ascii="Arial" w:hAnsi="Arial"/>
        </w:rPr>
        <w:t>.........................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dice fiscal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enominazione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on sed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..........., dichiara, consapevole delle responsabilità penali derivanti 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ndirizzo completo</w:t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mendaci, che l’Ente suddetto è stato costituito in data   ................... con atto 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Estremi atto di costituzione, n°, data e reg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esercita l’attivita di.................................................................................................................................................</w:t>
      </w:r>
    </w:p>
    <w:p>
      <w:pPr>
        <w:pStyle w:val="WWBodyText2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Riportare in sintesi le attività previste dallo Statu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ariche direttive competenti all’approvazione dell’intervento per cui è stato richiesto contributo alla Regione Piemonte (art. 4, L.R.22/90) sono state nominate con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Estremi di nom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è stato riconosciuto con atto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>(Per gli Enti con personalità giuridica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6786245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025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 COMPILARSI SE IL RICHIEDENTE E’ COOPERATIVA SOCIALE o ORGANIZZAZIONE DI VOLONTARI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4.35pt;height:15.95pt;mso-wrap-distance-left:9.05pt;mso-wrap-distance-right:9.05pt;mso-wrap-distance-top:0pt;mso-wrap-distance-bottom:0pt;margin-top:0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 COMPILARSI SE IL RICHIEDENTE E’ COOPERATIVA SOCIALE o ORGANIZZAZIONE DI VOLONTARI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189546949"/>
      <w:bookmarkStart w:id="93" w:name="__Fieldmark__46_2189546949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COOPERATIVA SOCIALE iscritta ALBO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 D.D. ................................................/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n° atto/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189546949"/>
      <w:bookmarkStart w:id="95" w:name="__Fieldmark__47_2189546949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ORGANIZZ. VOLONTARIATO iscritta REGISTRO regionale con D.D. ................................................../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n° atto/an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</w:rPr>
        <w:t>(*)</w:t>
        <w:tab/>
      </w:r>
      <w:r>
        <w:rPr>
          <w:rFonts w:cs="Arial" w:ascii="Arial" w:hAnsi="Arial"/>
          <w:sz w:val="16"/>
        </w:rPr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BodyText3"/>
        <w:ind w:firstLine="284"/>
        <w:rPr>
          <w:sz w:val="16"/>
        </w:rPr>
      </w:pPr>
      <w:r>
        <w:rPr>
          <w:sz w:val="16"/>
        </w:rPr>
        <w:t>Ai sensi dell’art. 10, comma 1, della L. 31.12.1996, n. 675 (Tutela delle persone e di altri soggetti rispetto al trattamento dei dati personali), si informa che i dati personali comunicati sono utilizzati al solo scopo di procedere all’istruttoria della pratica e sono raccolti presso il Settore Promozione della rete delle strutture, vigilanza e controllo sulla qualità dei servizi. La mancata comunicazione dei dati richiesti comporta l’impossibilità di procedere all’istruttoria. Responsabile del trattamento dati personali è il Dirigente del Settore regionale competente. Per quanto riguarda i diritti degli interessati si fa riferimento alle disposizioni dell’ art.13 della citata Legge 675/96.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567" w:right="567" w:gutter="0" w:header="0" w:top="35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Settore Sistemi Informativi</dc:creator>
  <dc:description/>
  <dc:language>en-US</dc:language>
  <cp:lastModifiedBy>spaglini</cp:lastModifiedBy>
  <cp:lastPrinted>2002-07-16T15:57:00Z</cp:lastPrinted>
  <dcterms:modified xsi:type="dcterms:W3CDTF">2002-07-24T11:19:00Z</dcterms:modified>
  <cp:revision>21</cp:revision>
  <dc:subject/>
  <dc:title>MODELLO   A</dc:title>
</cp:coreProperties>
</file>