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820"/>
        <w:gridCol w:w="820"/>
        <w:gridCol w:w="820"/>
        <w:gridCol w:w="980"/>
        <w:gridCol w:w="820"/>
        <w:gridCol w:w="980"/>
        <w:gridCol w:w="880"/>
        <w:gridCol w:w="1120"/>
      </w:tblGrid>
      <w:tr>
        <w:trPr>
          <w:trHeight w:val="300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ELLA " F" 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VORAZIONI CONTO TERZI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ativi di gasolio l/ha salvo diversa indicazione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ORAZIONE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eni piani sciolti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c./terzi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medio imp.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terr. declivi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terr. tenaci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ssiccazione</w:t>
            </w:r>
            <w:r>
              <w:rPr>
                <w:rFonts w:cs="Arial" w:ascii="Arial" w:hAnsi="Arial"/>
              </w:rPr>
              <w:t>: ma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ri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5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o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noccio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3,5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ssiccazione</w:t>
            </w:r>
            <w:r>
              <w:rPr>
                <w:rFonts w:cs="Arial" w:ascii="Arial" w:hAnsi="Arial"/>
              </w:rPr>
              <w:t xml:space="preserve"> menta ed erbe aromatiche (prodotto verd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3,5</w:t>
            </w:r>
          </w:p>
        </w:tc>
      </w:tr>
      <w:tr>
        <w:trPr>
          <w:trHeight w:val="9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stillazione</w:t>
            </w:r>
            <w:r>
              <w:rPr>
                <w:rFonts w:cs="Arial" w:ascii="Arial" w:hAnsi="Arial"/>
              </w:rPr>
              <w:t xml:space="preserve"> menta ed erbe aromatiche (prodotto verd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0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as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ssodamen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pietramen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ra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ppa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rpica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ulla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ivellamento (risai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ietitrebbiatura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reali autunn. ver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accolta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is gr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9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is verde (trinciatur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is ceroso (*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820"/>
        <w:gridCol w:w="820"/>
        <w:gridCol w:w="820"/>
        <w:gridCol w:w="980"/>
        <w:gridCol w:w="820"/>
        <w:gridCol w:w="980"/>
        <w:gridCol w:w="880"/>
        <w:gridCol w:w="1120"/>
      </w:tblGrid>
      <w:tr>
        <w:trPr>
          <w:trHeight w:val="360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ELLA " F"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continuazione)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VORAZIONI CONTO TERZI</w:t>
            </w:r>
          </w:p>
        </w:tc>
      </w:tr>
      <w:tr>
        <w:trPr>
          <w:trHeight w:val="360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ativi di gasolio l/ha salvo diversa indicazione</w:t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ORAZIONE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eni piani sciolti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c./terzi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medio imp.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terr. declivi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terr. tenaci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rbabiet. zucch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ta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,1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rasol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lz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agiol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r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ssa-raccolta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gl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ieno (ogni taglio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alciatura (ogni taglio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mi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cimazi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serbo / trattamen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rasporti va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cciama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9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pianto pali</w:t>
            </w:r>
            <w:r>
              <w:rPr>
                <w:rFonts w:cs="Arial" w:ascii="Arial" w:hAnsi="Arial"/>
              </w:rPr>
              <w:t xml:space="preserve"> (operazione poliennal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,5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ippatura o ripuntatura o erpicatu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rinciatura sarmen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  <w:tab w:val="left" w:pos="3200" w:leader="none"/>
          <w:tab w:val="left" w:pos="4020" w:leader="none"/>
          <w:tab w:val="left" w:pos="4840" w:leader="none"/>
          <w:tab w:val="left" w:pos="5820" w:leader="none"/>
          <w:tab w:val="left" w:pos="6640" w:leader="none"/>
          <w:tab w:val="left" w:pos="7620" w:leader="none"/>
          <w:tab w:val="left" w:pos="8500" w:leader="none"/>
          <w:tab w:val="left" w:pos="9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820"/>
        <w:gridCol w:w="820"/>
        <w:gridCol w:w="820"/>
        <w:gridCol w:w="980"/>
        <w:gridCol w:w="820"/>
        <w:gridCol w:w="980"/>
        <w:gridCol w:w="880"/>
        <w:gridCol w:w="1120"/>
      </w:tblGrid>
      <w:tr>
        <w:trPr>
          <w:trHeight w:val="31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ELLA " F"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continuazione)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VORAZIONI CONTO TERZI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antitativi di gasolio l/ha salvo diversa indicazione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ORAZIONE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reni piani sciolti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c./terzi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medio imp.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  <w:tc>
          <w:tcPr>
            <w:tcW w:w="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terr. declivi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. terr. tenaci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*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imatura e potatura verd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radicamento ceppi</w:t>
            </w:r>
            <w:r>
              <w:rPr>
                <w:rFonts w:cs="Arial" w:ascii="Arial" w:hAnsi="Arial"/>
              </w:rPr>
              <w:t xml:space="preserve"> (piante arbore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3,5</w:t>
            </w:r>
          </w:p>
        </w:tc>
      </w:tr>
      <w:tr>
        <w:trPr>
          <w:trHeight w:val="930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avori particolari di sbancamento terreni e livellamenti di grandi superfici e tutti i  lavori non ordinari non contemplati nelle tabelle</w:t>
            </w:r>
            <w:r>
              <w:rPr>
                <w:rFonts w:cs="Arial" w:ascii="Arial" w:hAnsi="Arial"/>
              </w:rPr>
              <w:t xml:space="preserve">           0,240 l/cv/ora - 0,326l/kw/ora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*) Per la raccolta del mais ceroso sono considerati sia raccolta granella che trinciatura stocch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  I totali devono essere arrotondati se contengono decimali, fino a 0,5 all'unità inferiore, sopra 0,5 all'unità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uperiore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14:00Z</dcterms:created>
  <dc:creator>RC</dc:creator>
  <dc:description/>
  <dc:language>en-US</dc:language>
  <cp:lastModifiedBy>RC</cp:lastModifiedBy>
  <cp:lastPrinted>2001-05-23T16:00:00Z</cp:lastPrinted>
  <dcterms:modified xsi:type="dcterms:W3CDTF">2002-07-16T09:15:00Z</dcterms:modified>
  <cp:revision>1</cp:revision>
  <dc:subject/>
  <dc:title>TABELLA " F" </dc:title>
</cp:coreProperties>
</file>