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LA D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NVERSIONE IN UNITA' DI BESTIAME ADULTO</w:t>
            </w:r>
          </w:p>
        </w:tc>
      </w:tr>
    </w:tbl>
    <w:p>
      <w:pPr>
        <w:pStyle w:val="Normal"/>
        <w:tabs>
          <w:tab w:val="clear" w:pos="708"/>
          <w:tab w:val="left" w:pos="4280" w:leader="none"/>
          <w:tab w:val="left" w:pos="10768" w:leader="none"/>
          <w:tab w:val="left" w:pos="15048" w:leader="none"/>
          <w:tab w:val="left" w:pos="1606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781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57"/>
        <w:gridCol w:w="1212"/>
        <w:gridCol w:w="4153"/>
        <w:gridCol w:w="1559"/>
      </w:tblGrid>
      <w:tr>
        <w:trPr>
          <w:trHeight w:val="322" w:hRule="atLeast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PECIE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U.B.A.</w:t>
            </w:r>
          </w:p>
        </w:tc>
        <w:tc>
          <w:tcPr>
            <w:tcW w:w="4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SPECIE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U.B.A.</w:t>
            </w:r>
          </w:p>
        </w:tc>
      </w:tr>
      <w:tr>
        <w:trPr>
          <w:trHeight w:val="230" w:hRule="atLeast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BOVINI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UIN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1.   ALLEVAMENT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CROF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HE (oltre 3 anni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ER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NZE (2-3 anni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DULTI SUPERIORI A 6 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NZETTE (1-2 anni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CROFETTE 3 - 6 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OR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GRONI 3 - 6 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ORELL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UINETTI FINO A 3 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2.  INGRASS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ITELLI E VITELL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VI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LLAME (100 cap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ECORE - MONTO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OVAIOLE - GA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TRI SOGGET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OLLAS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APRI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NIGLI (100 cap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AP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DULTI RI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TRI SOGGET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IOVANI DA INGRAS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QUI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ACCHINI - OCHE (100 cap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ADULTI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TA' OLTRE 6 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ULEDRI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TA' FINO A 6 MES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9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6095"/>
      </w:tblGrid>
      <w:tr>
        <w:trPr>
          <w:trHeight w:val="325" w:hRule="atLeast"/>
        </w:trPr>
        <w:tc>
          <w:tcPr>
            <w:tcW w:w="9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BELLA E</w:t>
            </w:r>
          </w:p>
        </w:tc>
      </w:tr>
      <w:tr>
        <w:trPr>
          <w:trHeight w:val="60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SSEGNAZIONE MASSIMA PER SINGOLA MACCHINA AGRICOLA (*)</w:t>
            </w:r>
          </w:p>
        </w:tc>
      </w:tr>
      <w:tr>
        <w:trPr>
          <w:trHeight w:val="30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RATTRIC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w 1-20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  2000</w:t>
            </w:r>
          </w:p>
        </w:tc>
      </w:tr>
      <w:tr>
        <w:trPr>
          <w:trHeight w:val="403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8"/>
                <w:lang w:val="de-DE"/>
              </w:rPr>
              <w:t>Kw 21-40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8"/>
                <w:lang w:val="de-DE"/>
              </w:rPr>
              <w:t>l  3000</w:t>
            </w:r>
          </w:p>
        </w:tc>
      </w:tr>
      <w:tr>
        <w:trPr>
          <w:trHeight w:val="268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8"/>
                <w:lang w:val="de-DE"/>
              </w:rPr>
              <w:t>Kw 41-72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  6000</w:t>
            </w:r>
          </w:p>
        </w:tc>
      </w:tr>
      <w:tr>
        <w:trPr>
          <w:trHeight w:val="399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ltre 73 Kw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  8000</w:t>
            </w:r>
          </w:p>
        </w:tc>
      </w:tr>
      <w:tr>
        <w:trPr>
          <w:trHeight w:val="419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n allevament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8"/>
                <w:lang w:val="de-DE"/>
              </w:rPr>
              <w:t>l  8000</w:t>
            </w:r>
          </w:p>
        </w:tc>
      </w:tr>
      <w:tr>
        <w:trPr>
          <w:trHeight w:val="39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8"/>
                <w:lang w:val="de-DE"/>
              </w:rPr>
              <w:t>MTA, MC, MF, MZ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  1000</w:t>
            </w:r>
          </w:p>
        </w:tc>
      </w:tr>
      <w:tr>
        <w:trPr>
          <w:trHeight w:val="360" w:hRule="atLeast"/>
        </w:trPr>
        <w:tc>
          <w:tcPr>
            <w:tcW w:w="9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*) nell'ambito dei consumi di cui alle tabelle A e 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80" w:leader="none"/>
        <w:tab w:val="left" w:pos="10768" w:leader="none"/>
        <w:tab w:val="left" w:pos="15048" w:leader="none"/>
        <w:tab w:val="left" w:pos="16068" w:leader="none"/>
      </w:tabs>
      <w:ind w:left="1276" w:right="2379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03:00Z</dcterms:created>
  <dc:creator>RC</dc:creator>
  <dc:description/>
  <dc:language>en-US</dc:language>
  <cp:lastModifiedBy>RC</cp:lastModifiedBy>
  <cp:lastPrinted>2001-05-23T16:00:00Z</cp:lastPrinted>
  <dcterms:modified xsi:type="dcterms:W3CDTF">2002-07-16T09:12:00Z</dcterms:modified>
  <cp:revision>2</cp:revision>
  <dc:subject/>
  <dc:title>TABELLA D</dc:title>
</cp:coreProperties>
</file>