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80" w:right="11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GATO 1 </w:t>
      </w:r>
    </w:p>
    <w:p>
      <w:pPr>
        <w:pStyle w:val="Normal"/>
        <w:ind w:left="2880"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8" w:color="000000" w:shadow="1"/>
          <w:left w:val="single" w:sz="24" w:space="0" w:color="000000" w:shadow="1"/>
          <w:bottom w:val="single" w:sz="24" w:space="1" w:color="000000" w:shadow="1"/>
          <w:right w:val="single" w:sz="24" w:space="4" w:color="000000" w:shadow="1"/>
        </w:pBdr>
        <w:ind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E GUIDA E PERCORSI TERAPEUTICI</w:t>
      </w:r>
    </w:p>
    <w:p>
      <w:pPr>
        <w:pStyle w:val="Normal"/>
        <w:pBdr>
          <w:top w:val="single" w:sz="24" w:space="8" w:color="000000" w:shadow="1"/>
          <w:left w:val="single" w:sz="24" w:space="0" w:color="000000" w:shadow="1"/>
          <w:bottom w:val="single" w:sz="24" w:space="1" w:color="000000" w:shadow="1"/>
          <w:right w:val="single" w:sz="24" w:space="4" w:color="000000" w:shadow="1"/>
        </w:pBdr>
        <w:ind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REALIZZAZIONE DEL PERCORSO DEL</w:t>
      </w:r>
    </w:p>
    <w:p>
      <w:pPr>
        <w:pStyle w:val="Normal"/>
        <w:pBdr>
          <w:top w:val="single" w:sz="24" w:space="8" w:color="000000" w:shadow="1"/>
          <w:left w:val="single" w:sz="24" w:space="0" w:color="000000" w:shadow="1"/>
          <w:bottom w:val="single" w:sz="24" w:space="1" w:color="000000" w:shadow="1"/>
          <w:right w:val="single" w:sz="24" w:space="4" w:color="000000" w:shadow="1"/>
        </w:pBdr>
        <w:ind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ZIENTE RIABILITATIVO.</w:t>
      </w:r>
    </w:p>
    <w:p>
      <w:pPr>
        <w:pStyle w:val="Normal"/>
        <w:pBdr>
          <w:top w:val="single" w:sz="24" w:space="8" w:color="000000" w:shadow="1"/>
          <w:left w:val="single" w:sz="24" w:space="0" w:color="000000" w:shadow="1"/>
          <w:bottom w:val="single" w:sz="24" w:space="1" w:color="000000" w:shadow="1"/>
          <w:right w:val="single" w:sz="24" w:space="4" w:color="000000" w:shadow="1"/>
        </w:pBdr>
        <w:ind w:right="1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ZIONE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gione Piemonte ha costruito in oltre 20 anni di programmazione ed attività, un “Modello Piemontese di riabilitazione”, diffuso territorialmente ed articolato funzionalmente in livelli , modello che risulta coerente con i principi ispiratori del Decreto sui Livelli essenziali di assistenza ( appropriatezza clinica coniugata all’appropriatezza organizzativo-gestionale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ovvedimenti in atto a livello nazionale e regionale riguardanti i livelli di assistenza,           l’accreditamento degli erogatori di attività sanitarie e il contenimento delle liste di attesa, costituiscono occasione  unica di confronto tra  tutte le parti coinvolte nel realizzare il percorso di recupero a favore del disabile e richiedono una analisi coerente agli attuali scenari normativi – sociali – sanitari – riabilitativ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>garanzia dell’appropriatez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n solo della singola prestazione in modo astratto , ma di </w:t>
      </w:r>
      <w:r>
        <w:rPr>
          <w:rFonts w:cs="Arial" w:ascii="Arial" w:hAnsi="Arial"/>
          <w:b/>
          <w:bCs/>
          <w:u w:val="single"/>
        </w:rPr>
        <w:t>quella prestazione</w:t>
      </w:r>
      <w:r>
        <w:rPr>
          <w:rFonts w:cs="Arial" w:ascii="Arial" w:hAnsi="Arial"/>
          <w:b/>
          <w:bCs/>
        </w:rPr>
        <w:t xml:space="preserve"> in relazione a </w:t>
      </w:r>
      <w:r>
        <w:rPr>
          <w:rFonts w:cs="Arial" w:ascii="Arial" w:hAnsi="Arial"/>
          <w:b/>
          <w:bCs/>
          <w:u w:val="single"/>
        </w:rPr>
        <w:t>quella tipologia di disabilità</w:t>
      </w:r>
      <w:r>
        <w:rPr>
          <w:rFonts w:cs="Arial" w:ascii="Arial" w:hAnsi="Arial"/>
          <w:b/>
          <w:bCs/>
        </w:rPr>
        <w:t xml:space="preserve">, in quella </w:t>
      </w:r>
      <w:r>
        <w:rPr>
          <w:rFonts w:cs="Arial" w:ascii="Arial" w:hAnsi="Arial"/>
          <w:b/>
          <w:bCs/>
          <w:u w:val="single"/>
        </w:rPr>
        <w:t>particolare fase clinica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 xml:space="preserve">garanzia dell’ accesso del paziente </w:t>
      </w:r>
      <w:r>
        <w:rPr>
          <w:rFonts w:cs="Arial" w:ascii="Arial" w:hAnsi="Arial"/>
          <w:b/>
          <w:bCs/>
          <w:u w:val="single"/>
        </w:rPr>
        <w:t>alla rete di strutture riabilitative ambulatoriali di I° - II° livello</w:t>
      </w:r>
      <w:r>
        <w:rPr>
          <w:rFonts w:cs="Arial" w:ascii="Arial" w:hAnsi="Arial"/>
          <w:b/>
          <w:bCs/>
        </w:rPr>
        <w:t xml:space="preserve"> così come articolato all’interno della programmazione regionale, individuando e definendo priorità riabilitative e  specificità di  intervento ad elevata componente professional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>garanzia del percorso complessivo del paziente con l’ identificazione e la definizione delle risorse necessarie e del loro adeguato utilizzo per una corretta presa in carico  riabilitativ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>garanzia di outcome previsti e misurabili in termini di efficacia e di efficienz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processo di accreditamento in atto definisce  la rete delle strutture e delle attività riabilitative di I°- II°- III° livello in ambito regionale. 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’ quindi evidente che, in funzione dell’ accreditamento, ad ogni struttura sia richiesto di svolgere l’ </w:t>
      </w:r>
      <w:r>
        <w:rPr>
          <w:rFonts w:cs="Arial" w:ascii="Arial" w:hAnsi="Arial"/>
          <w:b/>
          <w:bCs/>
          <w:u w:val="single"/>
        </w:rPr>
        <w:t>attività propria</w:t>
      </w:r>
      <w:r>
        <w:rPr>
          <w:rFonts w:cs="Arial" w:ascii="Arial" w:hAnsi="Arial"/>
          <w:b/>
          <w:bCs/>
        </w:rPr>
        <w:t xml:space="preserve"> del livello accreditato, quale risultante dalla D.C.R. n. 616-3149 del 22.2.2000  e s.m.i.,  tenuto conto delle risorse finanziarie disponibili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’ in questo quadro, integrato dai provvedimenti di  programmazione regionale, nonchè dalle direttive alle AA.SS.RR. per le attività di recupero e rieducazione funzionale, che vanno definite le linee guida e percorsi terapeutici in ambito riabilitativo ambulatoriale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o compito del medico specialista fisiatra è quello di collegare la menomazione    ( quadro clinico-patologico ) con la categoria di disabilità , criterio già definito nel P.S.R., nella D.G.R. n° 40-28002 dell’agosto  1999 “ Direttive alle A.S.R. per le attività di Recupero e rieducazione funzionale” e  nella D.G.R. 616 / 2000 per l’ accreditamento delle Attività di Recupero e rieducazione funzionale, come segue 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 CHE RICHIEDONO, PER LA GRAVITà DELLA NON-AUTOSUFFICENZA, PER INTENSITà E TIPOLOGIA DEGLI INTERVENTI TERAPEUTICO-RIABILITATIVI, IL RICOVERO ORDINARIO O DAY HOSPITAL IN AMBIENTE OSPEDALIERO SPECIALISTICO RIABILITATIV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</w:t>
      </w:r>
      <w:r>
        <w:rPr>
          <w:rFonts w:cs="Arial" w:ascii="Arial" w:hAnsi="Arial"/>
          <w:b/>
          <w:bCs/>
        </w:rPr>
        <w:t xml:space="preserve"> COMPLESSE CHE NON RICHIEDONO RICOVERO, MA UN INTERVENTO, PER COMPETENZA E/O ATTREZZATURE, ALTAMENTE SOFISTICA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enze di lesioni del SNC-SNP, in fase di recuper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culopatie cerebral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demielinizzant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degenerative progressive SNC-SN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infiammatorie ed infettiv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i cranio-encefalici e midolla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i del SN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guenze di patologie ortopedico-traumatologich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raumi in fase di recuper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orfismi del rachi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ttu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interventi chirurgici ortopedi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ust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guenze di patologie oncologich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mastect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funzioni del Sistema Autono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 DI ENTITà RILEVANTE, CRONICHE O IN FASE DI STABILIZZAZIONE CHE RICHIEDONO UN INTERVENTO RIABILITATIVO NON COMPLESSO, Né INTENSIVO, MA PROTRATTO NEL TEMP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enze di lesioni del SNC-SN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culopatie cerebral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demielinizzant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degenerative progressive SNC-SN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romi infiammatorie ed infettiv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i cranio-encefalici e midolla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i del SN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guenze di patologie ortopedico-traumatologich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raumi in fase di stabilizz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orfismi del rachi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ttu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interventi chirurgici ortopedi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ust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guenze di patologie oncologich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mastect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funzioni del Sistema Autono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enze di patologie cardio-respirato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ologie vascolari periferich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iti di amputazione arti inferiori e superiori, in fase post-acu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e disabilità di entità rilevante croniche e/o stabilizzate, generalmente conseguenti a patologie del SNC, possono necessitare di un intervento riabilitativo intensivo e/o complesso, periodico e ripet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 DI ENTITà CONTENUTA, DI RECENTE INSORGENZA ED A RAPIDA SOLUZI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ologie ortopedico-traumatologich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interventi chirurgici monocompartimental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fratture monosegmentari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infiammazioni artro-mio-tendine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ti di traumi distorsivi e lussazioni artic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 CRONICHE STABILIZZATE DI ENTITà CONTENUTA, PER LE QUALI POSSONO ESSERE NECESSARI INTERVENTI RIABILITATIVI “DI MANTENIMENTO” O DI “PREVENZIONE DEL DEGRADO MOTORIO-FUNZIONALE ACQUISITO” E/O UN’ATTIVITà “DIDATTICO-INFORMATIV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ologie ortopedico-reumatolog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ialgie in fase post-acuta, recidiv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-poliartriti cronich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xartrosi, gonartrosi , ecc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oriasiche, iatrogene,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ologie metaboliche dell’os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eoporosi, ec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BILIT</w:t>
      </w:r>
      <w:r>
        <w:rPr>
          <w:rFonts w:cs="Arial" w:ascii="Arial" w:hAnsi="Arial"/>
          <w:b/>
          <w:bCs/>
          <w:caps/>
        </w:rPr>
        <w:t>à MINIMALI CRONICHE I CUI INTERVENTI RIABILITATIVI SONO CARATTERIZZATI PREVALENTEMENTE DA PRESTAZIONI DI FISIOTERAPIA STRUMENT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eoarticolari degenerative (Poliartrosi) a prevalente componente infiammatoria/algica.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ulla scorta  del percorso sopra individuato si ritiene utile definire ulteriormente i criteri  di inclusione secondo i quali le disabilità individuate dal fisiatra  debbono essere trattate secondo i vari livelli di specializzazione.</w:t>
      </w:r>
    </w:p>
    <w:p>
      <w:pPr>
        <w:pStyle w:val="Heading4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454"/>
        <w:gridCol w:w="2394"/>
        <w:gridCol w:w="23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alizza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 specializzazi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inclus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DI ENTITà RILEVANTE, CRONICHE O IN FASE DI STABILIZZAZIONE CHE RICHIEDONO UN INTERVENTO RIABILITATIVO NON COMPLESSO, Né INTENSIVO, MA PROTRATTO NEL TEMP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lesioni del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generative progressive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del S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raumi in fase di stabilizz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orfismi del rachi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ortoped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ust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mastect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unzioni del Sistema 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cardio-respirator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amputazione arti inferiori e superiori, in fase post-ac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une disabilità di entità rilevante croniche e/o stabilizzate, generalmente conseguenti a patologie del SNC, possono necessitare di un intervento riabilitativo intensivo e/o complesso, periodico e ripetibi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DI ENTITà CONTENUTA, DI RECENTE INSORGENZA ED A RAPIDA SOLUZIO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ortopedico-traumatologich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monocompartimental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fratture monosegmentar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fiammazioni artro-mio-tendine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traumi distorsivi e lussazioni artico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amputazioni arti inferiori e superiori, in fase di stabilizz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CRONICHE STABILIZZATE DI ENTITà CONTENUTA, PER LE QUALI POSSONO ESSERE NECESSARI INTERVENTI RIABILITATIVI “DI MANTENIMENTO” O DI “PREVENZIONE DEL DEGRADO MOTORIO-FUNZIONALE ACQUISITO” E/O UN’ATTIVITà “DIDATTICO-INFORMATIV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ortopedico-reumatolog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ialgie in fase post-acuta, recidiva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poliartriti cronich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artrosi, gonartrosi , ec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oriasiche, iatrogene, e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metaboliche dell’os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porosi, ec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MINIMALI CRONICHE I CUI INTERVENTI RIABILITATIVI SONO CARATTERIZZATI PREVALEN TEMENTE  DA PRESTAZIONI DI MASSOTERAPIA E FISIOTERAPIASTRUMENTALE</w:t>
            </w:r>
            <w:r>
              <w:rPr>
                <w:rFonts w:cs="Arial" w:ascii="Arial" w:hAnsi="Arial"/>
                <w:cap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articolari degenerative (Poliartrosi)a prevalente componente infiammatoria/ algica.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</w:t>
            </w:r>
            <w:r>
              <w:rPr>
                <w:rFonts w:cs="Arial" w:ascii="Arial" w:hAnsi="Arial"/>
                <w:sz w:val="16"/>
              </w:rPr>
              <w:t xml:space="preserve"> COMPLESSE CHE NON RICHIEDONO RICOVERO, MA UN INETRVENTO, PER COMPETENZA E/O ATTREZZATURE, ALTAMENTE SOFISTICAT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lesioni del SNC-SNP, in fase di recup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generative progressive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del S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raumi in fase di recup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orfismi del rachi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ortoped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ust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mastect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unzioni del Sistema 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DI ENTITà RILEVANTE, CRONICHE O IN FASE DI STABILIZZAZIONE CHE RICHIEDONO UN INTERVENTO RIABILITATIVO NON COMPLESSO, Né INTENSIVO, MA PROTRATTO NEL TEMP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lesioni del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generative progressive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del S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raumi in fase di stabilizz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orfismi del rachi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ortoped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ust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mastect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unzioni del Sistema 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cardio-respirator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amputazione arti inferiori e superiori, in fase post-ac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une disabilità di entità rilevante croniche e/o stabilizzate, generalmente conseguenti a patologie del SNC, possono necessitare di un intervento riabilitativo intensivo e/o complesso, periodico e ripetibi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DI ENTITà CONTENUTA, DI RECENTE INSORGENZA ED A RAPIDA SOLUZIO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ortopedico-traumatologich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monocompartimental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fratture monosegmentar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fiammazioni artro-mio-tendine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traumi distorsivi e lussazioni artico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amputazioni arti inferiori e superiori, in fase di stabilizz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CRONICHE STABILIZZATE DI ENTITà CONTENUTA, PER LE QUALI POSSONO ESSERE NECESSARI INTERVENTI RIABILITATIVI “DI MANTENIMENTO” O DI “PREVENZIONE DEL DEGRADO MOTORIO-FUNZIONALE ACQUISITO” E/O UN’ATTIVITà “DIDATTICO-INFORMATIV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ortopedico-reumatolog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ialgie in fase post-acuta, recidiva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poliartriti cronich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artrosi, gonartrosi , ec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oriasiche, iatrogene, e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metaboliche dell’os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porosi, ec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</w:t>
            </w:r>
            <w:r>
              <w:rPr>
                <w:rFonts w:cs="Arial" w:ascii="Arial" w:hAnsi="Arial"/>
                <w:sz w:val="16"/>
              </w:rPr>
              <w:t xml:space="preserve"> COMPLESSE CHE NON RICHIEDONO RICOVERO, MA UN INETRVENTO, PER COMPETENZA E/O ATTREZZATURE, ALTAMENTE SOFISTICAT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lesioni del SNC-SNP, in fase di recup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generative progressive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del S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raumi in fase di recup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orfismi del rachi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ortoped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ust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mastect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unzioni del Sistema 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>DISABILIT</w:t>
            </w:r>
            <w:r>
              <w:rPr>
                <w:rFonts w:cs="Arial" w:ascii="Arial" w:hAnsi="Arial"/>
                <w:caps/>
                <w:sz w:val="16"/>
              </w:rPr>
              <w:t>à DI ENTITà RILEVANTE, CRONICHE O IN FASE DI STABILIZZAZIONE CHE RICHIEDONO UN INTERVENTO RIABILITATIVO NON COMPLESSO, Né INTENSIVO, MA PROTRATTO NEL TEMP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lesioni del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degenerative progressive SNC-SN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smi del S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raumi in fase di stabilizz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orfismi del rachi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t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interventi chirurgici ortoped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ust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mastect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unzioni del Sistema Auton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enze di patologie cardio-respirator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i di amputazione arti inferiori e superiori, in fase post-ac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une disabilità di entità rilevante croniche e/o stabilizzate, generalmente conseguenti a patologie del SNC, possono necessitare di un intervento riabilitativo intensivo e/o complesso, periodico e ripetibi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 esclus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 Disabilità di cui al   punto 3</w:t>
            </w:r>
            <w:r>
              <w:rPr>
                <w:rFonts w:cs="Arial" w:ascii="Arial" w:hAnsi="Arial"/>
                <w:b/>
                <w:bCs/>
                <w:sz w:val="20"/>
              </w:rPr>
              <w:t>. l’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senz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 integrazione con le funzioni di II°livello (ospedale) e di I° livello distrettuali (domiciliare – residenzialità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 Disabilità di cui al  punto  6</w:t>
            </w:r>
            <w:r>
              <w:rPr>
                <w:rFonts w:cs="Arial" w:ascii="Arial" w:hAnsi="Arial"/>
                <w:b/>
                <w:bCs/>
                <w:sz w:val="20"/>
              </w:rPr>
              <w:t>.  sono erogabili da una struttura di II° livello solo  se rispettate le funzioni peculiari di II° livello (disabilità 2. – 3. – 4. – 5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 Disabilità di cui al  punto  4</w:t>
            </w:r>
            <w:r>
              <w:rPr>
                <w:rFonts w:cs="Arial" w:ascii="Arial" w:hAnsi="Arial"/>
                <w:b/>
                <w:bCs/>
                <w:sz w:val="20"/>
              </w:rPr>
              <w:t>. – 5.  sono erogabili da una struttura di III° livello solo  se rispettate le funzioni peculiari di III° livello (disabilità 2. – 3.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°livel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° livel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° livello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fisiat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fisiat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fisiatr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 disabilità (3.4.5.6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d. patologia (</w:t>
            </w:r>
            <w:r>
              <w:rPr>
                <w:rFonts w:cs="Arial" w:ascii="Arial" w:hAnsi="Arial"/>
                <w:b/>
                <w:bCs/>
                <w:sz w:val="16"/>
              </w:rPr>
              <w:t>ICD-CM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 disabilità (2.3.4.5)(6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 patologia (</w:t>
            </w:r>
            <w:r>
              <w:rPr>
                <w:rFonts w:cs="Arial" w:ascii="Arial" w:hAnsi="Arial"/>
                <w:b/>
                <w:bCs/>
                <w:sz w:val="16"/>
              </w:rPr>
              <w:t>ICD-CM 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 disabilità (2.3.) (4.5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 patologia (</w:t>
            </w:r>
            <w:r>
              <w:rPr>
                <w:rFonts w:cs="Arial" w:ascii="Arial" w:hAnsi="Arial"/>
                <w:b/>
                <w:bCs/>
                <w:sz w:val="16"/>
              </w:rPr>
              <w:t>ICD-CM 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nclatore Reg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nclatore Region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nclatore Region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cchett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abilità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abilità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4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abilità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à 4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attesa per disabilità</w:t>
            </w:r>
          </w:p>
          <w:p>
            <w:pPr>
              <w:pStyle w:val="Heading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. / Tipologia disabilità / Livel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attesa per disabilità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z. / Tipologia disabilità / Livel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attesa per disabilità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. / Tipologia disabilità / Livell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ERCORSO DEL PAZIENTE RIABILITA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5961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54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edic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dicina Gene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pt;width:154.2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edico d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dicina Genera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7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abilità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ravi e Complesse che necessitano di Ricovero ordinario o D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abilità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ravi e Complesse che necessitano di Ricovero ordinario o DH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1714500</wp:posOffset>
                </wp:positionV>
                <wp:extent cx="108712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171880"/>
                        </a:xfrm>
                        <a:custGeom>
                          <a:avLst/>
                          <a:gdLst>
                            <a:gd name="textAreaLeft" fmla="*/ 18360 w 616320"/>
                            <a:gd name="textAreaRight" fmla="*/ 597960 w 616320"/>
                            <a:gd name="textAreaTop" fmla="*/ 18360 h 1231200"/>
                            <a:gd name="textAreaBottom" fmla="*/ 12128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43137">
                              <a:moveTo>
                                <a:pt x="2224" y="0"/>
                              </a:moveTo>
                              <a:arcTo wR="2224" hR="2224" stAng="16200000" swAng="-5400000"/>
                              <a:lnTo>
                                <a:pt x="0" y="40913"/>
                              </a:lnTo>
                              <a:arcTo wR="2224" hR="2224" stAng="10800000" swAng="-5400000"/>
                              <a:lnTo>
                                <a:pt x="19376" y="43137"/>
                              </a:lnTo>
                              <a:arcTo wR="2224" hR="2224" stAng="5400000" swAng="-5400000"/>
                              <a:lnTo>
                                <a:pt x="21600" y="2224"/>
                              </a:lnTo>
                              <a:arcTo wR="2224" hR="222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abilità 2</w:t>
                            </w:r>
                          </w:p>
                          <w:p>
                            <w:pPr>
                              <w:tabs>
                                <w:tab w:val="left" w:pos="-98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 lesioni del SNC-SNP</w:t>
                            </w:r>
                          </w:p>
                          <w:p>
                            <w:pPr>
                              <w:tabs>
                                <w:tab w:val="left" w:pos="-98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 patologie ortopedico-traumatologiche</w:t>
                            </w:r>
                          </w:p>
                          <w:p>
                            <w:pPr>
                              <w:tabs>
                                <w:tab w:val="left" w:pos="-98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 patologie oncologiche</w:t>
                            </w:r>
                          </w:p>
                          <w:p>
                            <w:pPr>
                              <w:tabs>
                                <w:tab w:val="left" w:pos="-98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funzioni del Sistema Autono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4pt;margin-top:135pt;width:85.5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abilità 2</w:t>
                      </w:r>
                    </w:p>
                    <w:p>
                      <w:pPr>
                        <w:tabs>
                          <w:tab w:val="left" w:pos="-98" w:leader="none"/>
                          <w:tab w:val="left" w:pos="720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 lesioni del SNC-SNP</w:t>
                      </w:r>
                    </w:p>
                    <w:p>
                      <w:pPr>
                        <w:tabs>
                          <w:tab w:val="left" w:pos="-98" w:leader="none"/>
                          <w:tab w:val="left" w:pos="720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 patologie ortopedico-traumatologiche</w:t>
                      </w:r>
                    </w:p>
                    <w:p>
                      <w:pPr>
                        <w:tabs>
                          <w:tab w:val="left" w:pos="-98" w:leader="none"/>
                          <w:tab w:val="left" w:pos="720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 patologie oncologiche</w:t>
                      </w:r>
                    </w:p>
                    <w:p>
                      <w:pPr>
                        <w:tabs>
                          <w:tab w:val="left" w:pos="-98" w:leader="none"/>
                          <w:tab w:val="left" w:pos="720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funzioni del Sistema Autonom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103060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57480"/>
                        </a:xfrm>
                        <a:custGeom>
                          <a:avLst/>
                          <a:gdLst>
                            <a:gd name="textAreaLeft" fmla="*/ 17280 w 584280"/>
                            <a:gd name="textAreaRight" fmla="*/ 567000 w 584280"/>
                            <a:gd name="textAreaTop" fmla="*/ 17280 h 712800"/>
                            <a:gd name="textAreaBottom" fmla="*/ 695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48">
                              <a:moveTo>
                                <a:pt x="2223" y="0"/>
                              </a:moveTo>
                              <a:arcTo wR="2223" hR="2223" stAng="16200000" swAng="-5400000"/>
                              <a:lnTo>
                                <a:pt x="0" y="24125"/>
                              </a:lnTo>
                              <a:arcTo wR="2223" hR="2223" stAng="10800000" swAng="-5400000"/>
                              <a:lnTo>
                                <a:pt x="19377" y="26348"/>
                              </a:lnTo>
                              <a:arcTo wR="2223" hR="2223" stAng="5400000" swAng="-5400000"/>
                              <a:lnTo>
                                <a:pt x="21600" y="2223"/>
                              </a:lnTo>
                              <a:arcTo wR="2223" hR="22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sabilità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ortopedico-traumatolog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vascolari periferiche</w:t>
                            </w:r>
                          </w:p>
                          <w:p>
                            <w:pPr>
                              <w:tabs>
                                <w:tab w:val="left" w:pos="84" w:leader="none"/>
                              </w:tabs>
                              <w:overflowPunct w:val="false"/>
                              <w:bidi w:val="0"/>
                              <w:ind w:hanging="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35pt;width:81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sabilità 4 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ortopedico-traumatologiche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vascolari periferiche</w:t>
                      </w:r>
                    </w:p>
                    <w:p>
                      <w:pPr>
                        <w:tabs>
                          <w:tab w:val="left" w:pos="84" w:leader="none"/>
                        </w:tabs>
                        <w:overflowPunct w:val="false"/>
                        <w:bidi w:val="0"/>
                        <w:ind w:hanging="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1714500</wp:posOffset>
                </wp:positionV>
                <wp:extent cx="1031875" cy="1188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188720"/>
                        </a:xfrm>
                        <a:custGeom>
                          <a:avLst/>
                          <a:gdLst>
                            <a:gd name="textAreaLeft" fmla="*/ 28440 w 585000"/>
                            <a:gd name="textAreaRight" fmla="*/ 556560 w 585000"/>
                            <a:gd name="textAreaTop" fmla="*/ 28440 h 673920"/>
                            <a:gd name="textAreaBottom" fmla="*/ 6454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4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1"/>
                              </a:lnTo>
                              <a:arcTo wR="3600" hR="3600" stAng="10800000" swAng="-5400000"/>
                              <a:lnTo>
                                <a:pt x="18000" y="24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abilità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ortopedico-reumatolog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metaboliche dell’o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95pt;margin-top:135pt;width:81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abilità 5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ortopedico-reumatologiche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metaboliche dell’oss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935</wp:posOffset>
                </wp:positionH>
                <wp:positionV relativeFrom="paragraph">
                  <wp:posOffset>1714500</wp:posOffset>
                </wp:positionV>
                <wp:extent cx="1028065" cy="1371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371600"/>
                        </a:xfrm>
                        <a:custGeom>
                          <a:avLst/>
                          <a:gdLst>
                            <a:gd name="textAreaLeft" fmla="*/ 28440 w 582840"/>
                            <a:gd name="textAreaRight" fmla="*/ 554400 w 582840"/>
                            <a:gd name="textAreaTop" fmla="*/ 28440 h 777600"/>
                            <a:gd name="textAreaBottom" fmla="*/ 749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13"/>
                              </a:lnTo>
                              <a:arcTo wR="3600" hR="3600" stAng="10800000" swAng="-5400000"/>
                              <a:lnTo>
                                <a:pt x="18000" y="28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sabilità 6 </w:t>
                            </w:r>
                          </w:p>
                          <w:p>
                            <w:pPr>
                              <w:tabs>
                                <w:tab w:val="left" w:pos="84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steoarticolari degenerative (Poliartrosi) a prevalente componente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iammatoria</w:t>
                            </w:r>
                          </w:p>
                          <w:p>
                            <w:pPr>
                              <w:tabs>
                                <w:tab w:val="left" w:pos="84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/o alg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05pt;margin-top:135pt;width:80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sabilità 6 </w:t>
                      </w:r>
                    </w:p>
                    <w:p>
                      <w:pPr>
                        <w:tabs>
                          <w:tab w:val="left" w:pos="84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steoarticolari degenerative (Poliartrosi) a prevalente componente</w:t>
                      </w:r>
                      <w:r>
                        <w:rPr>
                          <w:kern w:val="2"/>
                          <w:sz w:val="18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iammatoria</w:t>
                      </w:r>
                    </w:p>
                    <w:p>
                      <w:pPr>
                        <w:tabs>
                          <w:tab w:val="left" w:pos="84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/o alg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4895</wp:posOffset>
                </wp:positionH>
                <wp:positionV relativeFrom="paragraph">
                  <wp:posOffset>1714500</wp:posOffset>
                </wp:positionV>
                <wp:extent cx="1158240" cy="2712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712240"/>
                        </a:xfrm>
                        <a:custGeom>
                          <a:avLst/>
                          <a:gdLst>
                            <a:gd name="textAreaLeft" fmla="*/ 18000 w 656640"/>
                            <a:gd name="textAreaRight" fmla="*/ 638640 w 656640"/>
                            <a:gd name="textAreaTop" fmla="*/ 18000 h 1537560"/>
                            <a:gd name="textAreaBottom" fmla="*/ 1519560 h 1537560"/>
                          </a:gdLst>
                          <a:ahLst/>
                          <a:rect l="textAreaLeft" t="textAreaTop" r="textAreaRight" b="textAreaBottom"/>
                          <a:pathLst>
                            <a:path w="21600" h="50562">
                              <a:moveTo>
                                <a:pt x="2053" y="0"/>
                              </a:moveTo>
                              <a:arcTo wR="2053" hR="2053" stAng="16200000" swAng="-5400000"/>
                              <a:lnTo>
                                <a:pt x="0" y="48509"/>
                              </a:lnTo>
                              <a:arcTo wR="2053" hR="2053" stAng="10800000" swAng="-5400000"/>
                              <a:lnTo>
                                <a:pt x="19547" y="50562"/>
                              </a:lnTo>
                              <a:arcTo wR="2053" hR="2053" stAng="5400000" swAng="-5400000"/>
                              <a:lnTo>
                                <a:pt x="21600" y="2053"/>
                              </a:lnTo>
                              <a:arcTo wR="2053" hR="20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abilità 3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 lesioni del SNC-SN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ortopedico-traumatolog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 patologie oncolog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funzioni del Sistema Auton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guenze di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cardio-respiratorie</w:t>
                            </w:r>
                          </w:p>
                          <w:p>
                            <w:pPr>
                              <w:tabs>
                                <w:tab w:val="left" w:pos="-98" w:leader="none"/>
                              </w:tabs>
                              <w:overflowPunct w:val="false"/>
                              <w:bidi w:val="0"/>
                              <w:ind w:left="0" w:hanging="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ologie vascolari periferi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5pt;margin-top:135pt;width:91.15pt;height:2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abilità 3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 lesioni del SNC-SNP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ortopedico-traumatologiche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 patologie oncologiche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funzioni del Sistema Autonomo</w:t>
                      </w:r>
                    </w:p>
                    <w:p>
                      <w:pPr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guenze di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cardio-respiratorie</w:t>
                      </w:r>
                    </w:p>
                    <w:p>
                      <w:pPr>
                        <w:tabs>
                          <w:tab w:val="left" w:pos="-98" w:leader="none"/>
                        </w:tabs>
                        <w:overflowPunct w:val="false"/>
                        <w:bidi w:val="0"/>
                        <w:ind w:left="0" w:hanging="84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ologie vascolari periferich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546100</wp:posOffset>
                </wp:positionV>
                <wp:extent cx="1270" cy="2470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15pt;margin-top:43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257300</wp:posOffset>
                </wp:positionV>
                <wp:extent cx="2915285" cy="457835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7920" cy="29156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.6pt;margin-top:99pt;width:229.45pt;height:36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1486535</wp:posOffset>
                </wp:positionV>
                <wp:extent cx="6350" cy="245745"/>
                <wp:effectExtent l="36195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7.05pt;width:0.45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9425</wp:posOffset>
                </wp:positionH>
                <wp:positionV relativeFrom="paragraph">
                  <wp:posOffset>1494790</wp:posOffset>
                </wp:positionV>
                <wp:extent cx="6350" cy="245745"/>
                <wp:effectExtent l="36195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17.7pt;width:0.4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801620" cy="229235"/>
                <wp:effectExtent l="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229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17pt;width:220.55pt;height:18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1494790</wp:posOffset>
                </wp:positionV>
                <wp:extent cx="1905" cy="220345"/>
                <wp:effectExtent l="3746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17.7pt;width:0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2395</wp:posOffset>
                </wp:positionH>
                <wp:positionV relativeFrom="paragraph">
                  <wp:posOffset>1501775</wp:posOffset>
                </wp:positionV>
                <wp:extent cx="10160" cy="213360"/>
                <wp:effectExtent l="3175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118.25pt;width:0.8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028700" cy="13716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bevel">
                          <a:avLst>
                            <a:gd name="adj" fmla="val 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lo ricov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369pt;width:80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lo rico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2743200</wp:posOffset>
                </wp:positionV>
                <wp:extent cx="1270" cy="1943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16pt;width:0.1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3886200</wp:posOffset>
                </wp:positionV>
                <wp:extent cx="4445" cy="805180"/>
                <wp:effectExtent l="3429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306pt;width:0.3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426585</wp:posOffset>
                </wp:positionV>
                <wp:extent cx="57150" cy="260350"/>
                <wp:effectExtent l="2095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48.55pt;width:4.4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143000" cy="1371600"/>
                <wp:effectExtent l="12065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bevel">
                          <a:avLst>
                            <a:gd name="adj" fmla="val 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9pt;width:8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143000" cy="1371600"/>
                <wp:effectExtent l="12065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bevel">
                          <a:avLst>
                            <a:gd name="adj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69pt;width:8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1143000" cy="137160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bevel">
                          <a:avLst>
                            <a:gd name="adj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9pt;width:8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143000" cy="13716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bevel">
                          <a:avLst>
                            <a:gd name="adj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69pt;width:8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1257300" cy="134874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8920"/>
                        </a:xfrm>
                        <a:prstGeom prst="bevel">
                          <a:avLst>
                            <a:gd name="adj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it-IT" w:bidi="ar-SA"/>
                              </w:rPr>
                              <w:t>PROGETTO 6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Arial Unicode MS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9pt;width:98.95pt;height:10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it-IT" w:bidi="ar-SA"/>
                        </w:rPr>
                        <w:t>PROGETTO 6</w:t>
                      </w:r>
                      <w:r>
                        <w:rPr>
                          <w:kern w:val="2"/>
                          <w:sz w:val="14"/>
                          <w:szCs w:val="16"/>
                          <w:rFonts w:eastAsia="Arial Unicode MS" w:ascii="Arial" w:hAnsi="Arial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59055" cy="1715135"/>
                <wp:effectExtent l="3556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34pt;width:4.55pt;height:1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903220</wp:posOffset>
                </wp:positionV>
                <wp:extent cx="59055" cy="1783715"/>
                <wp:effectExtent l="3556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7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28.6pt;width:4.55pt;height:14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0</wp:posOffset>
                </wp:positionH>
                <wp:positionV relativeFrom="paragraph">
                  <wp:posOffset>3086100</wp:posOffset>
                </wp:positionV>
                <wp:extent cx="1270" cy="160083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243pt;width:0.05pt;height:1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1028700" cy="685800"/>
                <wp:effectExtent l="19050" t="133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GEN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II e II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567pt;width:80.95pt;height:53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GEN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II e II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6057900</wp:posOffset>
                </wp:positionV>
                <wp:extent cx="1270" cy="11430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7pt;width:0.1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7200900</wp:posOffset>
                </wp:positionV>
                <wp:extent cx="1028700" cy="571500"/>
                <wp:effectExtent l="21590" t="1206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 II e II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67pt;width:80.95pt;height:44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 II e II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34290" t="1079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67pt;width:80.95pt;height:26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34290" t="107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67pt;width:80.95pt;height:26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34290" t="1079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67pt;width:80.95pt;height:26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34290" t="1079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Livell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67pt;width:80.95pt;height:26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Liv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57150" cy="1143000"/>
                <wp:effectExtent l="5080" t="635" r="342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77pt;width:4.4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57150" cy="1143000"/>
                <wp:effectExtent l="5080" t="635" r="34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77pt;width:4.4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57150" cy="1143000"/>
                <wp:effectExtent l="5080" t="635" r="342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77pt;width:4.4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57150" cy="1143000"/>
                <wp:effectExtent l="5080" t="635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77pt;width:4.4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8">
                <wp:simplePos x="0" y="0"/>
                <wp:positionH relativeFrom="column">
                  <wp:posOffset>6230620</wp:posOffset>
                </wp:positionH>
                <wp:positionV relativeFrom="paragraph">
                  <wp:posOffset>6043930</wp:posOffset>
                </wp:positionV>
                <wp:extent cx="113665" cy="1156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pt;margin-top:4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72300" cy="84582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84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6.05pt;width:548.95pt;height:66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790575</wp:posOffset>
                </wp:positionV>
                <wp:extent cx="1847850" cy="4762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ista Fisi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S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2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ista Fisi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080"/>
        <w:gridCol w:w="1149"/>
        <w:gridCol w:w="3060"/>
      </w:tblGrid>
      <w:tr>
        <w:trPr>
          <w:trHeight w:val="195" w:hRule="atLeast"/>
        </w:trPr>
        <w:tc>
          <w:tcPr>
            <w:tcW w:w="2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8"/>
              </w:rPr>
              <w:t xml:space="preserve">PROGETTO </w:t>
            </w:r>
            <w:r>
              <w:rPr>
                <w:rFonts w:cs="Arial" w:ascii="Arial" w:hAnsi="Arial"/>
                <w:b/>
                <w:w w:val="15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</w:tr>
      <w:tr>
        <w:trPr>
          <w:trHeight w:val="630" w:hRule="atLeast"/>
        </w:trPr>
        <w:tc>
          <w:tcPr>
            <w:tcW w:w="38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ROGAZIONE DI PRESTAZIONI IN REGIME DI RICOVERO ORDINARIO e/o D.H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0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w w:val="200"/>
                <w:sz w:val="14"/>
                <w:u w:val="single"/>
              </w:rPr>
              <w:t xml:space="preserve">NON </w:t>
            </w:r>
            <w:r>
              <w:rPr>
                <w:rFonts w:eastAsia="Arial Unicode MS" w:cs="Arial" w:ascii="Arial" w:hAnsi="Arial"/>
                <w:b/>
                <w:caps/>
                <w:w w:val="200"/>
                <w:sz w:val="14"/>
                <w:u w:val="single"/>
              </w:rPr>
              <w:t>è</w:t>
            </w:r>
            <w:r>
              <w:rPr>
                <w:rFonts w:eastAsia="Arial Unicode MS" w:cs="Arial" w:ascii="Arial" w:hAnsi="Arial"/>
                <w:b/>
                <w:w w:val="200"/>
                <w:sz w:val="14"/>
                <w:u w:val="single"/>
              </w:rPr>
              <w:t xml:space="preserve"> ASSOGGETTATA ALLE INDICAZIONI DEI L.E.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299"/>
        <w:gridCol w:w="2292"/>
        <w:gridCol w:w="6589"/>
        <w:gridCol w:w="180"/>
      </w:tblGrid>
      <w:tr>
        <w:trPr>
          <w:trHeight w:val="299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A’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8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-Disabilità complesse che non richiedono ricovero, ma un intervento, per competenza ed attrezzature, altamente sofisticat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8"/>
              </w:rPr>
              <w:t xml:space="preserve">PROGETTO </w:t>
            </w:r>
            <w:r>
              <w:rPr>
                <w:rFonts w:cs="Arial" w:ascii="Arial" w:hAnsi="Arial"/>
                <w:b/>
                <w:w w:val="15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259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APIE NOMENCLATORE</w:t>
            </w:r>
          </w:p>
        </w:tc>
        <w:tc>
          <w:tcPr>
            <w:tcW w:w="6769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APPROPRIATEZZA</w:t>
            </w:r>
          </w:p>
        </w:tc>
      </w:tr>
      <w:tr>
        <w:trPr>
          <w:trHeight w:val="395" w:hRule="atLeast"/>
        </w:trPr>
        <w:tc>
          <w:tcPr>
            <w:tcW w:w="3491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erapia Fisi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  <w:tc>
          <w:tcPr>
            <w:tcW w:w="67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TOLOGIE CHE DEFINISCONO IL GRADO DI DISABILITÀ</w:t>
            </w:r>
          </w:p>
          <w:p>
            <w:pPr>
              <w:pStyle w:val="Normal"/>
              <w:numPr>
                <w:ilvl w:val="0"/>
                <w:numId w:val="1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lesioni del SNC-SNP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dromi degenerative progressive 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tismi del SNP</w:t>
            </w:r>
          </w:p>
          <w:p>
            <w:pPr>
              <w:pStyle w:val="Normal"/>
              <w:numPr>
                <w:ilvl w:val="0"/>
                <w:numId w:val="24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raumi in fase di recupero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orfismi del rachid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ture complicat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interventi chirurgic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ustioni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funzioni del Sistema Autonomo</w:t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MPI di EROGAZIONE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erenti con la Fase di Acuzie: periodo di tempo fra l’insorgenza della disabilità e la presa in carico </w:t>
            </w:r>
            <w:r>
              <w:rPr>
                <w:rFonts w:cs="Arial" w:ascii="Arial" w:hAnsi="Arial"/>
                <w:sz w:val="18"/>
                <w:szCs w:val="18"/>
              </w:rPr>
              <w:t>(Valutazione, Stesura Piano Trattamento, Erogazione del Trattamento, Verifica. Tutti i passaggi devono essere documentati).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i con l’Inizio del Trattamento: periodo di tempo fra il momento valutativo e l’inizio del trattamento, stabilito in sede di stesura del progetto individualizzat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7" w:right="11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del SNC-SN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asculopatie cerebrali, Traumatismi cranio-encefalici e midollari</w:t>
            </w:r>
            <w:r>
              <w:rPr>
                <w:rFonts w:cs="Arial" w:ascii="Arial" w:hAnsi="Arial"/>
                <w:sz w:val="18"/>
                <w:szCs w:val="18"/>
              </w:rPr>
              <w:t>: di norma entro i 12 mesi dall’evento acuto.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ndromi demielinizzanti, Sindromi degenerative progressive, Sindromi infiammatorie ed infettive</w:t>
            </w:r>
            <w:r>
              <w:rPr>
                <w:rFonts w:cs="Arial" w:ascii="Arial" w:hAnsi="Arial"/>
                <w:sz w:val="18"/>
                <w:szCs w:val="18"/>
              </w:rPr>
              <w:t>: valutazione entro 1 mese dalla riacutizzazione o dalla perdita funzionale, con individuazione delle possibilità di miglioramento del danno secondario.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umatismi del SNP</w:t>
            </w:r>
            <w:r>
              <w:rPr>
                <w:rFonts w:cs="Arial" w:ascii="Arial" w:hAnsi="Arial"/>
                <w:sz w:val="18"/>
                <w:szCs w:val="18"/>
              </w:rPr>
              <w:t>: entro 1 mese dall’evento lesivo o dalla dimi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1" w:leader="none"/>
              </w:tabs>
              <w:ind w:left="313" w:right="110" w:hanging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20"/>
              </w:numPr>
              <w:ind w:left="587" w:right="110" w:hanging="188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litraumi in fase di recupero, Fratture complicate, Esiti di interventi chirurgici, Esiti di ustioni</w:t>
            </w:r>
            <w:r>
              <w:rPr>
                <w:rFonts w:cs="Arial" w:ascii="Arial" w:hAnsi="Arial"/>
                <w:sz w:val="18"/>
                <w:szCs w:val="18"/>
              </w:rPr>
              <w:t xml:space="preserve">: entro 10 giorni dalla possibilità di iniziare la mobilizzazione. </w:t>
            </w:r>
          </w:p>
          <w:p>
            <w:pPr>
              <w:pStyle w:val="Normal"/>
              <w:numPr>
                <w:ilvl w:val="0"/>
                <w:numId w:val="20"/>
              </w:numPr>
              <w:ind w:left="587" w:right="110" w:hanging="188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smorfismi del rachide</w:t>
            </w:r>
            <w:r>
              <w:rPr>
                <w:rFonts w:cs="Arial" w:ascii="Arial" w:hAnsi="Arial"/>
                <w:sz w:val="18"/>
                <w:szCs w:val="18"/>
              </w:rPr>
              <w:t>: correlato al momento evolutivo della malatt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327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guenze di patologie oncologiche: </w:t>
            </w:r>
            <w:r>
              <w:rPr>
                <w:rFonts w:cs="Arial" w:ascii="Arial" w:hAnsi="Arial"/>
                <w:sz w:val="18"/>
                <w:szCs w:val="18"/>
              </w:rPr>
              <w:t>entro 1 mese dalla comparsa della disabilità e compatibilmente con il quadro clinic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327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funzioni del Sistema Autonomo:</w:t>
            </w:r>
            <w:r>
              <w:rPr>
                <w:rFonts w:cs="Arial" w:ascii="Arial" w:hAnsi="Arial"/>
                <w:sz w:val="18"/>
                <w:szCs w:val="18"/>
              </w:rPr>
              <w:t xml:space="preserve"> entro 1 mese e compatibilmente con il quadro clinic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TA della  SEDUTA</w:t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e con i criteri indicati dal Nomenclatore delle prestazioni ambulator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5.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Irradiazione Infrarossa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35.3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raffinoterapi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4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 Antalgica - Diadinamica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4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5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– Elettroanalgesia transcutanea (Tens, alto voltaggio )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8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gnetoterapia  (elettromagnetoterapia)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9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Ultrasonoterapi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40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lettroterapia Distrettuale di muscoli normo o denervat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29.7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soterapi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82   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erapia a luce ultraviolett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99.1 </w:t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serterapia antalgic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Valutazione</w:t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u w:val="single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Anamnesi e Valutazione, definite brevi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9.15.2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tenziali Evocati Stimolo ed Evento correlat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9.15.3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tenziali Evocati Motor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9.15.4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tenziali Evocati Somato-Sensorial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.7.1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clinic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1.5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lle Funzioni Corticali Superiori correlate al Disturbo Comunicativo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1.6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lle Funzioni Corticali Superiori correlate al Disturbo Motorio-Sensitivo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1.7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unselling fisiatric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1.8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unselling fisioterapic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1.9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unselling logopedic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3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protesic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4.3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Motori-Sensitivi a Minore Disabilità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4.4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Motori- Sensitivi a Maggiore Disabilità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5.6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strumentale dei Disturbi Motori-Sensitivi (analisi del cammino od altre documentabili)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5.7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strumentale dei Disturbi Motori-Sensitivi (isocinetica)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5.8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Comunicativi a Minore Complessità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5.9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Comunicativi a Maggiore Complessità per SPT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8.1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MG semplice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8.5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sposte Riflesse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8.6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timolazione ripetitiv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9.1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elocità di conduzione nervosa motori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9.2</w:t>
            </w:r>
          </w:p>
        </w:tc>
        <w:tc>
          <w:tcPr>
            <w:tcW w:w="22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elocità di conduzione nervosa sensitiva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5.23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Potenziali Evocati Visiv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highlight w:val="green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highlight w:val="green"/>
                <w:u w:val="single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highlight w:val="green"/>
              </w:rPr>
            </w:pPr>
            <w:r>
              <w:rPr>
                <w:rFonts w:eastAsia="Arial Unicode MS" w:cs="Arial" w:ascii="Arial" w:hAnsi="Arial"/>
                <w:sz w:val="16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1.92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Iniezione di sostanze terapeutiche nell’articolazione o nel legament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6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isturbi Motori-Sensitivi a Minore Disabilità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11.7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Rieducazione Disturbi Motori-Sensitivi a Maggiore Disabilità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8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Rieducazione Strumentale dei Disturbi Motori-Sensitivi 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9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Motoria in grupp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5 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Mobilizzazione della colonna vertebr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ipolazione della colonna verterbale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6  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obilizzazione di altre articolaz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ipolazione incruenta di rigidità di piccole articolazioni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 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ssoterapia Connettivale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2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ssoterapia per Drenaggio Linfatic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56.8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endaggio Funzionale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72.3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ei Disturbi Comunicativi a Minore complessità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72.4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ei Disturbi Comunicativi a Maggiore complessità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72.5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Comunicativa in grupp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72.6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Cognitiva in grupp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89.4 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elle Funzioni Corticali Superiori Correlate al Disturbo Comunicativ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89.5 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elle Funzioni Corticali Superiori Correlate al Disturbo Motorio-Sensitivo</w:t>
            </w:r>
          </w:p>
        </w:tc>
        <w:tc>
          <w:tcPr>
            <w:tcW w:w="6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1"/>
        <w:gridCol w:w="2609"/>
        <w:gridCol w:w="6480"/>
        <w:gridCol w:w="180"/>
      </w:tblGrid>
      <w:tr>
        <w:trPr>
          <w:trHeight w:val="32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8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DISABILITA’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8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 xml:space="preserve">Disabilità di entità rilevante, croniche od in fase di stabilizzazione che richiedono un intervento riabilitativo non complesso né intensivo, ma protratto nel temp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8"/>
              </w:rPr>
              <w:t xml:space="preserve">PROGETTO </w:t>
            </w:r>
            <w:r>
              <w:rPr>
                <w:rFonts w:cs="Arial" w:ascii="Arial" w:hAnsi="Arial"/>
                <w:b/>
                <w:w w:val="15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</w:tr>
      <w:tr>
        <w:trPr>
          <w:trHeight w:val="334" w:hRule="atLeast"/>
        </w:trPr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CE</w:t>
            </w:r>
          </w:p>
        </w:tc>
        <w:tc>
          <w:tcPr>
            <w:tcW w:w="26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APIE NOMENCLATORE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APPROPRIATEZZA</w:t>
            </w:r>
          </w:p>
        </w:tc>
      </w:tr>
      <w:tr>
        <w:trPr>
          <w:trHeight w:val="395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erapia Fisica</w:t>
            </w:r>
          </w:p>
        </w:tc>
        <w:tc>
          <w:tcPr>
            <w:tcW w:w="66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TOLOGIE CHE DEFINISCONO IL GRADO DI DISABILITÀ</w:t>
            </w:r>
          </w:p>
          <w:p>
            <w:pPr>
              <w:pStyle w:val="Normal"/>
              <w:numPr>
                <w:ilvl w:val="0"/>
                <w:numId w:val="1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lesioni del SNC-SNP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culopatie cerebral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omi demielinizzant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dromi degenerative progressive 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omi infiammatorie ed infettiv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tismi cranio-encefalici e midollar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tismi del SNP</w:t>
            </w:r>
          </w:p>
          <w:p>
            <w:pPr>
              <w:pStyle w:val="Normal"/>
              <w:numPr>
                <w:ilvl w:val="0"/>
                <w:numId w:val="24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ortopedico-traumatologich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raumi in fase di recupero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orfismi del rachid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ture complicate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interventi chirurgici</w:t>
            </w:r>
          </w:p>
          <w:p>
            <w:pPr>
              <w:pStyle w:val="Normal"/>
              <w:numPr>
                <w:ilvl w:val="0"/>
                <w:numId w:val="9"/>
              </w:numPr>
              <w:ind w:left="257" w:right="110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ustioni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oncologiche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funzioni del Sistema Autonomo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enze di patologie cardio-respiratorie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110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16"/>
              </w:numPr>
              <w:ind w:left="262" w:right="110" w:hanging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amputazione degli arti inferiori e superiori, in fase post-acuta</w:t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MPI di EROGAZIONE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erenti con la Fase di Cronicizzazione e Stabilizzazione: periodo di tempo fra l’insorgenza della disabilità e la presa in caric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utazione, Stesura Piano Trattamento, Erogazione del Trattamento, Verifica. Tutti i passaggi devono essere documentati). 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erenti con l’Inizio del Trattamento: periodo di tempo fra il momento valutativo e l’inizio del trattamento, stabilito in sede di stesura del progetto individualizzato, con l’obiettivo di contenimento del danno secondario e di prevenzione del danno terziari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7" w:right="11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tumi di patologie del SNC-SN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asculopatie cerebrali, Traumatismi cranio-encefalici e midollari</w:t>
            </w:r>
            <w:r>
              <w:rPr>
                <w:rFonts w:cs="Arial" w:ascii="Arial" w:hAnsi="Arial"/>
                <w:sz w:val="18"/>
                <w:szCs w:val="18"/>
              </w:rPr>
              <w:t>: di norma dopo i 12 mesi dall’evento acuto.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ndromi demielinizzanti, Sindromi degenerative progressive, Sindromi infiammatorie ed infettive</w:t>
            </w:r>
            <w:r>
              <w:rPr>
                <w:rFonts w:cs="Arial" w:ascii="Arial" w:hAnsi="Arial"/>
                <w:sz w:val="18"/>
                <w:szCs w:val="18"/>
              </w:rPr>
              <w:t xml:space="preserve">: valutazione in fase di stabilizzazione. </w:t>
            </w:r>
          </w:p>
          <w:p>
            <w:pPr>
              <w:pStyle w:val="Normal"/>
              <w:numPr>
                <w:ilvl w:val="0"/>
                <w:numId w:val="7"/>
              </w:numPr>
              <w:ind w:left="587" w:right="110" w:hanging="1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umatismi del SNP</w:t>
            </w:r>
            <w:r>
              <w:rPr>
                <w:rFonts w:cs="Arial" w:ascii="Arial" w:hAnsi="Arial"/>
                <w:sz w:val="18"/>
                <w:szCs w:val="18"/>
              </w:rPr>
              <w:t>: valutazione in fase di stabilizzazione neurofisiologi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1" w:leader="none"/>
              </w:tabs>
              <w:ind w:left="313" w:right="110" w:hanging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mi di patologie ortopedico-traumatologiche Postumi di patologie oncologiche Postumi di Disfunzioni del Sistema Autonomo:</w:t>
            </w:r>
          </w:p>
          <w:p>
            <w:pPr>
              <w:pStyle w:val="Normal"/>
              <w:numPr>
                <w:ilvl w:val="0"/>
                <w:numId w:val="20"/>
              </w:numPr>
              <w:ind w:left="587" w:right="110" w:hanging="188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litraumi, Fratture complicate, Interventi chirurgici, Ustioni</w:t>
            </w:r>
            <w:r>
              <w:rPr>
                <w:rFonts w:cs="Arial" w:ascii="Arial" w:hAnsi="Arial"/>
                <w:sz w:val="18"/>
                <w:szCs w:val="18"/>
              </w:rPr>
              <w:t xml:space="preserve">: determinazione della stabilità del quadro clinico, attraverso scale di valutazione articolare e funzionale, che non evidenzino variazioni in due esami successivi a distanza di almeno 2 mesi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327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guenze di patologie cardio-respiratorie: </w:t>
            </w:r>
            <w:r>
              <w:rPr>
                <w:rFonts w:cs="Arial" w:ascii="Arial" w:hAnsi="Arial"/>
                <w:sz w:val="18"/>
                <w:szCs w:val="18"/>
              </w:rPr>
              <w:t>entro 1 mese dal ricovero nel reparto di acuzie o su indicazione dello specialista cardiologo o pneumolo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327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e vascolari perifer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327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siti di amputazione degli arti inferiori e superiori, in fase post-acuta</w:t>
            </w:r>
            <w:r>
              <w:rPr>
                <w:rFonts w:cs="Arial" w:ascii="Arial" w:hAnsi="Arial"/>
                <w:sz w:val="18"/>
                <w:szCs w:val="18"/>
              </w:rPr>
              <w:t xml:space="preserve">: determinata la stabilità sotto il profilo chirurgico, in tempi coerenti con l’obiettivo di modellamento del moncone, prescrizione della protesi od addestramento all’uso funzionale della protesi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TA della SEDUTA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e con i criteri indicati dal Nomenclatore delle prestazioni ambulatori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5.2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Irradiazione Infrarossa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35.3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raffinoterapi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4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diadinamica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4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5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– Elettroanalgesia transcutanea (Tens, alto voltaggio)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8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gnetoterapia elettromagnetoterapi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9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Ultrasonoterapi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40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Elettroterapia Distrettuale di muscoli normo o denervati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29.7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soterapi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82   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Terapia a luce ultravioletta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99.1 </w:t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serterapia antalgic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Valutazione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Anamnesi e Valutazione, definite brevi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89.15.2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otenziali Evocati Stimolo ed Evento correlati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89.15.3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otenziali Evocati Motori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89.15.4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otenziali Evocati Somato-Sensoriali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89.7.1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clinic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1.5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delle Funzioni Corticali Superiori correlate al Disturbo Comunicativo per SPT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1.6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delle Funzioni Corticali Superiori correlate al Disturbo Motorio-Sensitivo per SPT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1.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ounselling fisiatric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1.8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ounselling fisioterapic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1.9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ounselling logopedic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  <w:highlight w:val="green"/>
              </w:rPr>
            </w:pPr>
            <w:r>
              <w:rPr>
                <w:rFonts w:eastAsia="Arial Unicode MS" w:cs="Arial" w:ascii="Arial" w:hAnsi="Arial"/>
                <w:sz w:val="16"/>
              </w:rPr>
              <w:t>93.03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sz w:val="16"/>
                <w:highlight w:val="green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protesic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highlight w:val="green"/>
              </w:rPr>
            </w:pPr>
            <w:r>
              <w:rPr>
                <w:rFonts w:eastAsia="Arial Unicode MS" w:cs="Arial" w:ascii="Arial" w:hAnsi="Arial"/>
                <w:sz w:val="16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04.3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Motori-Sensitivi a Minore Disabilità per SPT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4.4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dei Disturbi Motori- Sensitivi a Maggiore Disabilità per SPT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5.6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strumentale dei Disturbi Motori-Sensitivi (analisi del cammino od altre documentabili)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5.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strumentale dei Disturbi Motori-Sensitivi (isocinetica)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5.8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dei Disturbi Comunicativi a Minore Complessità per SPT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5.9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Valutazione dei Disturbi Comunicativi a Maggiore Complessità per SPT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8.1</w:t>
            </w:r>
          </w:p>
        </w:tc>
        <w:tc>
          <w:tcPr>
            <w:tcW w:w="2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EMG semplice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8.5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sposte Riflesse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8.6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Stimolazione ripetitiv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9.1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elocità di conduzione nervosa motori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09.2  </w:t>
            </w:r>
          </w:p>
        </w:tc>
        <w:tc>
          <w:tcPr>
            <w:tcW w:w="2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elocità di conduzione nervosa sensitiva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5.23  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otenziali Evocati Visivi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rattament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1.92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81" w:leader="none"/>
              </w:tabs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Iniezione di sostanze terapeutiche nell’articolazione o nel legament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11.6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81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isturbi Motori-Sensitivi a Minore Disabilità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11.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81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isturbi Motori-Sensitivi a Maggiore Disabilità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8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81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Rieducazione Strumentale dei Disturbi Motori-Sensitivi 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9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Motoria in grupp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5 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obilizzazione della colonna vertebrale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ipolazione della colonna vertebrale.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6  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firstLine="1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obilizzazione di altre Articolazio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ipolazione incruenta di rigidità di piccole articolazioni.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 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ssoterapia Connettivale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2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ssoterapia per Drenaggio Linfatic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56.8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endaggio Funzionale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72.3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ei Disturbi Comunicativi a Minore complessità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72.4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ei Disturbi Comunicativi a Maggiore complessità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72.5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Comunicativa in grupp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72.6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Cognitiva in grupp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89.4 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elle Funzioni Corticali Superiori Correlate al Disturbo Comunicativ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2" w:hanging="56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89.5 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elle Funzioni Corticali Superiori Correlate al Disturbo Motorio-Sensitivo</w:t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983"/>
        <w:gridCol w:w="5760"/>
        <w:gridCol w:w="360"/>
      </w:tblGrid>
      <w:tr>
        <w:trPr>
          <w:trHeight w:val="323" w:hRule="atLeast"/>
        </w:trPr>
        <w:tc>
          <w:tcPr>
            <w:tcW w:w="9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A’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8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-Disabilità di entità contenuta, di recente insorgenza ed a rapida risoluzion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RO</w:t>
            </w:r>
            <w:r>
              <w:rPr>
                <w:rFonts w:cs="Arial" w:ascii="Arial" w:hAnsi="Arial"/>
                <w:b/>
                <w:bCs/>
                <w:szCs w:val="18"/>
              </w:rPr>
              <w:t>GET</w:t>
            </w:r>
            <w:r>
              <w:rPr>
                <w:rFonts w:cs="Arial" w:ascii="Arial" w:hAnsi="Arial"/>
                <w:b/>
                <w:bCs/>
              </w:rPr>
              <w:t>TO 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APIE NOMENCLATORE</w:t>
            </w:r>
          </w:p>
        </w:tc>
        <w:tc>
          <w:tcPr>
            <w:tcW w:w="61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 APPROPRIATEZZA</w:t>
            </w:r>
          </w:p>
        </w:tc>
      </w:tr>
      <w:tr>
        <w:trPr>
          <w:trHeight w:val="395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erapia Fisica</w:t>
            </w:r>
          </w:p>
        </w:tc>
        <w:tc>
          <w:tcPr>
            <w:tcW w:w="6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E CHE DEFINISCONO IL GRADO DI DISABILIT</w:t>
            </w:r>
            <w:r>
              <w:rPr>
                <w:rFonts w:cs="Arial" w:ascii="Arial" w:hAnsi="Arial"/>
                <w:caps/>
                <w:sz w:val="18"/>
                <w:szCs w:val="18"/>
              </w:rPr>
              <w:t>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90" w:hanging="2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e ortopedico-traumatologiche</w:t>
            </w:r>
          </w:p>
          <w:p>
            <w:pPr>
              <w:pStyle w:val="Normal"/>
              <w:numPr>
                <w:ilvl w:val="0"/>
                <w:numId w:val="14"/>
              </w:numPr>
              <w:ind w:left="290" w:hanging="2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interventi chirurgici monocompartimentali</w:t>
            </w:r>
          </w:p>
          <w:p>
            <w:pPr>
              <w:pStyle w:val="Normal"/>
              <w:numPr>
                <w:ilvl w:val="0"/>
                <w:numId w:val="14"/>
              </w:numPr>
              <w:ind w:left="290" w:hanging="2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fratture monosegmentarie</w:t>
            </w:r>
          </w:p>
          <w:p>
            <w:pPr>
              <w:pStyle w:val="Normal"/>
              <w:numPr>
                <w:ilvl w:val="0"/>
                <w:numId w:val="14"/>
              </w:numPr>
              <w:ind w:left="290" w:hanging="2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infiammazioni artro-mio-tendinee</w:t>
            </w:r>
          </w:p>
          <w:p>
            <w:pPr>
              <w:pStyle w:val="Normal"/>
              <w:numPr>
                <w:ilvl w:val="0"/>
                <w:numId w:val="14"/>
              </w:numPr>
              <w:ind w:left="290" w:hanging="2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di traumi distorsivi e lussazioni articolari</w:t>
            </w:r>
          </w:p>
          <w:p>
            <w:pPr>
              <w:pStyle w:val="Normal"/>
              <w:ind w:left="399" w:righ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MPI di EROGAZIONE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erenti con la Fase di Acuzie: periodo di tempo fra l’insorgenza della disabilità e la presa in caric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utazione, Stesura Piano Trattamento, Erogazione del Trattamento, Verifica. Tutti i passaggi devono essere documentati). 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erenti con l’Inizio del Trattamento: periodo di tempo fra il momento valutativo e l’inizio del trattamento, stabilito in sede di stesura del progetto individualizzato, con l’obiettivo di contenimento del danno secondario e di prevenzione del danno terziario.</w:t>
            </w:r>
          </w:p>
          <w:p>
            <w:pPr>
              <w:pStyle w:val="Normal"/>
              <w:ind w:left="39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110" w:hanging="11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iti di patologie ortopedico-traumatologiche</w:t>
            </w:r>
          </w:p>
          <w:p>
            <w:pPr>
              <w:pStyle w:val="Normal"/>
              <w:ind w:left="399" w:righ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Fratture non complicate, Interventi chirurgici, Lussazioni, Distorsioni, Contusioni, Entesopati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 determinazione della modificabilità del quadro clinico, attraverso scale di valutazione articolare e funzional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305" w:right="110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587" w:right="110" w:hanging="188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sa in carico entro 20 giorni dall’evento lesivo o dalla rimozione dell’immobilizzazione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TA della SEDUTA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e con i criteri indicati dal Nomenclatore delle prestazioni ambulatorial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ITERI di ASSOCIAZIONE di TERAPIA FISICA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’evidenza scientifica è opportuno non associare più di due tipologie di prestazioni di terapia fisica: non più di una  a prevalente azione antinfiammatoria e non più di una a prevalente azione antalgica per  seg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5.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Irradiazione Infrarossa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35.3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raffinoterapi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4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Diadinamica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5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– Elettroanalgesia transcutanea (Tens, alto voltaggio)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8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Magnetoterapia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9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Ultrasonoterapi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29.7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soterapi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82   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erapia a Luce ultraviolett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157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99.1 </w:t>
            </w:r>
          </w:p>
        </w:tc>
        <w:tc>
          <w:tcPr>
            <w:tcW w:w="2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serterapia antalgic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Valutazione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.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Anamnesi e Valutazione, definite brevi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3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protesica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04.3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alutazione dei Disturbi Motori-Sensitivi a Minore Disabilità per stesura piano di trattamento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5.7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strumentale dei Disturbi Motori-Sensitivi (isocinetica)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rattamento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81.9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>Iniezione di sostanze terapeutiche nell’articolazione o nel legamento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6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Disturbi Motori-Sensitivi a Minore Disabilità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11.8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Rieducazione Strumentale dei Disturbi Motori-Sensitivi 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1.9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ieducazione Motoria in gruppo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15  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obilizzazione della colonna vertebr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ipolazione della colonna vertebrale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16   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Mobilizzazione di altre articolazioni </w:t>
            </w:r>
          </w:p>
          <w:p>
            <w:pPr>
              <w:pStyle w:val="Normal"/>
              <w:tabs>
                <w:tab w:val="clear" w:pos="708"/>
                <w:tab w:val="left" w:pos="-147" w:leader="none"/>
              </w:tabs>
              <w:ind w:left="33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Manipolazione incruenta di rigidità di piccole articolazioni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  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ssoterapia Connettivale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39.2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Massoterapia per Drenaggio Linfatico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57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56.8 </w:t>
            </w:r>
          </w:p>
        </w:tc>
        <w:tc>
          <w:tcPr>
            <w:tcW w:w="2983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Bendaggio Funzionale</w:t>
            </w:r>
          </w:p>
        </w:tc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3"/>
        <w:gridCol w:w="46"/>
        <w:gridCol w:w="2705"/>
        <w:gridCol w:w="6116"/>
        <w:gridCol w:w="300"/>
      </w:tblGrid>
      <w:tr>
        <w:trPr>
          <w:trHeight w:val="362" w:hRule="atLeast"/>
        </w:trPr>
        <w:tc>
          <w:tcPr>
            <w:tcW w:w="36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A’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8"/>
              </w:rPr>
              <w:t>- Disabilità croniche stabilizzate, di entità contenuta, per le quali possono essere necessari interventi riabilitativi “di mantenimento</w:t>
            </w:r>
            <w:r>
              <w:rPr>
                <w:rFonts w:cs="Arial" w:ascii="Arial" w:hAnsi="Arial"/>
                <w:b/>
                <w:w w:val="150"/>
                <w:sz w:val="18"/>
                <w:szCs w:val="18"/>
              </w:rPr>
              <w:t>” o di “prevenzione del degrado motorio-</w:t>
            </w:r>
            <w:r>
              <w:rPr>
                <w:rFonts w:cs="Arial" w:ascii="Arial" w:hAnsi="Arial"/>
                <w:b/>
                <w:w w:val="150"/>
                <w:sz w:val="18"/>
              </w:rPr>
              <w:t>funzionale acquisito” e/o un’attività “didattico-formativa”-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zCs w:val="18"/>
              </w:rPr>
              <w:t>GET</w:t>
            </w:r>
            <w:r>
              <w:rPr>
                <w:rFonts w:cs="Arial" w:ascii="Arial" w:hAnsi="Arial"/>
              </w:rPr>
              <w:t>TO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0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CE</w:t>
            </w:r>
          </w:p>
        </w:tc>
        <w:tc>
          <w:tcPr>
            <w:tcW w:w="275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APIE NOMENCLATORE</w:t>
            </w:r>
          </w:p>
        </w:tc>
        <w:tc>
          <w:tcPr>
            <w:tcW w:w="641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APPROPRIATEZZA</w:t>
            </w:r>
          </w:p>
        </w:tc>
      </w:tr>
      <w:tr>
        <w:trPr>
          <w:trHeight w:val="395" w:hRule="atLeast"/>
        </w:trPr>
        <w:tc>
          <w:tcPr>
            <w:tcW w:w="3784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erapia Fisica</w:t>
            </w:r>
          </w:p>
        </w:tc>
        <w:tc>
          <w:tcPr>
            <w:tcW w:w="6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TOLOGIE CHE DEFINISCONO IL GRADO DI DISABILIT</w: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à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e ortopedico-reumatologiche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ialgie in fase post-acuta, recidivante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-poliartriti croniche</w:t>
            </w:r>
          </w:p>
          <w:p>
            <w:pPr>
              <w:pStyle w:val="Normal"/>
              <w:tabs>
                <w:tab w:val="clear" w:pos="708"/>
                <w:tab w:val="left" w:pos="-5654" w:leader="none"/>
              </w:tabs>
              <w:ind w:left="3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e metaboliche dell’osso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porosi, ecc.</w:t>
            </w:r>
          </w:p>
          <w:p>
            <w:pPr>
              <w:pStyle w:val="Normal"/>
              <w:tabs>
                <w:tab w:val="clear" w:pos="708"/>
                <w:tab w:val="left" w:pos="-5654" w:leader="none"/>
              </w:tabs>
              <w:ind w:lef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MPI di EROGAZIONE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erenti con la Fase di Cronicizzazione e Stabilizzazione: periodo di tempo fra l’insorgenza della disabilità e la presa in caric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utazione, Stesura Piano Trattamento, Erogazione del Trattamento, Verifica. Tutti i passaggi devono essere documentati). 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erenti con l’Inizio del Trattamento: periodo di tempo fra il momento valutativo e l’inizio del trattamento, stabilito in sede di stesura del progetto individualizzato, con l’obiettivo di contenimento del danno secondario e di prevenzione del danno terziari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1" w:leader="none"/>
              </w:tabs>
              <w:ind w:left="313" w:right="110" w:hanging="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iti di patologie ortopedico-reumatologiche e metaboliche dell’osso:</w:t>
            </w:r>
            <w:r>
              <w:rPr>
                <w:rFonts w:cs="Arial" w:ascii="Arial" w:hAnsi="Arial"/>
                <w:sz w:val="16"/>
                <w:szCs w:val="16"/>
              </w:rPr>
              <w:t xml:space="preserve"> valutazione della stabilizzazione del quadro clinico e della possibile  comparsa di recidive e conseguente impostazione del programma rieducativo personalizzato di mantenimento e/o di educazione alla prevenzione delle recidive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TA della SEDUTA</w:t>
            </w:r>
          </w:p>
          <w:p>
            <w:pPr>
              <w:pStyle w:val="Normal"/>
              <w:numPr>
                <w:ilvl w:val="0"/>
                <w:numId w:val="5"/>
              </w:numPr>
              <w:ind w:left="271" w:right="110" w:hanging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e con i criteri indicati dal Nomenclatore delle prestazioni ambulatorial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ITERI di ASSOCIAZIONE di TERAPIA FI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’evidenza scientifica è opportuno non associare più di due tipologie di prestazioni di terapia fisica :non più di una  a prevalente azione antinfiammatoria e non più di una a prevalente azione antalgica per seg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5.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Irradiazione Infrarossa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35.3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raffinoterapi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4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Diadinamica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5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– Elettroanalgesia transcutanea (Tens, alto voltaggio)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8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Magnetoterapia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9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Ultrasonoterapi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29.7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soterapi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82   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erapia a Luce ultraviolett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079" w:type="dxa"/>
            <w:gridSpan w:val="3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99.1 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serterapia antalgic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89.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Anamnesi e Valutazione, definite brevi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3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protesica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93.04.3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alutazione dei Disturbi Motori-Sensitivi a Minore Disabilità per stesura piano di trattamento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rattamento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81.92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Iniezione di sostanze terapeutiche nell’articolazione o nel legamento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11.6 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Disturbi Motori-Sensitivi a Minore Disabilità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11.8 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Rieducazione Strumentale dei Disturbi Motori-Sensitivi 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11.9 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Rieducazione Motoria in gruppo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15   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Mobilizzazione della colonna vertebr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Manipolazione della colonna vertebrale.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6" w:hanging="42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93.39   </w:t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548" w:hanging="548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Massoterapia Connettivale</w:t>
            </w:r>
          </w:p>
        </w:tc>
        <w:tc>
          <w:tcPr>
            <w:tcW w:w="6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714"/>
        <w:gridCol w:w="2579"/>
        <w:gridCol w:w="6074"/>
        <w:gridCol w:w="163"/>
      </w:tblGrid>
      <w:tr>
        <w:trPr>
          <w:trHeight w:val="463" w:hRule="atLeast"/>
        </w:trPr>
        <w:tc>
          <w:tcPr>
            <w:tcW w:w="17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A’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8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- Disabilità minimali, croniche i cui interventi riabilitativi sono caratterizzati prevalentemente da prestazioni di Fisioterapia Strumentale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</w:t>
            </w:r>
            <w:r>
              <w:rPr>
                <w:rFonts w:cs="Arial" w:ascii="Arial" w:hAnsi="Arial"/>
                <w:b/>
                <w:bCs/>
                <w:szCs w:val="18"/>
              </w:rPr>
              <w:t>GET</w:t>
            </w:r>
            <w:r>
              <w:rPr>
                <w:rFonts w:cs="Arial" w:ascii="Arial" w:hAnsi="Arial"/>
                <w:b/>
                <w:bCs/>
              </w:rPr>
              <w:t>TO 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APIE NOMENCLATORE</w:t>
            </w:r>
          </w:p>
        </w:tc>
        <w:tc>
          <w:tcPr>
            <w:tcW w:w="623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APPROPRIATEZZA</w:t>
            </w:r>
          </w:p>
        </w:tc>
      </w:tr>
      <w:tr>
        <w:trPr>
          <w:trHeight w:val="395" w:hRule="atLeast"/>
        </w:trPr>
        <w:tc>
          <w:tcPr>
            <w:tcW w:w="347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  <w:t>Terapia Fisica</w:t>
            </w:r>
          </w:p>
        </w:tc>
        <w:tc>
          <w:tcPr>
            <w:tcW w:w="62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306" w:hanging="3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oarticolari degenerative (Poliartrosi) a prevalente componente infiammatoria/algica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110" w:hanging="1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ogabili solo a persone di età superiore ai 65 anni.</w:t>
            </w:r>
          </w:p>
          <w:p>
            <w:pPr>
              <w:pStyle w:val="Normal"/>
              <w:ind w:left="-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110" w:hanging="12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’evidenza scientifica è opportuno non associare più di due tipologie di prestazioni di terapia fisica : non più di una  a prevalente azione antinfiammatoria e non più di una a prevalente azione antalgica per segmento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MPI di EROG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renti con la Fase di Cronicizzazione e Stabilizzazione e comunque l’inizio del trattamento deve avvenire entro  e non oltre  30 giorni dalla prescri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5.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Irradiazione Infrarossa 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.35.3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raffinoterapia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4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diadinamica 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4" w:hanging="574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5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lettroterapia Antalgica – Elettroanalgesia transcutanea (Tens, alto voltaggio) 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8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Magnetoterapia 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3.39.9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Ultrasonoterapia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29.7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soterapia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82   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erapia a luce ultravioletta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892" w:type="dxa"/>
            <w:gridSpan w:val="2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99.99.1 </w:t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serterapia antalgica</w:t>
            </w:r>
          </w:p>
        </w:tc>
        <w:tc>
          <w:tcPr>
            <w:tcW w:w="62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1178" w:hanging="0"/>
      <w:jc w:val="right"/>
      <w:outlineLvl w:val="7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19:00Z</dcterms:created>
  <dc:creator>andrea gaffuri</dc:creator>
  <dc:description/>
  <dc:language>en-US</dc:language>
  <cp:lastModifiedBy>RC</cp:lastModifiedBy>
  <cp:lastPrinted>2002-06-28T19:33:00Z</cp:lastPrinted>
  <dcterms:modified xsi:type="dcterms:W3CDTF">2002-07-18T13:37:00Z</dcterms:modified>
  <cp:revision>9</cp:revision>
  <dc:subject/>
  <dc:title>APPUNTI SUI L</dc:title>
</cp:coreProperties>
</file>