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Regione Piemonte - Assessorato alla Sanità – </w:t>
      </w:r>
    </w:p>
    <w:p>
      <w:pPr>
        <w:pStyle w:val="Corpodeltesto3"/>
        <w:rPr/>
      </w:pPr>
      <w:r>
        <w:rPr/>
        <w:t>Direzione Programmazione Sanitaria</w:t>
      </w:r>
    </w:p>
    <w:p>
      <w:pPr>
        <w:pStyle w:val="Corpodeltesto3"/>
        <w:rPr/>
      </w:pPr>
      <w:r>
        <w:rPr/>
        <w:t>Settore Programmazione Sanitaria</w:t>
      </w:r>
    </w:p>
    <w:p>
      <w:pPr>
        <w:pStyle w:val="Corpodeltesto3"/>
        <w:rPr/>
      </w:pPr>
      <w:r>
        <w:rPr/>
        <w:t xml:space="preserve"> </w:t>
      </w:r>
      <w:r>
        <w:rPr/>
        <w:t>Ufficio Dipendenze e AI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Fondo di intervento per la Lotta alla Droga trasferito alle Regioni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ex articolo 1 - legge 18/2/1999 n. 45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nni finanziari dello Stato 2000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FORMULARIO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I PRESENTAZIONE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DEI PROGETTI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AZIONI A –B – C – D </w:t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/>
          <w:left w:val="single" w:sz="6" w:space="31" w:color="000000"/>
          <w:bottom w:val="single" w:sz="6" w:space="1" w:color="000000"/>
          <w:right w:val="single" w:sz="6" w:space="10" w:color="000000"/>
        </w:pBdr>
        <w:shd w:fill="CCCCCC" w:val="clear"/>
        <w:ind w:left="284" w:hanging="0"/>
        <w:jc w:val="center"/>
        <w:rPr/>
      </w:pPr>
      <w:r>
        <w:rPr>
          <w:b/>
          <w:sz w:val="28"/>
        </w:rPr>
        <w:t>DOMANDA DI CONTRIBUTO</w:t>
      </w:r>
      <w:r>
        <w:rPr/>
        <w:t xml:space="preserve"> </w:t>
      </w:r>
    </w:p>
    <w:p>
      <w:pPr>
        <w:pStyle w:val="Didascalia"/>
        <w:rPr/>
      </w:pPr>
      <w:r>
        <w:rPr/>
        <w:t>Regione Piemon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ssessorato alla Sanità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Settore programmazione sanitar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Dipendenze e AID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.so REGINA Margherita 153 bis</w:t>
      </w:r>
    </w:p>
    <w:p>
      <w:pPr>
        <w:pStyle w:val="Heading5"/>
        <w:rPr/>
      </w:pPr>
      <w:r>
        <w:rPr/>
        <w:t>10122 TORINO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30810</wp:posOffset>
                </wp:positionV>
                <wp:extent cx="6096635" cy="4630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l /La sottoscritt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o a………………………………………….il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 a…………………………………….via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dice Fiscale                        Partita I.V.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qualità di rappresentante legale di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 sede a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rizzo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finanziamento del progetto dal titol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hiara sotto la propria responsabilità che tutto ciò che è scritto nel formulario corrisponde a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o, confermato e sotto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364.6pt;mso-wrap-distance-left:7.05pt;mso-wrap-distance-right:7.05pt;mso-wrap-distance-top:0pt;mso-wrap-distance-bottom:0pt;margin-top:10.3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l /La sottoscritt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o a………………………………………….il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 a…………………………………….via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dice Fiscale                        Partita I.V.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qualità di rappresentante legale di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 sede a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rizzo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IE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finanziamento del progetto dal titol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chiara sotto la propria responsabilità che tutto ciò che è scritto nel formulario corrisponde a veri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o, confermato e sottoscrit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mbro e firma del legale rappresen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ichiarazione di autofinanziamento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1115</wp:posOffset>
                </wp:positionV>
                <wp:extent cx="613537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Io sottoscrit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…………..</w:t>
                            </w:r>
                            <w:r>
                              <w:rPr>
                                <w:color w:val="FF0000"/>
                              </w:rPr>
                              <w:t>, dichiaro che per il presente progetto l’Ente che rappresento metterà a disposizione la cifra di Eur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…………………………….</w:t>
                            </w:r>
                            <w:r>
                              <w:rPr>
                                <w:color w:val="FF0000"/>
                              </w:rPr>
                              <w:t xml:space="preserve">, corrispondente ad una percentuale de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…………………………. </w:t>
                            </w:r>
                            <w:r>
                              <w:rPr>
                                <w:color w:val="FF0000"/>
                              </w:rPr>
                              <w:t>del costo tot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In fede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legale rappresentante dell’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7.5pt;mso-wrap-distance-left:9.05pt;mso-wrap-distance-right:9.05pt;mso-wrap-distance-top:0pt;mso-wrap-distance-bottom:0pt;margin-top:2.45pt;mso-position-vertical-relative:text;margin-left:0.4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FF0000"/>
                        </w:rPr>
                        <w:t xml:space="preserve">Io sottoscritto </w:t>
                      </w:r>
                      <w:r>
                        <w:rPr>
                          <w:b/>
                          <w:color w:val="FF0000"/>
                        </w:rPr>
                        <w:t>……………………..</w:t>
                      </w:r>
                      <w:r>
                        <w:rPr>
                          <w:color w:val="FF0000"/>
                        </w:rPr>
                        <w:t>, dichiaro che per il presente progetto l’Ente che rappresento metterà a disposizione la cifra di Euro</w:t>
                      </w:r>
                      <w:r>
                        <w:rPr>
                          <w:b/>
                          <w:color w:val="FF0000"/>
                        </w:rPr>
                        <w:t>…………………………….</w:t>
                      </w:r>
                      <w:r>
                        <w:rPr>
                          <w:color w:val="FF0000"/>
                        </w:rPr>
                        <w:t xml:space="preserve">, corrispondente ad una percentuale del </w:t>
                      </w:r>
                      <w:r>
                        <w:rPr>
                          <w:b/>
                          <w:color w:val="FF0000"/>
                        </w:rPr>
                        <w:t xml:space="preserve">…………………………. </w:t>
                      </w:r>
                      <w:r>
                        <w:rPr>
                          <w:color w:val="FF0000"/>
                        </w:rPr>
                        <w:t>del costo tot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In fede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legale rappresentante dell’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chiarazione di “cantierabilità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dichiara di poter garantire l’avvio delle attività per cui è richiesto il contrib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o sessanta giorni dall’avvenuta notifica della concessione del finanzi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Il Responsabile del Proget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ordinate per eventuali accredita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o corrente bancario nume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stato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z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B                              AB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o corrente postale nume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DESCRIZIONE 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.SCHEDA IDENTIFICATIVA DEL PROGETTO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</w:rPr>
        <w:t>Titolo del progetto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90805</wp:posOffset>
                </wp:positionV>
                <wp:extent cx="5242560" cy="570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44.9pt;mso-wrap-distance-left:7.05pt;mso-wrap-distance-right:7.05pt;mso-wrap-distance-top:0pt;mso-wrap-distance-bottom:0pt;margin-top:7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45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45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/>
      </w:pPr>
      <w:r>
        <w:rPr/>
        <w:t>Soggetto propon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7075</wp:posOffset>
                </wp:positionH>
                <wp:positionV relativeFrom="paragraph">
                  <wp:posOffset>180975</wp:posOffset>
                </wp:positionV>
                <wp:extent cx="6103620" cy="2322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ominazione  o ragione social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…………………………………………………… città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 cap.  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sponsabile legale 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N. Tel 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n. Fax …………………………E-mail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sponsabile del progetto     ………………………………………………………………………………….…                                             N. Tel 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n. Fax …………………………E-mail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82.9pt;mso-wrap-distance-left:7.05pt;mso-wrap-distance-right:7.05pt;mso-wrap-distance-top:0pt;mso-wrap-distance-bottom:0pt;margin-top:14.25pt;mso-position-vertical-relative:text;margin-left: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nominazione  o ragione sociale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Indirizzo  via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…………………………………………………… città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 cap.  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sponsabile legale 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N. Tel ………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n. Fax …………………………E-mail 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sponsabile del progetto     ………………………………………………………………………………….…                                             N. Tel ………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n. Fax …………………………E-mail 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/>
        <w:t>Soggetto attuatore se diverso dal proponente</w:t>
      </w:r>
      <w:r>
        <w:rPr>
          <w:rStyle w:val="FootnoteCharacters"/>
          <w:rStyle w:val="FootnoteAnchor"/>
          <w:u w:val="single"/>
        </w:rPr>
        <w:footnoteReference w:id="5"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22225</wp:posOffset>
                </wp:positionV>
                <wp:extent cx="6103620" cy="2147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ominazione  o ragione social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Indirizzo  vi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…………………………………………………… città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 cap.  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sponsabile legale 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N. Tel 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n. Fax …………………………E-mail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Responsabile del progetto     ………………………………………………………………………………….…                                             N. Tel 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n. Fax …………………………E-mail 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69.1pt;mso-wrap-distance-left:7.05pt;mso-wrap-distance-right:7.05pt;mso-wrap-distance-top:0pt;mso-wrap-distance-bottom:0pt;margin-top:1.7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nominazione  o ragione sociale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Indirizzo  via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…………………………………………………… città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… cap.  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sponsabile legale 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N. Tel ………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n. Fax …………………………E-mail ……………………………………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</w:rPr>
                        <w:t>Responsabile del progetto     ………………………………………………………………………………….…                                             N. Tel …………………………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n. Fax …………………………E-mail ………………………………………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Style w:val="FootnoteCharacters"/>
          <w:rStyle w:val="FootnoteAnchor"/>
          <w:b/>
          <w:sz w:val="24"/>
        </w:rPr>
        <w:footnoteReference w:id="6"/>
      </w:r>
      <w:r>
        <w:rPr>
          <w:b/>
          <w:sz w:val="24"/>
        </w:rPr>
        <w:t>)Altri soggetti coinvolti nel progetto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114935</wp:posOffset>
                </wp:positionV>
                <wp:extent cx="6090920" cy="1161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-114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  o ragione  sociale……indirizzo……………… n.telefono……………..n.fax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right="-114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-114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  o ragione sociale…..indirizzo………………..n.telefono……………..n.fax…………..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-114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  o ragione sociale…..indirizzo……………….n.telefono………………n.fax……………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91.45pt;mso-wrap-distance-left:7.05pt;mso-wrap-distance-right:7.05pt;mso-wrap-distance-top:0pt;mso-wrap-distance-bottom:0pt;margin-top:9.0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right="-114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  o ragione  sociale……indirizzo……………… n.telefono……………..n.fax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right="-114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right="-114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  o ragione sociale…..indirizzo………………..n.telefono……………..n.fax…………..</w:t>
                      </w:r>
                    </w:p>
                    <w:p>
                      <w:pPr>
                        <w:pStyle w:val="Normal"/>
                        <w:ind w:right="-11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right="-114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  o ragione sociale…..indirizzo……………….n.telefono………………n.fax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4670</wp:posOffset>
                </wp:positionH>
                <wp:positionV relativeFrom="paragraph">
                  <wp:posOffset>6350</wp:posOffset>
                </wp:positionV>
                <wp:extent cx="5786755" cy="3533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6"/>
                              <w:gridCol w:w="455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zioni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arrare l'azione relativa a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zione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grammi di prevenzione finalizzato al contrasto della dipendenza patologica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zione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grammi  integrativi ai compiti di istituto a valenza sociale sanitaria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zione 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tività di inclusione sociale e lavorativa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zione D 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7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venzione e contenimento degli effetti sociali e sanitari secondari, all’ utilizzo di sostanze psicoattive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278.2pt;mso-wrap-distance-left:7.05pt;mso-wrap-distance-right:7.05pt;mso-wrap-distance-top:0pt;mso-wrap-distance-bottom:0pt;margin-top:0.5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6"/>
                        <w:gridCol w:w="455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zioni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rrare l'azione relativa al progetto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zione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i di prevenzione finalizzato al contrasto della dipendenza patologica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zione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i  integrativi ai compiti di istituto a valenza sociale sanitaria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zione 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inclusione sociale e lavorativa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zione D </w:t>
                            </w:r>
                          </w:p>
                          <w:p>
                            <w:pPr>
                              <w:pStyle w:val="Footnote"/>
                              <w:ind w:right="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enzione e contenimento degli effetti sociali e sanitari secondari, all’ utilizzo di sostanze psicoattive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Area territoriale interessata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36830</wp:posOffset>
                </wp:positionV>
                <wp:extent cx="6376035" cy="396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° abitant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31.2pt;mso-wrap-distance-left:7.05pt;mso-wrap-distance-right:7.05pt;mso-wrap-distance-top:0pt;mso-wrap-distance-bottom:0pt;margin-top:2.9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N° abitan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umero complessivo dei destinatari fi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rea problematica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b/>
          <w:sz w:val="28"/>
        </w:rPr>
        <w:t>(max 2 pagine</w:t>
      </w:r>
      <w:r>
        <w:rPr>
          <w:b/>
          <w:sz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dello teorico di riferimento (individuazione dei riferimenti teorici supportati da ricerche ed esperienze consolida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crizione del fenomeno su cui il progetto vuole incidere (dati di prevalenza, incidenza, elenco dei fattori di rischio ed individuazione dei bisogni sociali della popolazione target)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alisi del contesto sociale del territorio interessato al progetto (descrizione delle risorse e dei gruppi sociali presenti sul territorio, nonché  di progetti ed interventi già presen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BIETTIVI </w:t>
      </w:r>
      <w:r>
        <w:rPr>
          <w:b/>
          <w:sz w:val="28"/>
        </w:rPr>
        <w:t>(max 1 pagina</w:t>
      </w:r>
      <w:r>
        <w:rPr>
          <w:b/>
          <w:sz w:val="28"/>
          <w:u w:val="single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Heading6"/>
        <w:jc w:val="center"/>
        <w:rPr/>
      </w:pPr>
      <w:r>
        <w:rPr/>
        <w:t>In relazione all’area problema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dicare gli obiettivi generali del progetto e gli obiettivi specifici per fasi e temp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Attività proposte e metodologia </w:t>
      </w:r>
      <w:r>
        <w:rPr>
          <w:b/>
          <w:sz w:val="28"/>
        </w:rPr>
        <w:t>(max 1 pagin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relazione agli obiettivi del proge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ttibilità del progett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Durata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Destinatari degli interventi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Esperienza e competenza del proponente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Tempistica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Sistema di valutazione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292735</wp:posOffset>
                </wp:positionV>
                <wp:extent cx="6495415" cy="81387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dicatori di proc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dicatori di risult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umenti e sistemi di rile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ndard  minimi che gli indicatori devono soddisf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rumenti per la diffusione dei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hanging="283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40.85pt;mso-wrap-distance-left:7.05pt;mso-wrap-distance-right:7.05pt;mso-wrap-distance-top:0pt;mso-wrap-distance-bottom:0pt;margin-top:23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dicatori di proc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dicatori di risult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Strumenti e sistemi di rilev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ndard  minimi che gli indicatori devono soddisf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rumenti per la diffusione dei risult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hanging="283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iglia di sintesi del proge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cificare gli obiettivi generali, gli obiettivi specifici, le azioni, gli indicatori di processo, gli indicatori di esito e gli standard del proget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gener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catori di process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ard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Tabella dei costi </w:t>
      </w:r>
      <w:r>
        <w:rPr>
          <w:b/>
          <w:sz w:val="28"/>
        </w:rPr>
        <w:t>(</w:t>
      </w:r>
      <w:r>
        <w:rPr>
          <w:rStyle w:val="FootnoteCharacters"/>
          <w:rStyle w:val="FootnoteAnchor"/>
          <w:b/>
          <w:sz w:val="28"/>
        </w:rPr>
        <w:footnoteReference w:id="8"/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49860</wp:posOffset>
                </wp:positionV>
                <wp:extent cx="5947410" cy="7480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0"/>
                              <w:gridCol w:w="2975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tà di costo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e v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sto totale progetto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3" w:hanging="283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589pt;mso-wrap-distance-left:7.05pt;mso-wrap-distance-right:7.05pt;mso-wrap-distance-top:0pt;mso-wrap-distance-bottom:0pt;margin-top:11.8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0"/>
                        <w:gridCol w:w="2975"/>
                        <w:gridCol w:w="1481"/>
                      </w:tblGrid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ità di costo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e v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sto totale progetto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3" w:hanging="283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ltri contributi per le attività specifiche del progetto?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4555</wp:posOffset>
                </wp:positionH>
                <wp:positionV relativeFrom="paragraph">
                  <wp:posOffset>-6985</wp:posOffset>
                </wp:positionV>
                <wp:extent cx="294005" cy="2025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5pt;mso-position-vertical-relative:text;margin-left:1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6425</wp:posOffset>
                </wp:positionH>
                <wp:positionV relativeFrom="paragraph">
                  <wp:posOffset>-6350</wp:posOffset>
                </wp:positionV>
                <wp:extent cx="294005" cy="202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5.95pt;mso-wrap-distance-left:9.05pt;mso-wrap-distance-right:9.05pt;mso-wrap-distance-top:0pt;mso-wrap-distance-bottom:0pt;margin-top:-0.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SI, indicare chi ha erogato il contributo, l’ammontare dello stesso e le attività finanziate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ella riepilogativa dei c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59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 costi del proge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ltri finanziamen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ubb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iv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tributo richie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52145</wp:posOffset>
                </wp:positionH>
                <wp:positionV relativeFrom="paragraph">
                  <wp:posOffset>27305</wp:posOffset>
                </wp:positionV>
                <wp:extent cx="6199505" cy="18535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145.95pt;mso-wrap-distance-left:7.05pt;mso-wrap-distance-right:7.05pt;mso-wrap-distance-top:0pt;mso-wrap-distance-bottom:0pt;margin-top:2.15pt;mso-position-vertical-relative:text;margin-left: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Data ,</w:t>
      </w:r>
    </w:p>
    <w:p>
      <w:pPr>
        <w:pStyle w:val="Heading3"/>
        <w:rPr>
          <w:sz w:val="28"/>
        </w:rPr>
      </w:pPr>
      <w:r>
        <w:rPr/>
        <w:t>Timbro e firma del legale rappresentante</w:t>
      </w:r>
    </w:p>
    <w:p>
      <w:pPr>
        <w:pStyle w:val="Normal"/>
        <w:ind w:left="283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la quota dell’autofinanziamento non deve essere inferiore al 15% del costo totale del progetto, eventuali percentuali maggiori di autofinanziamento saranno oggetto di valutazione positi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le dichiarazioni d’intenti firmate dai responsabili degli en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Allegare eventualmente le tabelle con i dati di prevalenza e d'incidenz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 preventivi dei beni strumentali o dei servizi che si intendono “acquistar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4"/>
    </w:rPr>
  </w:style>
  <w:style w:type="character" w:styleId="WW8Num57z0">
    <w:name w:val="WW8Num57z0"/>
    <w:qFormat/>
    <w:rPr>
      <w:rFonts w:ascii="Wingdings" w:hAnsi="Wingdings" w:cs="Wingdings"/>
      <w:sz w:val="1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4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4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31z0">
    <w:name w:val="WW8Num131z0"/>
    <w:qFormat/>
    <w:rPr>
      <w:rFonts w:ascii="Wingdings" w:hAnsi="Wingdings" w:cs="Wingdings"/>
      <w:sz w:val="1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  <w:sz w:val="1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4"/>
    </w:rPr>
  </w:style>
  <w:style w:type="character" w:styleId="WW8Num162z0">
    <w:name w:val="WW8Num162z0"/>
    <w:qFormat/>
    <w:rPr>
      <w:rFonts w:ascii="Wingdings" w:hAnsi="Wingdings" w:cs="Wingdings"/>
      <w:sz w:val="14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i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untoelenco2">
    <w:name w:val="Punto elenc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360" w:firstLine="6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38:00Z</dcterms:created>
  <dc:creator>Preinstallazione</dc:creator>
  <dc:description/>
  <dc:language>en-US</dc:language>
  <cp:lastModifiedBy>dipendenze</cp:lastModifiedBy>
  <cp:lastPrinted>2001-09-25T12:12:00Z</cp:lastPrinted>
  <dcterms:modified xsi:type="dcterms:W3CDTF">2002-05-30T09:14:00Z</dcterms:modified>
  <cp:revision>9</cp:revision>
  <dc:subject/>
  <dc:title>CRITERI E MODALITA’ PER IL RIPARTO DELLA QUOTA DEL FONDO NAZIONALE </dc:title>
</cp:coreProperties>
</file>