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Regione Piemonte - Assessorato alla Sanità – </w:t>
      </w:r>
    </w:p>
    <w:p>
      <w:pPr>
        <w:pStyle w:val="Corpodeltesto3"/>
        <w:rPr/>
      </w:pPr>
      <w:r>
        <w:rPr/>
        <w:t>Direzione Programmazione Sanitaria</w:t>
      </w:r>
    </w:p>
    <w:p>
      <w:pPr>
        <w:pStyle w:val="Corpodeltesto3"/>
        <w:rPr/>
      </w:pPr>
      <w:r>
        <w:rPr/>
        <w:t>Settore Programmazione Sanitaria</w:t>
      </w:r>
    </w:p>
    <w:p>
      <w:pPr>
        <w:pStyle w:val="Corpodeltesto3"/>
        <w:rPr/>
      </w:pPr>
      <w:r>
        <w:rPr/>
        <w:t xml:space="preserve"> </w:t>
      </w:r>
      <w:r>
        <w:rPr/>
        <w:t>Ufficio Dipendenze e AI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Fondo di intervento per la Lotta alla Droga trasferito alle Regioni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ex articolo 1 - legge 18/2/1999 n. 45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ni finanziari dello Stato 2000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FORMULARIO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DI PRESENTAZIONE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DEI PROGETTI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AZIONE E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Didascalia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CONTRIBUTO</w:t>
      </w:r>
    </w:p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 xml:space="preserve">Regione Piemonte </w:t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Assessorato alla Sanità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ttore programmazione sanitaria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Dipendenze e AID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so REGINA Margherita 153 bi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10122 TORINO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30810</wp:posOffset>
                </wp:positionV>
                <wp:extent cx="6096635" cy="4980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l /La sottoscritt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to a………………………………………….il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idente a…………………………………….via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dice Fiscale                        Partita I.V.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qualità di rappresentante legale di 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 sede a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rizzo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l finanziamento del progetto di formazione dal tito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chiara sotto la propria responsabilità che tutto ciò che è scritto nel formulario corrisponde a ver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tto, confermato e sotto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392.2pt;mso-wrap-distance-left:7.05pt;mso-wrap-distance-right:7.05pt;mso-wrap-distance-top:0pt;mso-wrap-distance-bottom:0pt;margin-top:10.3pt;mso-position-vertical-relative:text;margin-left:6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l /La sottoscritt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to a………………………………………….il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idente a…………………………………….via 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dice Fiscale                        Partita I.V.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 qualità di rappresentante legale di 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 sede a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rizzo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IE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l finanziamento del progetto di formazione dal tito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chiara sotto la propria responsabilità che tutto ciò che è scritto nel formulario corrisponde a veri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tto, confermato e sottoscri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ichiarazione di “cantierabilità</w:t>
      </w:r>
      <w:r>
        <w:rPr>
          <w:rFonts w:cs="Arial" w:ascii="Arial" w:hAnsi="Arial"/>
          <w:sz w:val="28"/>
        </w:rPr>
        <w:t>”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348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dichiara di poter garantire l’avvio delle attività per cui è richiesto il contributo entro sessanta giorni dall’avvenuta notifica della concessione del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Il Responsabil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ordinate per eventuali accreditam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o corrente bancario nu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sta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z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                              AB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o corrente postale nu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SCRIZIONE DEL PROGE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o del progetto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90805</wp:posOffset>
                </wp:positionV>
                <wp:extent cx="5242560" cy="144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113.9pt;mso-wrap-distance-left:7.05pt;mso-wrap-distance-right:7.05pt;mso-wrap-distance-top:0pt;mso-wrap-distance-bottom:0pt;margin-top:7.1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oggett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635</wp:posOffset>
                </wp:positionV>
                <wp:extent cx="6103620" cy="2147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nominazion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rizzo  v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it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                     cap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sponsabile leg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. Tel                                n. Fax                          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. Tel                              n. Fax                            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169.1pt;mso-wrap-distance-left:7.05pt;mso-wrap-distance-right:7.05pt;mso-wrap-distance-top:0pt;mso-wrap-distance-bottom:0pt;margin-top:0.0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nominazion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rizzo  vi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ittà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                                                                       cap.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sponsabile leg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. Tel                                n. Fax                              E-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ponsabile del prog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. Tel                              n. Fax                                E-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>Soggetto attuatore  (se diverso dal proponente) (2)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ragraph">
                  <wp:posOffset>22225</wp:posOffset>
                </wp:positionV>
                <wp:extent cx="6103620" cy="2147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nominazion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rizzo  v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it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                     cap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sponsabile leg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. Tel                                n. Fax                          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. Tel                              n. Fax                            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169.1pt;mso-wrap-distance-left:7.05pt;mso-wrap-distance-right:7.05pt;mso-wrap-distance-top:0pt;mso-wrap-distance-bottom:0pt;margin-top:1.7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nominazion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rizzo  vi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ittà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                                                                       cap.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sponsabile leg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. Tel                                n. Fax                              E-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ponsabile del prog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. Tel                              n. Fax                                E-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ltri soggetti coinvolti nel progetto  (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114935</wp:posOffset>
                </wp:positionV>
                <wp:extent cx="6090920" cy="8281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e o ragione sociale, indirizzo, n° telefono, n° fax, e-mail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652.1pt;mso-wrap-distance-left:7.05pt;mso-wrap-distance-right:7.05pt;mso-wrap-distance-top:0pt;mso-wrap-distance-bottom:0pt;margin-top:9.0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me o ragione sociale, indirizzo, n° telefono, n° fax, e-mail</w:t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AREA PROBLEMATICA </w:t>
      </w:r>
      <w:r>
        <w:rPr/>
        <w:t>(max 1 pagin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si del contesto socio culturale su cui l’attività formativa vuole incide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biettivi dell’attività formativa</w:t>
      </w:r>
      <w:r>
        <w:rPr/>
        <w:t xml:space="preserve"> (max 1 pagin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bCs/>
          <w:sz w:val="28"/>
        </w:rPr>
        <w:t xml:space="preserve">Attività proposte e metodologia </w:t>
      </w:r>
      <w:r>
        <w:rPr/>
        <w:t>(max 1 pagin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gli obiettivi dell’attività form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ttibilità del progetto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……………….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tinatari delle attività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rienza e competenza del proponent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i e fasi dell’attività formativa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l progetto di formazione per cui è richiesto il contributo rappresenta il proseguimento di altro progetto formativo finanziato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-6985</wp:posOffset>
                </wp:positionV>
                <wp:extent cx="294005" cy="202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5pt;mso-position-vertical-relative:text;margin-left:1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6425</wp:posOffset>
                </wp:positionH>
                <wp:positionV relativeFrom="paragraph">
                  <wp:posOffset>-6350</wp:posOffset>
                </wp:positionV>
                <wp:extent cx="294005" cy="202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pt;mso-position-vertical-relative:text;margin-left:24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S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eve relazione sui risultati ottenuti dalle precedenti attiv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istema di valutazione del prog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292735</wp:posOffset>
                </wp:positionV>
                <wp:extent cx="6495415" cy="81387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catori di proc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catori di risul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rumenti e sistemi di rilev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Strumenti per la diffusione dei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3" w:hanging="283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40.85pt;mso-wrap-distance-left:7.05pt;mso-wrap-distance-right:7.05pt;mso-wrap-distance-top:0pt;mso-wrap-distance-bottom:0pt;margin-top:23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catori di proc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catori di risult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rumenti e sistemi di rilev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both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Strumenti per la diffusione dei risult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283" w:hanging="283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abella dei costi (</w:t>
      </w:r>
      <w:r>
        <w:rPr>
          <w:rStyle w:val="FootnoteCharacters"/>
          <w:rStyle w:val="FootnoteAnchor"/>
          <w:b/>
          <w:sz w:val="28"/>
          <w:u w:val="single"/>
        </w:rPr>
        <w:footnoteReference w:id="3"/>
      </w:r>
      <w:r>
        <w:rPr>
          <w:b/>
          <w:sz w:val="28"/>
          <w:u w:val="single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.B. NON OCCORRE PREVEDERE LA QUOTA DI COFINANZIA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49860</wp:posOffset>
                </wp:positionV>
                <wp:extent cx="5947410" cy="7733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8"/>
                              <w:gridCol w:w="4437"/>
                              <w:gridCol w:w="2511"/>
                            </w:tblGrid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Unità di costo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Totale vo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sto totale progetto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608.95pt;mso-wrap-distance-left:7.05pt;mso-wrap-distance-right:7.05pt;mso-wrap-distance-top:0pt;mso-wrap-distance-bottom:0pt;margin-top:11.8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8"/>
                        <w:gridCol w:w="4437"/>
                        <w:gridCol w:w="2511"/>
                      </w:tblGrid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ità di costo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otale vo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sto totale progetto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i contributi per le attività specifiche dell’attività formativa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4555</wp:posOffset>
                </wp:positionH>
                <wp:positionV relativeFrom="paragraph">
                  <wp:posOffset>-6985</wp:posOffset>
                </wp:positionV>
                <wp:extent cx="294005" cy="2025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5pt;mso-position-vertical-relative:text;margin-left:1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6425</wp:posOffset>
                </wp:positionH>
                <wp:positionV relativeFrom="paragraph">
                  <wp:posOffset>-6350</wp:posOffset>
                </wp:positionV>
                <wp:extent cx="294005" cy="202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pt;mso-position-vertical-relative:text;margin-left:24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SI, indicare chi ha erogato il contributo, l’ammontare dello stesso e le attività finanziate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ella riepilogativa dei c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2540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e costi del progetto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ltri contrib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ributo richie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</w:r>
    </w:p>
    <w:p>
      <w:pPr>
        <w:pStyle w:val="Normal"/>
        <w:ind w:left="28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bro e firma del legale rappresentante</w:t>
      </w:r>
    </w:p>
    <w:p>
      <w:pPr>
        <w:pStyle w:val="Normal"/>
        <w:ind w:left="283" w:hanging="28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le dichiarazioni d’intenti firmate dai responsabili degli en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i preventivi dei beni strumentali o dei servizi che si intendono “acquistare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4"/>
    </w:rPr>
  </w:style>
  <w:style w:type="character" w:styleId="WW8Num54z0">
    <w:name w:val="WW8Num54z0"/>
    <w:qFormat/>
    <w:rPr>
      <w:rFonts w:ascii="Wingdings" w:hAnsi="Wingdings" w:cs="Wingdings"/>
      <w:sz w:val="1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4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4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32"/>
      <w:u w:val="single"/>
    </w:rPr>
  </w:style>
  <w:style w:type="character" w:styleId="WW8Num128z0">
    <w:name w:val="WW8Num128z0"/>
    <w:qFormat/>
    <w:rPr>
      <w:rFonts w:ascii="Wingdings" w:hAnsi="Wingdings" w:cs="Wingdings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  <w:sz w:val="1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32"/>
      <w:u w:val="singl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4"/>
    </w:rPr>
  </w:style>
  <w:style w:type="character" w:styleId="WW8Num159z0">
    <w:name w:val="WW8Num159z0"/>
    <w:qFormat/>
    <w:rPr>
      <w:rFonts w:ascii="Wingdings" w:hAnsi="Wingdings" w:cs="Wingdings"/>
      <w:sz w:val="14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i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untoelenco2">
    <w:name w:val="Punto elenc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360" w:firstLine="6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58:00Z</dcterms:created>
  <dc:creator>Preinstallazione</dc:creator>
  <dc:description/>
  <dc:language>en-US</dc:language>
  <cp:lastModifiedBy>dipendenze</cp:lastModifiedBy>
  <cp:lastPrinted>2002-05-30T11:17:00Z</cp:lastPrinted>
  <dcterms:modified xsi:type="dcterms:W3CDTF">2002-05-30T09:17:00Z</dcterms:modified>
  <cp:revision>6</cp:revision>
  <dc:subject/>
  <dc:title>CRITERI E MODALITA’ PER IL RIPARTO DELLA QUOTA DEL FONDO NAZIONALE </dc:title>
</cp:coreProperties>
</file>