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360"/>
        <w:gridCol w:w="541"/>
        <w:gridCol w:w="841"/>
        <w:gridCol w:w="1143"/>
        <w:gridCol w:w="1021"/>
        <w:gridCol w:w="1276"/>
        <w:gridCol w:w="1531"/>
      </w:tblGrid>
      <w:tr>
        <w:trPr>
          <w:trHeight w:val="14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                                                             SEDE DI AUTONOMIA SCOLASTIC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OBBLIGO </w:t>
            </w:r>
            <w:r>
              <w:rPr>
                <w:rFonts w:cs="Arial" w:ascii="Arial" w:hAnsi="Arial"/>
                <w:sz w:val="16"/>
                <w:szCs w:val="16"/>
              </w:rPr>
              <w:t>(Media Inferiore e 1° Superiore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SCUOLA OBBLIGO       A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ALTRE CLASSI MEDIE SUPERIO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SCUOLA SUPERIORE        B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                         A) + B)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ro-capite     € 210,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ro-capite          € 271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ASC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PIGN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3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GLIA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1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GE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CHET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8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9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9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AR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3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3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ANDI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HERAS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0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US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O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SOLE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4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4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U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73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.52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O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RMAGNO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2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42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LET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2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8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30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O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2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81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VOU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6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382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032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VAS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5.7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.29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.04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RIE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13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4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4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V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IA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48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ORGNE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.4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4.092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2.572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UEN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 CANAV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SIN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0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AVE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9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76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GLI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5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409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929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RE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5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89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.45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Z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.7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.046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3.766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INI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RI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1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ERNA SAN GIOVANN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LIE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5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.25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ICHEL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2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6.6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.859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4.529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.4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8.4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BASS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9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.9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5.176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4.076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L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87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SA ARGENTI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EZZ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8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85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O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146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.346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SS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9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R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8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8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NT CANAV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8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TA DI TOR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6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ROLO CANAV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4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2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96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O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4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9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.15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ENIGNO CANAV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URIZIO CANAV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9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UR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MBROGIO DI TOR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ONINO DI S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.5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6.5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TE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MO TORIN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07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.28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MO VITTO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65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995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8.0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0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7.639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5.649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PELL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71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7.9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OFAREL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AR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2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2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LENG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GO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FRANCA PIEMO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 PERO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TELLO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0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ROR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3.2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3.2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OLVE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R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LIANO VERCELL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CC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SES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4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7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32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L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ENT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0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90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NA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2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2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ORNO FERRAR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O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IA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5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 SES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NZANO VERCELL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L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2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4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CEL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3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6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.00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5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36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876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INZAGO NOVAR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DR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MANE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3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44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GNANO SES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ETTO SOPRA TIC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3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3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1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Z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N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R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3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92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.31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GG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7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 SAN GIUL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GNANO SES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NTI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6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21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URIZIO D'OPAGL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C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4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4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LLO POMB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OL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1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84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98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LO PIEMO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AGIEN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E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 SAN DALMA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OL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VE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06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.326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6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GL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U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ERMAGGIO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AL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AS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V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65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035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A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SA DI PES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MIL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GLIOLE SALU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E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3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72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LIAN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7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92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822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SS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O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R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OVI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6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20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.81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T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V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A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ERAG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NIG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8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LA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CE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ZZ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4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42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86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FRO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CHELE MONDOVI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VITTORIA D'ALB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STEFANO BELB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L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325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225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RIVA DEL BO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5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RIVA PER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AS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ZUO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FALLET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MONDOVI'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1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49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L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3.0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3.0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TELL'ALFE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NUOVO DON BOSC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CCON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L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GROSSO D'AST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ZA MONFERR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6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9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38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HETTA TANA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1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AMIANO D'AST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3.0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3.0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SIM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D'AST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 TERM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9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.509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7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7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.7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A SCRIV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E MONFERR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3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20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59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ELLAZZO BORMID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NUOVO SCRIV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RIN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IZZAN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LIGU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1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86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05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72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692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ZANO MONFERR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TA BORMID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4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 SCRIV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GNO MONFERR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CINET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1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6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63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.264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07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477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NALE MONFERR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GNOLE BORBER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UZZO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RNO MIC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5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71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52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.23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NENG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EL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VAGLIA'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SA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GLIANIC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RAND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10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HIEPPO INFERIO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6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INENG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IGLIA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49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39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MOS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6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LIANO BIELLE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2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E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EN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OBI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2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VOLADOSSO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DOSSO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9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363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323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VELLONA TOC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96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95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.155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NAVASSO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0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0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DIMULER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MAGGIO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S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68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58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N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93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31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461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DOSSO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5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OG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,0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6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64.650,00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3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3.214,0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57.864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09:00Z</dcterms:created>
  <dc:creator>spaglini</dc:creator>
  <dc:description/>
  <dc:language>en-US</dc:language>
  <cp:lastModifiedBy>spaglini</cp:lastModifiedBy>
  <dcterms:modified xsi:type="dcterms:W3CDTF">2002-07-09T10:17:00Z</dcterms:modified>
  <cp:revision>1</cp:revision>
  <dc:subject/>
  <dc:title>COMUNE                                                              SEDE DI AUTONOMIA SCOLASTICA</dc:title>
</cp:coreProperties>
</file>