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ibuti per la localizzazione e rilocalizzazione degli insediamenti artigia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gge Regionale n°21/97 e s.m.i. artt. 16 e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COLO PER LA PRESENTAZIONE DI DOMANDA DI CONTRIBU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200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ent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ulo di doman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ru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eda di monitorag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RUZIONI PER LA COMPILAZIONE DELLE DOMAN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modulo è utilizzabile per la presentazione della domanda di contributo sia da parte delle imprese singole che da parte delle forme associative. In quest’ultimo caso dovrà essere compilato un modulo per l’associazione e uno per ciascuna impresa associa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dovrà essere </w:t>
      </w:r>
      <w:r>
        <w:rPr>
          <w:rFonts w:cs="Arial" w:ascii="Arial" w:hAnsi="Arial"/>
          <w:sz w:val="22"/>
          <w:szCs w:val="22"/>
          <w:u w:val="single"/>
        </w:rPr>
        <w:t>debitamente compilata in tutte le sue parti</w:t>
      </w:r>
      <w:r>
        <w:rPr>
          <w:rFonts w:cs="Arial" w:ascii="Arial" w:hAnsi="Arial"/>
          <w:sz w:val="22"/>
          <w:szCs w:val="22"/>
        </w:rPr>
        <w:t xml:space="preserve">, tranne quelle nei riquadri che sono segnatamente a cura della Regione, siglata in ogni foglio e firmata dove richiesto, </w:t>
      </w:r>
      <w:r>
        <w:rPr>
          <w:rFonts w:cs="Arial" w:ascii="Arial" w:hAnsi="Arial"/>
          <w:sz w:val="22"/>
          <w:szCs w:val="22"/>
          <w:u w:val="single"/>
        </w:rPr>
        <w:t>pena l'inammissibilità della domanda</w:t>
      </w:r>
      <w:r>
        <w:rPr>
          <w:rFonts w:cs="Arial" w:ascii="Arial" w:hAnsi="Arial"/>
          <w:sz w:val="22"/>
          <w:szCs w:val="22"/>
        </w:rPr>
        <w:t xml:space="preserve"> stes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e la relativa documentazione dovranno essere presentate in conformità al D.M. 20.8.92 in materia di "approvazione della tariffa dell'imposta di bollo"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atica, alla domanda dovrà essere applicata una marca da bollo del valore di €uro 10,3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/>
      </w:pPr>
      <w:r>
        <w:rPr>
          <w:rFonts w:cs="Arial" w:ascii="Arial" w:hAnsi="Arial"/>
          <w:sz w:val="22"/>
          <w:szCs w:val="22"/>
        </w:rPr>
        <w:t>Per la compilazione è fatto obbligo usare lo schema della scheda presente, fermo restando la possibilità di porre in allegato tutto il materiale e le informazioni ritenuti significativi ai fini della valutazione della domanda di contributo e che non  fosse possibile per motivi di spazio inserire negli schemi della scheda. In questo caso va comunque rispettato lo schema della domanda e vanno apposti, sezione per sezione, richiami specifici agli allegati in quest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766" w:leader="none"/>
          <w:tab w:val="left" w:pos="11907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mande devono riguardare interventi avviati non prima dell’ 1.01.200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ichiedenti possono rivolgersi al - Settore regionale Promozione, sviluppo e credito dell’artigianato per ottenere informazioni e delucidazioni per la presentazione delle domande (tel. - 800/236527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domanda dovrà essere presentata dal titolare dell’impresa o da un suo delegato munito di apposita delega redatta su carta intestata dell’impre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RUZIONI PER LA PRESENTAZIONE DELLE DOMAN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la documentazione richiesta (modulo di domanda ed allegati) va indirizza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2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PIEMO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6237" w:right="-8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Commercio e Artigian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6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mozione sviluppo e credito dell’ Artigian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XX Settembre, 8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6237"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122  </w:t>
      </w:r>
      <w:r>
        <w:rPr>
          <w:rFonts w:cs="Arial" w:ascii="Arial" w:hAnsi="Arial"/>
          <w:b/>
          <w:bCs/>
          <w:sz w:val="22"/>
          <w:szCs w:val="22"/>
          <w:u w:val="single"/>
        </w:rPr>
        <w:t>TOR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lico dovrà recare in alto a sinistra la dicitur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ESENTAZIONE DI DOMANDA DI CONTRIBUTO anno 2002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gge regionale n°21/97  e s.m.i. artt. 16 e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11340" w:leader="none"/>
        </w:tabs>
        <w:ind w:right="-56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domande devono essere depositate a mano presso la Segreteria del Settore Regionale Promozione, Sviluppo e Credito dell’Artigianato - V. XX Settembre, 88 comunque </w:t>
      </w:r>
      <w:r>
        <w:rPr>
          <w:rFonts w:cs="Arial" w:ascii="Arial" w:hAnsi="Arial"/>
          <w:b/>
          <w:bCs/>
          <w:sz w:val="22"/>
          <w:szCs w:val="22"/>
        </w:rPr>
        <w:t>entro le ore 12.00 del 30/9/200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11340" w:leader="none"/>
        </w:tabs>
        <w:ind w:right="-5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5954" w:leader="none"/>
          <w:tab w:val="left" w:pos="7200" w:leader="none"/>
          <w:tab w:val="left" w:pos="7920" w:leader="none"/>
          <w:tab w:val="left" w:pos="8789" w:leader="none"/>
          <w:tab w:val="left" w:pos="11340" w:leader="none"/>
        </w:tabs>
        <w:ind w:left="2694" w:right="-3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2160</wp:posOffset>
                </wp:positionH>
                <wp:positionV relativeFrom="paragraph">
                  <wp:posOffset>635</wp:posOffset>
                </wp:positionV>
                <wp:extent cx="72834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ro 10,3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71.25pt;mso-wrap-distance-left:7.05pt;mso-wrap-distance-right:7.05pt;mso-wrap-distance-top:0pt;mso-wrap-distance-bottom:0pt;margin-top:0.05pt;mso-position-vertical-relative:text;margin-left:26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ro 1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635</wp:posOffset>
                </wp:positionV>
                <wp:extent cx="1880235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azio riservato alla Reg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anda present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e ore  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  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79.25pt;mso-wrap-distance-left:7.1pt;mso-wrap-distance-right:7.1pt;mso-wrap-distance-top:0pt;mso-wrap-distance-bottom:0pt;margin-top:0.05pt;mso-position-vertical-relative:text;margin-left: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azio riservato alla Reg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anda present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e ore  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  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5954" w:leader="none"/>
          <w:tab w:val="left" w:pos="7200" w:leader="none"/>
          <w:tab w:val="left" w:pos="7920" w:leader="none"/>
          <w:tab w:val="left" w:pos="8789" w:leader="none"/>
          <w:tab w:val="left" w:pos="11340" w:leader="none"/>
        </w:tabs>
        <w:ind w:left="2694" w:right="-3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5954" w:leader="none"/>
          <w:tab w:val="left" w:pos="7200" w:leader="none"/>
          <w:tab w:val="left" w:pos="7920" w:leader="none"/>
          <w:tab w:val="left" w:pos="8789" w:leader="none"/>
          <w:tab w:val="left" w:pos="11340" w:leader="none"/>
        </w:tabs>
        <w:ind w:left="2694" w:right="-3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5954" w:leader="none"/>
          <w:tab w:val="left" w:pos="7200" w:leader="none"/>
          <w:tab w:val="left" w:pos="7920" w:leader="none"/>
          <w:tab w:val="left" w:pos="8789" w:leader="none"/>
          <w:tab w:val="left" w:pos="11340" w:leader="none"/>
        </w:tabs>
        <w:ind w:left="2694" w:right="-3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5954" w:leader="none"/>
          <w:tab w:val="left" w:pos="7200" w:leader="none"/>
          <w:tab w:val="left" w:pos="7920" w:leader="none"/>
          <w:tab w:val="left" w:pos="8789" w:leader="none"/>
          <w:tab w:val="left" w:pos="11340" w:leader="none"/>
        </w:tabs>
        <w:ind w:left="2694" w:right="-3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5954" w:leader="none"/>
          <w:tab w:val="left" w:pos="7200" w:leader="none"/>
          <w:tab w:val="left" w:pos="7920" w:leader="none"/>
          <w:tab w:val="left" w:pos="8789" w:leader="none"/>
          <w:tab w:val="left" w:pos="11340" w:leader="none"/>
        </w:tabs>
        <w:ind w:left="2694" w:right="-3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5954" w:leader="none"/>
          <w:tab w:val="left" w:pos="7200" w:leader="none"/>
          <w:tab w:val="left" w:pos="7920" w:leader="none"/>
          <w:tab w:val="left" w:pos="8789" w:leader="none"/>
          <w:tab w:val="left" w:pos="11340" w:leader="none"/>
        </w:tabs>
        <w:ind w:left="2694" w:right="-3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5954" w:leader="none"/>
          <w:tab w:val="left" w:pos="7200" w:leader="none"/>
          <w:tab w:val="left" w:pos="7920" w:leader="none"/>
          <w:tab w:val="left" w:pos="8789" w:leader="none"/>
          <w:tab w:val="left" w:pos="11340" w:leader="none"/>
        </w:tabs>
        <w:ind w:left="2694" w:right="-3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5954" w:leader="none"/>
          <w:tab w:val="left" w:pos="7200" w:leader="none"/>
          <w:tab w:val="left" w:pos="7920" w:leader="none"/>
          <w:tab w:val="left" w:pos="8789" w:leader="none"/>
          <w:tab w:val="left" w:pos="11340" w:leader="none"/>
        </w:tabs>
        <w:ind w:left="2694" w:right="-3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6237" w:right="-2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PIEMO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6237" w:right="-8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Commercio e Artigianato</w:t>
      </w:r>
    </w:p>
    <w:p>
      <w:pPr>
        <w:pStyle w:val="BlockQuot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mozione sviluppo e credito dell’Artigian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35" w:hanging="0"/>
        <w:rPr/>
      </w:pPr>
      <w:r>
        <w:rPr>
          <w:rFonts w:cs="Arial" w:ascii="Arial" w:hAnsi="Arial"/>
          <w:sz w:val="22"/>
          <w:szCs w:val="22"/>
        </w:rPr>
        <w:t>Via XX Settembre, 8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6237"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122  </w:t>
      </w:r>
      <w:r>
        <w:rPr>
          <w:rFonts w:cs="Arial" w:ascii="Arial" w:hAnsi="Arial"/>
          <w:b/>
          <w:bCs/>
          <w:sz w:val="22"/>
          <w:szCs w:val="22"/>
          <w:u w:val="single"/>
        </w:rPr>
        <w:t>TOR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5954" w:leader="none"/>
          <w:tab w:val="left" w:pos="7372" w:leader="none"/>
          <w:tab w:val="left" w:pos="7920" w:leader="none"/>
          <w:tab w:val="left" w:pos="8789" w:leader="none"/>
          <w:tab w:val="left" w:pos="11340" w:leader="none"/>
        </w:tabs>
        <w:ind w:right="-3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5954" w:leader="none"/>
          <w:tab w:val="left" w:pos="7372" w:leader="none"/>
          <w:tab w:val="left" w:pos="7920" w:leader="none"/>
          <w:tab w:val="left" w:pos="8789" w:leader="none"/>
          <w:tab w:val="left" w:pos="11340" w:leader="none"/>
        </w:tabs>
        <w:ind w:right="-3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gge Regionale n°21/97 e s.m.i. artt. 16 e 1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CONTRIBUTO – ANNO 2002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Contributi per la localizzazione e rilocalizzazione degli insediamenti artigiani.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nformazioni sul richie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20" w:hanging="0"/>
        <w:rPr/>
      </w:pPr>
      <w:r>
        <w:rPr>
          <w:rFonts w:cs="Arial" w:ascii="Arial" w:hAnsi="Arial"/>
          <w:b/>
          <w:bCs/>
          <w:sz w:val="22"/>
          <w:szCs w:val="22"/>
        </w:rPr>
        <w:t>Il sottoscritto:</w:t>
      </w:r>
      <w:r>
        <w:rPr>
          <w:rFonts w:cs="Arial" w:ascii="Arial" w:hAnsi="Arial"/>
          <w:sz w:val="22"/>
          <w:szCs w:val="22"/>
        </w:rPr>
        <w:t>..........................................................  nato a: ...........................................  (prov. ...……....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...../....../.............  residente a: .................................. Via: ...................................... n° ........  (CAP......…...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20" w:hanging="0"/>
        <w:rPr/>
      </w:pPr>
      <w:r>
        <w:rPr>
          <w:rFonts w:cs="Arial" w:ascii="Arial" w:hAnsi="Arial"/>
          <w:sz w:val="22"/>
          <w:szCs w:val="22"/>
        </w:rPr>
        <w:t xml:space="preserve">in qualità di legale rappresentante dell'impresa artigiana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: (</w:t>
      </w:r>
      <w:r>
        <w:rPr>
          <w:rFonts w:cs="Arial" w:ascii="Arial" w:hAnsi="Arial"/>
          <w:sz w:val="16"/>
          <w:szCs w:val="16"/>
        </w:rPr>
        <w:t xml:space="preserve">in caso di impresa associate: n° di aziende.............................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  avente sede legale in:  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: ..........................................................................................................  n° ................   (CAP......…....…...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.: (.......) ..............................   Fax: (.......) .................................     E-mail: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............................................................. e Partita IVA: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'Albo Artigiani: .................................... al N° ................... dal ...../....../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a CCIAA di: ............................................... al N° ................... dal ...../....../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STAT: ....................................................  Attività produttiva: 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unità produttive:   ........................................e  loro localizzazione: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el C.C. bancario o postale per l'accredito del contributo (Istituto di credito, Agenzia): Istituto di Credito:..............................................Agenzia: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 corrente n°:.....................................CAB:................................:..ABI: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 domanda per la concessione di contributo in conto capitale per l'intervento di cui di seguito fornisce le informazioni richies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 Referente per eventuali informazioni aggiunti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: ..........................................................................…....................................................…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di appartenenza: ...........................................................................……...................................……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all'interno della società: .........................................................................…...........................……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urgenti: Telef. (.........) ............................... e fax (.........) .............................…......................…..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left="283" w:right="-51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impresa associate, la domanda deve essere corredata da prospetti riportan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informazioni relative alle singole imprese associa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mbito territori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39870</wp:posOffset>
                </wp:positionH>
                <wp:positionV relativeFrom="paragraph">
                  <wp:posOffset>74295</wp:posOffset>
                </wp:positionV>
                <wp:extent cx="298386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cura della Reg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16.15pt;mso-wrap-distance-left:7.05pt;mso-wrap-distance-right:7.05pt;mso-wrap-distance-top:0pt;mso-wrap-distance-bottom:0pt;margin-top:5.85pt;mso-position-vertical-relative:text;margin-left:31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cura della Reg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: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66005</wp:posOffset>
                </wp:positionH>
                <wp:positionV relativeFrom="paragraph">
                  <wp:posOffset>136525</wp:posOffset>
                </wp:positionV>
                <wp:extent cx="216598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ISTAT del Com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1.65pt;mso-wrap-distance-left:7.05pt;mso-wrap-distance-right:7.05pt;mso-wrap-distance-top:0pt;mso-wrap-distance-bottom:0pt;margin-top:10.75pt;mso-position-vertical-relative:text;margin-left:3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ISTAT del 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: 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rea in </w:t>
      </w:r>
      <w:r>
        <w:rPr>
          <w:rFonts w:cs="Arial" w:ascii="Arial" w:hAnsi="Arial"/>
          <w:b/>
          <w:bCs/>
          <w:sz w:val="22"/>
          <w:szCs w:val="22"/>
          <w:lang w:val="en-GB"/>
        </w:rPr>
        <w:t>Phasing Out</w:t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  <w:r>
        <w:rPr>
          <w:rFonts w:eastAsia="Marlett" w:cs="Marlett" w:ascii="Marlett" w:hAnsi="Marlett"/>
          <w:sz w:val="28"/>
          <w:szCs w:val="28"/>
        </w:rPr>
        <w:t>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SI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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/>
        <w:ind w:right="-5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62830</wp:posOffset>
                </wp:positionH>
                <wp:positionV relativeFrom="paragraph">
                  <wp:posOffset>148590</wp:posOffset>
                </wp:positionV>
                <wp:extent cx="2165985" cy="361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8.45pt;mso-wrap-distance-left:7.05pt;mso-wrap-distance-right:7.05pt;mso-wrap-distance-top:0pt;mso-wrap-distance-bottom:0pt;margin-top:11.7pt;mso-position-vertical-relative:text;margin-left:38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/>
        <w:ind w:right="-5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/>
        <w:ind w:right="-5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 Caratteristiche degli interventi (1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Caratteristiche dell'unità produt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/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zazione: ..................................................... zona di PRGC ......................…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generali sull'area e sui fabbrica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ea totale interessata: ......................................................... mq   e n° fabbricati: 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/>
      </w:pPr>
      <w:r>
        <w:rPr>
          <w:rFonts w:cs="Arial" w:ascii="Arial" w:hAnsi="Arial"/>
          <w:sz w:val="22"/>
          <w:szCs w:val="22"/>
        </w:rPr>
        <w:t>superficie totale</w:t>
      </w:r>
      <w:r>
        <w:rPr>
          <w:rFonts w:cs="Arial" w:ascii="Arial" w:hAnsi="Arial"/>
          <w:b/>
          <w:bCs/>
          <w:sz w:val="22"/>
          <w:szCs w:val="22"/>
        </w:rPr>
        <w:t xml:space="preserve"> coperta</w:t>
      </w:r>
      <w:r>
        <w:rPr>
          <w:rFonts w:cs="Arial" w:ascii="Arial" w:hAnsi="Arial"/>
          <w:sz w:val="22"/>
          <w:szCs w:val="22"/>
        </w:rPr>
        <w:t xml:space="preserve"> mq: ...............</w:t>
      </w:r>
      <w:r>
        <w:rPr>
          <w:rFonts w:cs="Arial" w:ascii="Arial" w:hAnsi="Arial"/>
          <w:b/>
          <w:bCs/>
          <w:sz w:val="22"/>
          <w:szCs w:val="22"/>
        </w:rPr>
        <w:t>scoperta</w:t>
      </w:r>
      <w:r>
        <w:rPr>
          <w:rFonts w:cs="Arial" w:ascii="Arial" w:hAnsi="Arial"/>
          <w:sz w:val="22"/>
          <w:szCs w:val="22"/>
        </w:rPr>
        <w:t xml:space="preserve"> mq: 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le tipologie di superficie produttiva su cui si intervien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erfici adibite alla produzione                                                        mq: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erfici espositive                                                                            mq: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erfici di magazzino e stoccaggio del materiale ed uffici               mq:..............................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11015</wp:posOffset>
                </wp:positionH>
                <wp:positionV relativeFrom="paragraph">
                  <wp:posOffset>106045</wp:posOffset>
                </wp:positionV>
                <wp:extent cx="280670" cy="205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6.15pt;mso-wrap-distance-left:7.05pt;mso-wrap-distance-right:7.05pt;mso-wrap-distance-top:0pt;mso-wrap-distance-bottom:0pt;margin-top:8.35pt;mso-position-vertical-relative:text;margin-left:33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59655</wp:posOffset>
                </wp:positionH>
                <wp:positionV relativeFrom="paragraph">
                  <wp:posOffset>106045</wp:posOffset>
                </wp:positionV>
                <wp:extent cx="299720" cy="205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16.15pt;mso-wrap-distance-left:7.05pt;mso-wrap-distance-right:7.05pt;mso-wrap-distance-top:0pt;mso-wrap-distance-bottom:0pt;margin-top:8.35pt;mso-position-vertical-relative:text;margin-left:38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tasi di spostamento di unità produttiva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tasi di costituzione di nuova unità produttiva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310380</wp:posOffset>
                </wp:positionH>
                <wp:positionV relativeFrom="paragraph">
                  <wp:posOffset>15875</wp:posOffset>
                </wp:positionV>
                <wp:extent cx="285750" cy="205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6.15pt;mso-wrap-distance-left:7.05pt;mso-wrap-distance-right:7.05pt;mso-wrap-distance-top:0pt;mso-wrap-distance-bottom:0pt;margin-top:1.25pt;mso-position-vertical-relative:text;margin-left:3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866005</wp:posOffset>
                </wp:positionH>
                <wp:positionV relativeFrom="paragraph">
                  <wp:posOffset>-1905</wp:posOffset>
                </wp:positionV>
                <wp:extent cx="285750" cy="205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6.15pt;mso-wrap-distance-left:7.05pt;mso-wrap-distance-right:7.05pt;mso-wrap-distance-top:0pt;mso-wrap-distance-bottom:0pt;margin-top:-0.15pt;mso-position-vertical-relative:text;margin-left:3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Impatto dell'interv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/>
      </w:pPr>
      <w:r>
        <w:rPr>
          <w:rFonts w:cs="Arial" w:ascii="Arial" w:hAnsi="Arial"/>
          <w:b/>
          <w:bCs/>
          <w:sz w:val="22"/>
          <w:szCs w:val="22"/>
        </w:rPr>
        <w:t>Fatturato</w:t>
      </w:r>
      <w:r>
        <w:rPr>
          <w:rFonts w:cs="Arial" w:ascii="Arial" w:hAnsi="Arial"/>
          <w:sz w:val="22"/>
          <w:szCs w:val="22"/>
        </w:rPr>
        <w:t xml:space="preserve">  imputabile</w:t>
      </w:r>
      <w:r>
        <w:rPr>
          <w:rFonts w:cs="Arial" w:ascii="Arial" w:hAnsi="Arial"/>
          <w:b/>
          <w:bCs/>
          <w:sz w:val="22"/>
          <w:szCs w:val="22"/>
        </w:rPr>
        <w:t xml:space="preserve"> prima</w:t>
      </w:r>
      <w:r>
        <w:rPr>
          <w:rFonts w:cs="Arial" w:ascii="Arial" w:hAnsi="Arial"/>
          <w:sz w:val="22"/>
          <w:szCs w:val="22"/>
        </w:rPr>
        <w:t xml:space="preserve"> dell'intervento:</w:t>
        <w:tab/>
        <w:tab/>
        <w:t>€...............................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/>
      </w:pPr>
      <w:r>
        <w:rPr>
          <w:rFonts w:cs="Arial" w:ascii="Arial" w:hAnsi="Arial"/>
          <w:b/>
          <w:bCs/>
          <w:sz w:val="22"/>
          <w:szCs w:val="22"/>
        </w:rPr>
        <w:t>Fatturato</w:t>
      </w:r>
      <w:r>
        <w:rPr>
          <w:rFonts w:cs="Arial" w:ascii="Arial" w:hAnsi="Arial"/>
          <w:sz w:val="22"/>
          <w:szCs w:val="22"/>
        </w:rPr>
        <w:t xml:space="preserve"> imputabile </w:t>
      </w:r>
      <w:r>
        <w:rPr>
          <w:rFonts w:cs="Arial" w:ascii="Arial" w:hAnsi="Arial"/>
          <w:b/>
          <w:bCs/>
          <w:sz w:val="22"/>
          <w:szCs w:val="22"/>
        </w:rPr>
        <w:t>dopo</w:t>
      </w:r>
      <w:r>
        <w:rPr>
          <w:rFonts w:cs="Arial" w:ascii="Arial" w:hAnsi="Arial"/>
          <w:sz w:val="22"/>
          <w:szCs w:val="22"/>
        </w:rPr>
        <w:t xml:space="preserve"> l'intervento:</w:t>
        <w:tab/>
        <w:tab/>
        <w:t>€.......................... .....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/>
      </w:pPr>
      <w:r>
        <w:rPr>
          <w:rFonts w:cs="Arial" w:ascii="Arial" w:hAnsi="Arial"/>
          <w:b/>
          <w:bCs/>
          <w:sz w:val="22"/>
          <w:szCs w:val="22"/>
        </w:rPr>
        <w:t>Dipendenti prima</w:t>
      </w:r>
      <w:r>
        <w:rPr>
          <w:rFonts w:cs="Arial" w:ascii="Arial" w:hAnsi="Arial"/>
          <w:sz w:val="22"/>
          <w:szCs w:val="22"/>
        </w:rPr>
        <w:t xml:space="preserve"> dell'intervento:</w:t>
        <w:tab/>
        <w:tab/>
        <w:tab/>
        <w:t>n°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/>
      </w:pPr>
      <w:r>
        <w:rPr>
          <w:rFonts w:cs="Arial" w:ascii="Arial" w:hAnsi="Arial"/>
          <w:b/>
          <w:bCs/>
          <w:sz w:val="22"/>
          <w:szCs w:val="22"/>
        </w:rPr>
        <w:t>Dipendenti dopo</w:t>
      </w:r>
      <w:r>
        <w:rPr>
          <w:rFonts w:cs="Arial" w:ascii="Arial" w:hAnsi="Arial"/>
          <w:sz w:val="22"/>
          <w:szCs w:val="22"/>
        </w:rPr>
        <w:t xml:space="preserve"> l'intervento:</w:t>
        <w:tab/>
        <w:tab/>
        <w:tab/>
        <w:t>n°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 Requisiti prioritari (da documentare)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60"/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rPr/>
      </w:pPr>
      <w:r>
        <w:rPr>
          <w:rFonts w:cs="Arial" w:ascii="Wingdings" w:hAnsi="Wingdings"/>
          <w:sz w:val="3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 Rilocalizzazione di impresa ubicata in fascia fluviale A e B soggetta a vincolo così come individuate dal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e dell’Autorità di Bacino del fiume P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"/>
        <w:ind w:left="-100"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rPr/>
      </w:pPr>
      <w:r>
        <w:rPr>
          <w:rFonts w:cs="Arial" w:ascii="Wingdings" w:hAnsi="Wingdings"/>
          <w:sz w:val="3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Imprese soggette ad ordinanze di sgombero a causa di eventi alluvional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"/>
        <w:ind w:left="-100"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jc w:val="both"/>
        <w:rPr/>
      </w:pPr>
      <w:r>
        <w:rPr>
          <w:rFonts w:cs="Arial" w:ascii="Wingdings" w:hAnsi="Wingdings"/>
          <w:sz w:val="3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Dichiarazione del richiedente di assumere dipendenti a intervento ultimato(l’impresa dovrà document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venuta assun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rPr/>
      </w:pPr>
      <w:r>
        <w:rPr>
          <w:rFonts w:cs="Arial" w:ascii="Wingdings" w:hAnsi="Wingdings"/>
          <w:sz w:val="3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 Procedura di sfratto del Laborato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"/>
        <w:ind w:left="-100"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jc w:val="both"/>
        <w:rPr/>
      </w:pPr>
      <w:r>
        <w:rPr>
          <w:rFonts w:cs="Arial" w:ascii="Wingdings" w:hAnsi="Wingdings"/>
          <w:sz w:val="3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Impresa ubicata in area impropria con problemi ambiental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l’impresa dovrà produrre adeguata certificazione comunale che attesti e motivi tale situazion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rPr/>
      </w:pPr>
      <w:r>
        <w:rPr>
          <w:rFonts w:cs="Arial" w:ascii="Wingdings" w:hAnsi="Wingdings"/>
          <w:sz w:val="3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Interventi rilocalizzativi di completamento funzionale nelle aree interessate dai contributi anni 99/0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00" w:right="-51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empi (indicare date effettive o previsioni vincolant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60"/>
        <w:ind w:right="-51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ello stato attuale dell'intervento: 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incarico affidato, lavori iniziati, lavori ultimati, etc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518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(prevista/effettiva) di ottenimento delle autorizzazioni necessarie:   ......./......../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(prevista/effettiva) di inizio lavori:  ......./......../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(prevista/effettiva) di raggiungimento SAL = 50%:  ......./......../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(prevista/effettiva) per la realizzazione: ............ mes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(prevista/effettiva) di conclusione lavori: ......./......../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60"/>
        <w:ind w:left="284" w:right="36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/>
      </w:pPr>
      <w:r>
        <w:rPr>
          <w:rFonts w:cs="Arial" w:ascii="Arial" w:hAnsi="Arial"/>
          <w:sz w:val="22"/>
          <w:szCs w:val="22"/>
          <w:u w:val="single"/>
        </w:rPr>
        <w:t>per i progetti in corso</w:t>
      </w:r>
      <w:r>
        <w:rPr>
          <w:rFonts w:cs="Arial" w:ascii="Arial" w:hAnsi="Arial"/>
          <w:sz w:val="22"/>
          <w:szCs w:val="22"/>
        </w:rPr>
        <w:t>:       SAL all'atto della presentazione della domanda: .......... 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left="283" w:right="-51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hema deve essere compilato, nel caso di imprese associate, per ogni singola impresa associa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-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-5184" w:hanging="0"/>
        <w:jc w:val="both"/>
        <w:rPr>
          <w:rFonts w:ascii="Arial" w:hAnsi="Arial" w:cs="Arial"/>
          <w:position w:val="10"/>
          <w:sz w:val="22"/>
          <w:szCs w:val="22"/>
        </w:rPr>
      </w:pPr>
      <w:r>
        <w:rPr>
          <w:rFonts w:cs="Arial" w:ascii="Arial" w:hAnsi="Arial"/>
          <w:position w:val="1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3" w:right="-5904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oci di costo per le quali si richiede il contribut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309"/>
        <w:gridCol w:w="1779"/>
        <w:gridCol w:w="689"/>
        <w:gridCol w:w="2944"/>
      </w:tblGrid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EURO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reni 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e di urbanizzazione Primar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e di urbanizzazione Secondar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OTALE - A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pere strutturali                                                                                     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amponamenti (interni e esterni).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onaci (esterni e interni)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vimentazioni (esterni e interni)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rramenti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ianti Tecnici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ianti Tecnologici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OTALE - B 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E (A+B)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E (in cifra tonda)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right="36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Piano finanziario (allegare eventuali documenti comprovanti la disponibilità delle fonti di finanziamento)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756"/>
        <w:gridCol w:w="2147"/>
        <w:gridCol w:w="835"/>
        <w:gridCol w:w="1071"/>
      </w:tblGrid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mporto (EURO)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in conto capitale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finanziamenti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 ..........................................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</w:t>
            </w:r>
          </w:p>
        </w:tc>
      </w:tr>
      <w:tr>
        <w:trPr>
          <w:trHeight w:val="240" w:hRule="atLeast"/>
        </w:trPr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</w:tc>
      </w:tr>
      <w:tr>
        <w:trPr>
          <w:trHeight w:val="240" w:hRule="atLeast"/>
        </w:trPr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59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Allegati obbligatori per tutti gli interven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40"/>
        <w:ind w:right="-59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right="-565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Dichiarazione secondo lo schema dell'allegato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5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destinazione urbanistica o concessione edili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5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Tecnico di massima contenente le caratteristiche dell’ intervento e di tutte le opere strutturali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strutturali da esegui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right="-5904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Relazione Tecnica sul programma di investimenti, nel quale devono essere specifica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3" w:right="-590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tivazione ed obiettiv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3" w:right="-590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cupazione interessata nella fase realizza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3" w:right="-590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ti di lavoro creati e mantenuti (esclusi i meri trasferimenti da unità produttiv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3" w:right="-590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pologia prescelta e modalità di esecu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3" w:right="-590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istica di realizzazione (avanzamento lavori su base mensil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3" w:right="-590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ttagli del piano finanziario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right="-565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Cronoprogramma dei lavori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right="-565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Documentazione comprovante la disponibilità dell’area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right="-565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>Scheda di monitoraggio (all.B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20"/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right="-5904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Ulteriore documentazione da presentare a stato avanzamento dei lavor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right="-5904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Copia conforme ai sensi di legge di tutte le autorizzazioni necessa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right="-5904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Copia conforme ai sensi di legge dei contratti di acquisto relativi all'investimento programm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right="-5904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</w:t>
        <w:tab/>
        <w:t>Eventuale stato di avanzamento atto a consentire l'erogazione di acconti secondo quanto previsto dal ban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right="-5904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right="-5904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Documentazione obbligatoria per gli interventi conclus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3" w:right="-590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etto tecnico dell’investimento immobiliare realizzato contenente tutti gli elaborati tecnici approvato dall’E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ocal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3" w:right="-590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asseverata indicante il rendiconto di tutti gli elementi oggetto dell'intervento programmato con il dettagl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costi sostenuti corredata dai certificati di ultimazione lavori e agibilità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right="-5904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right="-590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ltri eventuali documenti necessa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ione si riserva di chiedere qualsiasi ulteriore documentazione che si rendesse necessaria a fini istruttori e di verif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9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Dichiarazioni impegnative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fini della concessione del contributo pubblico, il sottoscritto, consapevole della responsabilità che assume reso edotto delle sanzioni penali previste dall’art.76 del D.P.R. 2812/00 n°445,nel caso di mendaci dichiarazioni, falsità negli atti, uso o esibizione di atti falsi o concernenti dati non rispondenti a verità,ai sensi e con le modalità di cui al D.P.R. 445/2000 (T.U.)</w:t>
      </w:r>
    </w:p>
    <w:p>
      <w:pPr>
        <w:pStyle w:val="Heading3"/>
        <w:ind w:left="284" w:right="-565" w:hanging="29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ind w:left="284" w:right="-565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-565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left" w:pos="35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50" w:right="-565" w:hanging="360"/>
        <w:rPr>
          <w:rFonts w:ascii="Arial" w:hAnsi="Arial" w:cs="Arial"/>
        </w:rPr>
      </w:pPr>
      <w:r>
        <w:rPr>
          <w:rFonts w:cs="Arial" w:ascii="Arial" w:hAnsi="Arial"/>
        </w:rPr>
        <w:t>di essere a conoscenza della normativa e delle modalità per l'accesso ai contributi pubblicate dalla Regione e di accettarle incondizionatam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50" w:right="-56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ammontare del contributo richiesto sommato ad altre eventuali agevolazioni pubbliche ottenute, soggette alla normativa “de minimis” come definita dalla U.E., non supera i 100.000 EURO in tre anni; </w:t>
      </w:r>
      <w:r>
        <w:rPr>
          <w:rFonts w:cs="Arial" w:ascii="Arial" w:hAnsi="Arial"/>
          <w:b/>
          <w:bCs/>
          <w:sz w:val="20"/>
          <w:szCs w:val="20"/>
        </w:rPr>
        <w:t xml:space="preserve">(nel caso in cui il richiedente abbia beneficiato di tali agevolazioni dovrà produrr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bbligatoriamente </w:t>
      </w:r>
      <w:r>
        <w:rPr>
          <w:rFonts w:cs="Arial" w:ascii="Arial" w:hAnsi="Arial"/>
          <w:b/>
          <w:bCs/>
          <w:sz w:val="20"/>
          <w:szCs w:val="20"/>
        </w:rPr>
        <w:t>in allegato dichiarazione da cui risulti l’ammontare delle medesime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50" w:right="-5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ottenuto, per l'intervento in oggetto, contributi previsti da altre leggi a carico del Bilancio dello Stato, della Regione e di altri Enti Pubblici e in caso fossero stati soltanto richiesti di provvedere alla relativa rinun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50" w:right="-5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utilizzare l'opera per un periodo di almeno 5 anni dal completamento dell'intervento secondo gli scopi previsti dal progetto e di provvedere alla sua corretta manutenzione e regolare eserciz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50" w:right="-565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fornire, durante la realizzazione dell'intervento, e su richiesta della Regione, informazioni relative all'avanzamento dei lavor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40" w:right="-565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fornire annualmente (per i 3 anni successivi al completamento dei lavori) informazioni sulle ricadute positive generate dalla realizzazione in oggetto o altre informazioni generali che fossero richieste dalla Reg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40" w:right="-565" w:hanging="350"/>
        <w:jc w:val="both"/>
        <w:rPr/>
      </w:pPr>
      <w:r>
        <w:rPr>
          <w:rFonts w:cs="Arial" w:ascii="Arial" w:hAnsi="Arial"/>
          <w:sz w:val="20"/>
          <w:szCs w:val="20"/>
        </w:rPr>
        <w:t>che tutti i dati e le informazioni contenute nella presente domanda e nella documentazione</w:t>
      </w:r>
      <w:r>
        <w:rPr>
          <w:rFonts w:cs="Arial" w:ascii="Arial" w:hAnsi="Arial"/>
          <w:sz w:val="22"/>
          <w:szCs w:val="22"/>
        </w:rPr>
        <w:t xml:space="preserve"> allegata alla stessa sono rigorosamente conformi alla realtà.</w:t>
      </w:r>
    </w:p>
    <w:p>
      <w:pPr>
        <w:pStyle w:val="Normal"/>
        <w:tabs>
          <w:tab w:val="clear" w:pos="708"/>
          <w:tab w:val="left" w:pos="35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, li ............/............./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 xml:space="preserve">I dati forniti, vengono raccolti e conservati presso il settore promozione, sviluppo e credito dell’artigianato, ai soli fini di gestione della misura agevolativa, il soggetto interessato può esercitare tutti i diritti previsti dalla Legge 675/96 nei confronti del Responsabile del trattamento dei dati personali, individuato nel Dirigente del citato Settore 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116840</wp:posOffset>
                </wp:positionV>
                <wp:extent cx="155511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.15pt;margin-top:9.2pt;width:122.4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pett.le Regione Piemonte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mozione Sviluppo e Credito dell’ Artigianato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XX Settembre 88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22 TOR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noto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l D.P.R. 445 DEL 28/12/2000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 il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 via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 |  |  |  |  |  |  |  |  |  |  |  |  |  |  |  |  |  |    e/o P.IVA  |  |  |  |  |  |  |  |  |  |  |  |  |  |  |  |  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impresa Artigiana _______________________________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che assume reso edotto delle sanzioni penali previste dall’art.76 del D.P.R. 2812/00 n°445,nel caso di mendaci dichiarazioni, falsità negli atti, uso o esibizione di atti falsi o concernenti dati non rispondenti a verità, ai sensi e con le modalità di cui al D.P.R. 445/2000 (T.U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Albo Artigiani di _________________ al n. ___________  dal ___/___/___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ipendenti dell’Impresa Artigiana risultano essere n. ____ così suddiv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i n._____ Famigliari. n._________ Coadiuvanti n. _______ Dipendenti n. _____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  ( specificare) n.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a dichiarazione dei redditi per l’anno 19____ il fatturato è stato il seguente: __________________ EU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realizzazione dell’intervento è conforme alla normativa in materia di protezione ambient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Artigiana è vigente ed i legali rappresentanti risultano essere: (indicare per esteso il nome, cognome, e i relativi poteri legali)</w:t>
      </w:r>
    </w:p>
    <w:p>
      <w:pPr>
        <w:pStyle w:val="Normal"/>
        <w:pBdr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i contenuti del Programma degli interventi approvato dalla Giunta Regionale relativamente al contributo richiesto, di accettarle incondizionatamente in tutte le sue parti e di rispettare le modalità previst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ottenuto altri aiuti pubblici sull’investimento oggetto della domanda di agevolazio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alla Regione Piemonte ogni variazione intervenuta sui dati sopraindic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                                            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sz w:val="16"/>
        </w:rPr>
      </w:pPr>
      <w:r>
        <w:rPr>
          <w:sz w:val="16"/>
        </w:rPr>
        <w:t>Ai sensi dell’ art.10 della legge 675/96, si informa che i dati personali comunicati sono utilizzati al solo scopo di procedere all’istruttoria della pratica e sono raccolti presso il Settore Promozione Sviluppo e credito dell’Artigianato di cui è responsabile la Dott.ssa Lucia BARBERIS. La mancata comunicazione dei dati richiesti comporta l’impossibilità di procedere all’istruttoria. Per quanto riguarda i diritti degli interessati si fa riferimento alle disposizioni dell’ art.13 della citata Legge 675/9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*Forme di presentazione della Dichiarazione senza autentica della firm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ottoscrizione diretta da parte dell’interessato (Legale rappresentante della Ditta Artigiana) in presenza del dipendente addetto ,oppure presentazione da parete dell’interessato unitamente a copia leggibile di un proprio documento di identità (non scadut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Presentazione da parte di persona incaricata munita di copia leggibile del documento di identità dell’interessato (non scadut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nvio per via telematica (telefax) unitamente alla copia leggibile del documento di identità dell’interessa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MONITORAG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ge Regionale n°21/97 e s.m.i. artt. 16 e 1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Contributi per la localizzazione e rilocalizzazione degli insediamenti artigiani.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presentare ogni anno fino alla scadenza indicata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)    Impresa Artigiana</w:t>
      </w:r>
      <w:r>
        <w:rPr>
          <w:rFonts w:cs="Arial" w:ascii="Arial" w:hAnsi="Arial"/>
          <w:sz w:val="22"/>
          <w:szCs w:val="22"/>
        </w:rPr>
        <w:t xml:space="preserve"> .......................................…................…………………........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 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 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195</wp:posOffset>
                </wp:positionH>
                <wp:positionV relativeFrom="paragraph">
                  <wp:posOffset>167640</wp:posOffset>
                </wp:positionV>
                <wp:extent cx="4755515" cy="7321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72.85pt;margin-top:13.2pt;width:374.4pt;height:5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   Occupazion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ar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i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sti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962" w:leader="none"/>
          <w:tab w:val="left" w:pos="6379" w:leader="none"/>
          <w:tab w:val="left" w:pos="7797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   Fatturato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792"/>
        <w:gridCol w:w="2792"/>
        <w:gridCol w:w="2792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678" w:leader="none"/>
          <w:tab w:val="left" w:pos="5954" w:leader="none"/>
          <w:tab w:val="left" w:pos="7371" w:leader="none"/>
          <w:tab w:val="left" w:pos="8647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792"/>
        <w:gridCol w:w="2792"/>
        <w:gridCol w:w="2792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a di compilazione</w:t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</w:t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0"/>
          <w:szCs w:val="20"/>
        </w:rPr>
      </w:pPr>
      <w:r>
        <w:rPr>
          <w:rStyle w:val="EndnoteCharacters"/>
        </w:rPr>
        <w:t>(</w:t>
      </w: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sensi del D.P.R. 445 del 28/12/2000 allega alla presente istanza copia non autenticata del proprio documento di riconosciment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3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583" w:hanging="283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50"/>
        </w:tabs>
        <w:ind w:left="340" w:hanging="35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6237" w:right="-218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284" w:right="-565" w:hanging="29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sz w:val="20"/>
      <w:szCs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right="-56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6237" w:right="-603" w:hanging="0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right="-658" w:hanging="0"/>
      <w:jc w:val="both"/>
    </w:pPr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59:00Z</dcterms:created>
  <dc:creator>mspada</dc:creator>
  <dc:description/>
  <dc:language>en-US</dc:language>
  <cp:lastModifiedBy>gmurgolo</cp:lastModifiedBy>
  <dcterms:modified xsi:type="dcterms:W3CDTF">2002-06-26T12:26:00Z</dcterms:modified>
  <cp:revision>15</cp:revision>
  <dc:subject/>
  <dc:title>Contributi per la localizzazione e rilocalizzazione degli insediamenti artigiani</dc:title>
</cp:coreProperties>
</file>