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239135" cy="298450"/>
                <wp:effectExtent l="0" t="0" r="19050" b="1905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</w:rPr>
                              <w:t>modulo di domanda di contribu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5pt;height:25pt;mso-wrap-distance-left:7.1pt;mso-wrap-distance-right:7.1pt;mso-wrap-distance-top:0pt;mso-wrap-distance-bottom:0pt;margin-top:2.3pt;mso-position-vertical-relative:text;margin-left:112.7pt;mso-position-horizontal:center;mso-position-horizontal-relative:margin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</w:rPr>
                        <w:t>modulo di domanda di contribu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to all’Ambiente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Settore Programmazione Gestione Rifiuti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Principe Amedeo, 1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23  TOR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di contributo (ai sensi della L. 549/95, art. 3 c. 27; L.R. 59/95, artt. 22 e 23; L. R. 39/96, art. 12) per interventi di miglioramento, presso gli impianti di depurazione, delle caratteristiche qualitative e di stabilizzazione biologica dei fangh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nformazioni sul richiedente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l sottoscritto</w:t>
      </w:r>
      <w:r>
        <w:rPr>
          <w:rFonts w:cs="Arial" w:ascii="Arial" w:hAnsi="Arial"/>
          <w:sz w:val="24"/>
        </w:rPr>
        <w:t xml:space="preserve"> ................................................. nato a .................................... (prov 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...../...../....... e residente a ................................ Via ................................ n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>...... (CAP ..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legale rappresentante dell’Impresa/Comune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sede legale nel Comune di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 ................................................................. n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>............... (CAP ...............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. (......) ......................... Fax (......) 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sede operativa nel Comune di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 ................................................................. n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>............... (CAP ...............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. (......) ......................... Fax (......) .......................... E-mail 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.................................................. e Partita IVA 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alla C.C.I.A.A. di .................................. al n. ................................. dal ...../...../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ISTAT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esenta domanda per la concessione di contributo per l’intervento di cui di seguito fornisce le informazioni richiest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caps/>
          <w:sz w:val="24"/>
        </w:rPr>
        <w:t>Descrizione dell’interv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mune/i di destinazione dei fanghi</w:t>
      </w:r>
      <w:r>
        <w:rPr>
          <w:rFonts w:cs="Arial" w:ascii="Arial" w:hAnsi="Arial"/>
          <w:sz w:val="24"/>
        </w:rPr>
        <w:t xml:space="preserve"> 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 Area totale interessata</w:t>
      </w:r>
      <w:r>
        <w:rPr>
          <w:rFonts w:cs="Arial" w:ascii="Arial" w:hAnsi="Arial"/>
          <w:sz w:val="24"/>
        </w:rPr>
        <w:t xml:space="preserve">: ......................................... mq </w:t>
      </w:r>
      <w:r>
        <w:rPr>
          <w:rFonts w:cs="Arial" w:ascii="Arial" w:hAnsi="Arial"/>
          <w:sz w:val="24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  <w:vertAlign w:val="superscript"/>
        </w:rPr>
        <w:t>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411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) Quantitati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sione della produzione di fanghi riferita all’anno 20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375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sione di utilizzo agricolo o di avviamento al compostaggio riferita all’anno 200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 tal qu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la sostanza sec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Codifica (ai sensi del D.Lgs. 22/97) del fango da utilizzare e per il quale si chiede il contrib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CER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, li ....... / ........ /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(firma leggibile del legale rappresentante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B. SI RICORDA DI ALLEGARE TUTTI I DOCUMENTI OBBLIGATORI RICHIESTI.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CHIARAZIONE IMPEGNATIVA RESA NELLA FORMA DI DICHIARAZIONE SOSTITUTIVA DI ATTO NOTO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artt. 47 e 38 del D.P.R. 28 dicembre 2000 n. 445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...................................................................... (Prov. di ............) il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................................................................... (Prov. di ...........) CAP 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...................................................................................... n° ..............., in qualità di leg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resentante di ............................................................................................. avente s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e in ....................................................................... (Prov. di .............) CAP 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.............................................................................. n° 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ta IVA n°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dice ISTAT .................................. Attività produttiva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tta alla C.C.I.A.A. di .......................................................... al n° 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entando domanda di contributo, ai sensi dell’art. 3 c. 27 della L. 549/95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gli artt. 22 e 23 L.R. 59/95 e dell’art. 12 della L. R. 39/96, per interventi di miglioramento, presso gli impianti di depurazione, delle caratteristiche qualitative e di stabilizzazione biologica dei fanghi, ai fini della concessione del contributo pubblico di cui sopra, consapevole della responsabilità che assume e delle sanzioni penali nel caso di dichiarazioni non veritiere e falsità negli atti e della conseguente decadenza dai benefici, di cui agli artt. 75 e 76 del D.P.R. 28/12/2000 n. 445 ed informato che, ai sensi dell’art. 10 della L. 675/96, i dati personali forniti con la presente domanda e con i modelli allegati saranno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i nella banca dati regionale dei finanziamenti pubblic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ti ai fini dell’istruttoria tecnico-economica dell’istanza di finanziamento e pertanto obbligator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ti ai fini statistici, di monitoraggio e di programmazione economic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numPr>
          <w:ilvl w:val="0"/>
          <w:numId w:val="0"/>
        </w:numPr>
        <w:ind w:left="425" w:hanging="425"/>
        <w:rPr/>
      </w:pPr>
      <w:r>
        <w:rPr/>
        <w:t>A)</w:t>
        <w:tab/>
        <w:t>di non avere né richiesto né ottenuto, relativamente all’intervento in oggetto, contributi previsti da altre leggi a carico del Bilancio dello Stato, della Regione e di altri Enti Pubblici e in caso fossero stati soltanto richiesti di provvedere alla relativa rinuncia;</w:t>
      </w:r>
    </w:p>
    <w:p>
      <w:pPr>
        <w:pStyle w:val="Normal"/>
        <w:numPr>
          <w:ilvl w:val="0"/>
          <w:numId w:val="0"/>
        </w:numPr>
        <w:spacing w:lineRule="exact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numPr>
          <w:ilvl w:val="0"/>
          <w:numId w:val="0"/>
        </w:numPr>
        <w:ind w:left="425" w:hanging="425"/>
        <w:rPr/>
      </w:pPr>
      <w:r>
        <w:rPr/>
        <w:t>A</w:t>
      </w:r>
      <w:r>
        <w:rPr>
          <w:sz w:val="16"/>
        </w:rPr>
        <w:t>1</w:t>
      </w:r>
      <w:r>
        <w:rPr/>
        <w:t>)</w:t>
        <w:tab/>
        <w:t>di aver ottenuto, nel triennio precedente, i seguenti contributi pubblici (per i Comuni segnalare solo i contributi riconducibili direttamente all’impianto di depurazione):</w:t>
      </w:r>
    </w:p>
    <w:p>
      <w:pPr>
        <w:pStyle w:val="Normal"/>
        <w:numPr>
          <w:ilvl w:val="0"/>
          <w:numId w:val="0"/>
        </w:numPr>
        <w:spacing w:lineRule="exact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887"/>
        <w:gridCol w:w="4030"/>
        <w:gridCol w:w="1162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i finanz.-normativa</w:t>
            </w:r>
          </w:p>
        </w:tc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(conto capitale, interesse, ecc.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….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numPr>
          <w:ilvl w:val="0"/>
          <w:numId w:val="0"/>
        </w:numPr>
        <w:ind w:left="425" w:hanging="425"/>
        <w:rPr/>
      </w:pPr>
      <w:r>
        <w:rPr/>
        <w:t>A</w:t>
      </w:r>
      <w:r>
        <w:rPr>
          <w:sz w:val="16"/>
        </w:rPr>
        <w:t>2</w:t>
      </w:r>
      <w:r>
        <w:rPr/>
        <w:t>)</w:t>
        <w:tab/>
        <w:t>che l’importo del contributo richiesto alla Regione ai sensi della L. 549/95, sommato a quelli già ottenuti o che si prevede di ottenere a titolo di “de minimis” di cui al Regolamento della Commissione Europea n. 69/2001 del 12 gennaio 2001, pubblicato sulla G.U.C.E. n. L 010 del 13 gennaio 2001, non supera nel triennio l’importo di 100.000 Euro,</w:t>
      </w:r>
    </w:p>
    <w:p>
      <w:pPr>
        <w:pStyle w:val="BodyTextIndent3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BodyTextIndent3"/>
        <w:numPr>
          <w:ilvl w:val="0"/>
          <w:numId w:val="0"/>
        </w:numPr>
        <w:tabs>
          <w:tab w:val="clear" w:pos="425"/>
          <w:tab w:val="left" w:pos="426" w:leader="none"/>
        </w:tabs>
        <w:ind w:left="425" w:hanging="425"/>
        <w:rPr/>
      </w:pPr>
      <w:r>
        <w:rPr/>
        <w:t>B)</w:t>
        <w:tab/>
        <w:t>che l’Impresa …...................................................... di cui è rappresentante legale non è soggetta ad amministrazione controllata, ad amministrazione straordinaria, a concordato preventivo, a fallimento ovvero, per i Comuni, di non trovarsi in condizioni di dissesto finanziario;</w:t>
      </w:r>
    </w:p>
    <w:p>
      <w:pPr>
        <w:pStyle w:val="Normal"/>
        <w:numPr>
          <w:ilvl w:val="0"/>
          <w:numId w:val="0"/>
        </w:numPr>
        <w:spacing w:lineRule="exact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numPr>
          <w:ilvl w:val="0"/>
          <w:numId w:val="0"/>
        </w:numPr>
        <w:tabs>
          <w:tab w:val="clear" w:pos="425"/>
          <w:tab w:val="left" w:pos="426" w:leader="none"/>
        </w:tabs>
        <w:ind w:left="425" w:hanging="425"/>
        <w:rPr/>
      </w:pPr>
      <w:r>
        <w:rPr/>
        <w:t>C)</w:t>
        <w:tab/>
        <w:t>che si impegna a provvede alle spese per l’intervento di cui all’oggetto nella quota non coperta da contributo;</w:t>
      </w:r>
    </w:p>
    <w:p>
      <w:pPr>
        <w:pStyle w:val="BodyTextIndent3"/>
        <w:numPr>
          <w:ilvl w:val="0"/>
          <w:numId w:val="0"/>
        </w:numPr>
        <w:tabs>
          <w:tab w:val="clear" w:pos="425"/>
          <w:tab w:val="left" w:pos="426" w:leader="none"/>
        </w:tabs>
        <w:ind w:left="425" w:hanging="425"/>
        <w:rPr/>
      </w:pPr>
      <w:r>
        <w:rPr/>
      </w:r>
    </w:p>
    <w:p>
      <w:pPr>
        <w:pStyle w:val="BodyTextIndent3"/>
        <w:numPr>
          <w:ilvl w:val="0"/>
          <w:numId w:val="0"/>
        </w:numPr>
        <w:tabs>
          <w:tab w:val="clear" w:pos="425"/>
          <w:tab w:val="left" w:pos="426" w:leader="none"/>
        </w:tabs>
        <w:ind w:left="425" w:hanging="425"/>
        <w:rPr/>
      </w:pPr>
      <w:r>
        <w:rPr/>
        <w:t>D)</w:t>
        <w:tab/>
        <w:t>che si impegna a realizzare l’intervento di cui all’oggetto secondo i tempi e le modalità previste per la concessione del contributo stesso;</w:t>
      </w:r>
    </w:p>
    <w:p>
      <w:pPr>
        <w:pStyle w:val="Normal"/>
        <w:numPr>
          <w:ilvl w:val="0"/>
          <w:numId w:val="0"/>
        </w:numPr>
        <w:spacing w:lineRule="exact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numPr>
          <w:ilvl w:val="0"/>
          <w:numId w:val="0"/>
        </w:numPr>
        <w:tabs>
          <w:tab w:val="clear" w:pos="425"/>
          <w:tab w:val="left" w:pos="426" w:leader="none"/>
        </w:tabs>
        <w:ind w:left="425" w:hanging="425"/>
        <w:rPr/>
      </w:pPr>
      <w:r>
        <w:rPr/>
        <w:t>E)</w:t>
        <w:tab/>
        <w:t xml:space="preserve">che l’impresa ................................................................ di cui è rappresentante legale </w:t>
      </w:r>
    </w:p>
    <w:p>
      <w:pPr>
        <w:pStyle w:val="BodyTextIndent3"/>
        <w:numPr>
          <w:ilvl w:val="0"/>
          <w:numId w:val="3"/>
        </w:numPr>
        <w:rPr/>
      </w:pPr>
      <w:r>
        <w:rPr/>
        <w:t>è in possesso dell’autorizzazione all’utilizzazione in agricoltura dei fanghi rilasciata, ai sensi del D.Lgs. n. 99/92, dalla Provincia di........................... il ............................. con il n°......................................................, di cui si allega copia</w:t>
      </w:r>
    </w:p>
    <w:p>
      <w:pPr>
        <w:pStyle w:val="BodyTextIndent3"/>
        <w:numPr>
          <w:ilvl w:val="0"/>
          <w:numId w:val="3"/>
        </w:numPr>
        <w:rPr/>
      </w:pPr>
      <w:r>
        <w:rPr/>
        <w:t>ha richiesto alla Provincia di ........................... in data .............................. il rilascio dell’autorizzazione all’utilizzazione in agricoltura dei fanghi ai sensi del D.Lgs. n. 99/92;</w:t>
      </w:r>
    </w:p>
    <w:p>
      <w:pPr>
        <w:pStyle w:val="Normal"/>
        <w:numPr>
          <w:ilvl w:val="0"/>
          <w:numId w:val="0"/>
        </w:numPr>
        <w:spacing w:lineRule="exact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numPr>
          <w:ilvl w:val="0"/>
          <w:numId w:val="0"/>
        </w:numPr>
        <w:tabs>
          <w:tab w:val="clear" w:pos="425"/>
          <w:tab w:val="left" w:pos="426" w:leader="none"/>
        </w:tabs>
        <w:ind w:left="425" w:hanging="425"/>
        <w:rPr/>
      </w:pPr>
      <w:r>
        <w:rPr/>
        <w:t>F) che le allegate copie:</w:t>
      </w:r>
    </w:p>
    <w:p>
      <w:pPr>
        <w:pStyle w:val="BodyTextIndent3"/>
        <w:numPr>
          <w:ilvl w:val="0"/>
          <w:numId w:val="3"/>
        </w:numPr>
        <w:rPr/>
      </w:pPr>
      <w:r>
        <w:rPr/>
        <w:t>dell’autorizzazione all’utilizzazione in agricoltura dei fanghi rilasciata, ai sensi del D.Lgs. n. 99/92, dalla Provincia di ........................ il ...................... con il n°...............................;</w:t>
      </w:r>
    </w:p>
    <w:p>
      <w:pPr>
        <w:pStyle w:val="BodyTextIndent3"/>
        <w:numPr>
          <w:ilvl w:val="0"/>
          <w:numId w:val="3"/>
        </w:numPr>
        <w:rPr/>
      </w:pPr>
      <w:r>
        <w:rPr/>
        <w:t>del registro di utilizzazione di cui all’art. 15 del D.Lgs. stesso comprovante l’avvio delle operazioni di utilizzo;</w:t>
      </w:r>
    </w:p>
    <w:p>
      <w:pPr>
        <w:pStyle w:val="BodyTextIndent3"/>
        <w:numPr>
          <w:ilvl w:val="0"/>
          <w:numId w:val="3"/>
        </w:numPr>
        <w:rPr/>
      </w:pPr>
      <w:r>
        <w:rPr/>
        <w:t>dei documenti (registri di carico e scarico o formulari di accompagnamento ovvero copia della richiesta di conferimento dei fanghi o degli eventuali accordi già sottoscritti con l’impianto di compostaggio) comprovanti il conferimento dei fanghi oggetto di contributo all’impianto di compostaggio ..................................................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copie conformi agli originali, archiviati presso l’Impresa/Comune ..........................................</w:t>
      </w:r>
    </w:p>
    <w:p>
      <w:pPr>
        <w:pStyle w:val="Normal"/>
        <w:spacing w:lineRule="exac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tabs>
          <w:tab w:val="clear" w:pos="425"/>
          <w:tab w:val="left" w:pos="426" w:leader="none"/>
        </w:tabs>
        <w:ind w:left="425" w:hanging="425"/>
        <w:rPr/>
      </w:pPr>
      <w:r>
        <w:rPr/>
        <w:t>G)</w:t>
        <w:tab/>
        <w:t>che tutti i dati e le informazioni contenute nella presente domanda e nella documentazione allegata alla stessa sono rigorosamente conformi alla real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tributo potrà essere versato sul c/c bancario n° ................................... intestato a ...................................................... Istituto Bancario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di .............................................. Agenzia n° ................................ Codice CAB 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ABI ............ oppure sul c/c postale n° ......................... intestato a 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, li ......../......../.........</w:t>
      </w:r>
    </w:p>
    <w:p>
      <w:pPr>
        <w:pStyle w:val="Heading3"/>
        <w:ind w:firstLine="5954"/>
        <w:rPr/>
      </w:pPr>
      <w:r>
        <w:rPr/>
        <w:t>IL DICHIARANT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ind w:firstLine="4962"/>
        <w:jc w:val="both"/>
        <w:rPr/>
      </w:pPr>
      <w:r>
        <w:rPr>
          <w:rFonts w:cs="Arial" w:ascii="Arial" w:hAnsi="Arial"/>
          <w:sz w:val="24"/>
        </w:rPr>
        <w:t>(firma leggibile del legale rappresentan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Da compilarsi solo nel caso di utilizzo agricolo dei fanghi ai sensi del D.Lgs. 99/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i sensi dell’art. 3, comma 11, della Legge 127/97, la firma in calce all’istanza di contributo non è soggetta ad autenticazione se apposta dal legale rappresentante in presenza del funzionario regionale addetto o se l’istanza è presentata unitamente alla fotocopia di un documento di identità del legale rappresentante sottoscrittore. Si ricorda che anche eventuali allegati alle dichiarazioni sostitutive di atto di notorietà devono essere sottoscritti dall’istan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Precisare il tipo di lavorazione e/o produzione dell’insediamento produt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i sensi dell’art. 3, comma 11, della Legge 127/97, la firma in calce alla presente dichiarazione non è soggetta ad autenticazione se presentata contestualmente al Modulo di domanda e apposta dal legale rappresentante in presenza del funzionario regionale addetto. Nel caso di Modulo di domanda di contributo e di dichiarazione impegnativa inviate a mezzo posta, dev’essere allegata fotocopia di un documento di identità del legale rappresentante firmatario della suddetta dichiarazione sottoscrittore e la stessa non dev’essere autenticata. Si ricorda che anche eventuali allegati alle dichiarazioni sostitutive di atto di notorietà devono essere sottoscritti dall’is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jc w:val="both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425"/>
        <w:tab w:val="left" w:pos="1134" w:leader="none"/>
      </w:tabs>
      <w:ind w:left="1134" w:hanging="425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-15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3:00Z</dcterms:created>
  <dc:creator>Settore Sistemi Informativi</dc:creator>
  <dc:description/>
  <dc:language>en-US</dc:language>
  <cp:lastModifiedBy>rtrovato</cp:lastModifiedBy>
  <cp:lastPrinted>2002-06-03T16:26:00Z</cp:lastPrinted>
  <dcterms:modified xsi:type="dcterms:W3CDTF">2002-06-17T09:29:00Z</dcterms:modified>
  <cp:revision>8</cp:revision>
  <dc:subject/>
  <dc:title> ALLEGATO I</dc:title>
</cp:coreProperties>
</file>