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</w:t>
        <w:tab/>
        <w:t>Regione Piemont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ttore Programmazione Gestione Rifiut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Principe Amedeo, 17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123 TORIN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</w:t>
        <w:tab/>
        <w:t>Consorzio / Comunità Montana / Azienda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. . . . . .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incentivo ai sensi della D.G.R. 44-436 del 10/07/0000 e della D.G.R. 46-5138 del 21/01/02. Dichiarazione del gestore dell’impianto di compostaggio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, nato a _______________ il ______________, domiciliato per la carica in ______________________, in qualità di legale rappresentante dell’impianto di compostaggio (ragione sociale) ______________________________ P. IVA _______________ avente sede legale in ____________________________________________ e sede operativa in __________________________________, dichiara che il quantitativo di rifiuto organico proveniente da utenze domestiche e da utenze di ristorazione collettiva raccolto in modo differenziato nel corso del 2001 dal Consorzio / Comunità Montana / Azienda ______________ e conferito presso l’impianto di compostaggio di qualità sopra citato è il seguente: _______________ tonnellate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chiara inoltre che tale quantitativo è risultato totalmente idoneo alle operazioni di compostaggio per la produzione di compost di qualità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a _______________________</w:t>
        <w:tab/>
        <w:t>In fede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426" w:leader="none"/>
        <w:tab w:val="left" w:pos="0" w:leader="none"/>
      </w:tabs>
      <w:spacing w:lineRule="auto" w:line="360"/>
      <w:jc w:val="center"/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426" w:leader="none"/>
        <w:tab w:val="left" w:pos="567" w:leader="none"/>
      </w:tabs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22:00Z</dcterms:created>
  <dc:creator>Settore Sistemi Informativi</dc:creator>
  <dc:description/>
  <dc:language>en-US</dc:language>
  <cp:lastModifiedBy>rtrovato</cp:lastModifiedBy>
  <cp:lastPrinted>2000-07-11T10:53:00Z</cp:lastPrinted>
  <dcterms:modified xsi:type="dcterms:W3CDTF">2002-06-17T09:28:00Z</dcterms:modified>
  <cp:revision>10</cp:revision>
  <dc:subject/>
  <dc:title>Il sottoscritto ___________________________, nato a _______________ il ______________, domiciliato per la carica in ______________________, in qualità di legale rappresentante del Consorzio _____________________________________________________ avente sed</dc:title>
</cp:coreProperties>
</file>