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rPr>
        <w:t>PRESENTAZIONE DELLE DOMANDE PER L’OTTENIMENTO DELL’INCENTIVO DI € 5,16 PER ABITANTE, PREVISTO DAL PIANO REGIONALE A FAVORE DI COMUNI O CONSORZI DI COMUNI CHE ABBIANO RAGGIUNTO ENTRO IL 2001 IL 50% DI RACCOLTA DIFFERENZIATA E RELATIVE MODALITÀ DI CONCESSIONE E REVOCA</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bCs/>
          <w:sz w:val="22"/>
          <w:szCs w:val="22"/>
        </w:rPr>
        <w:t>Soggetti titolati alla presentazione delle domande</w:t>
      </w:r>
      <w:r>
        <w:rPr>
          <w:rFonts w:cs="Arial" w:ascii="Arial" w:hAnsi="Arial"/>
          <w:sz w:val="22"/>
          <w:szCs w:val="22"/>
        </w:rPr>
        <w:t>: I Comuni o Consorzi di Comuni che, sulla base del metodo normalizzato di calcolo delle percentuali di raccolta differenziata di cui all’Allegato A della D.G.R. 43-435 del 10/07/00, hanno raggiunto nell’anno 2001 il 50% di raccolta differenziata, ad esclusione dei Comuni o Consorzi di Comuni che hanno già beneficiato dell’incentivo nell’anno 2000 o 2001 (avendo già raggiunto rispettivamente nell’anno 1999 o 2000 l’obiettivo minimo del 50 % di raccolta differenziata).</w:t>
      </w:r>
    </w:p>
    <w:p>
      <w:pPr>
        <w:pStyle w:val="Normal"/>
        <w:widowControl/>
        <w:spacing w:lineRule="auto" w:line="360"/>
        <w:jc w:val="both"/>
        <w:rPr/>
      </w:pPr>
      <w:r>
        <w:rPr>
          <w:rFonts w:cs="Arial" w:ascii="Arial" w:hAnsi="Arial"/>
          <w:sz w:val="22"/>
          <w:szCs w:val="22"/>
        </w:rPr>
        <w:t xml:space="preserve">La domanda per ottenere l’incentivo previsto dal Piano regionale di gestione dei rifiuti, redatta secondo lo schema seguente, deve essere inviata in duplice copia al Settore Programmazione Gestione Rifiuti della Regione Piemonte </w:t>
      </w:r>
      <w:r>
        <w:rPr>
          <w:rFonts w:cs="Arial" w:ascii="Arial" w:hAnsi="Arial"/>
          <w:b/>
          <w:bCs/>
          <w:sz w:val="22"/>
          <w:szCs w:val="22"/>
        </w:rPr>
        <w:t>entro e non oltre il 30/07/2002</w:t>
      </w:r>
      <w:r>
        <w:rPr>
          <w:rFonts w:cs="Arial" w:ascii="Arial" w:hAnsi="Arial"/>
          <w:sz w:val="22"/>
          <w:szCs w:val="22"/>
        </w:rPr>
        <w: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bCs/>
          <w:sz w:val="22"/>
          <w:szCs w:val="22"/>
        </w:rPr>
        <w:t>Consistenza dell’incentivo  e priorità nella concessione</w:t>
      </w:r>
      <w:r>
        <w:rPr>
          <w:rFonts w:cs="Arial" w:ascii="Arial" w:hAnsi="Arial"/>
          <w:sz w:val="22"/>
          <w:szCs w:val="22"/>
        </w:rPr>
        <w:t>: l’incentivo è stabilito in euro 5,16 per abitante residente al 31.12.2001. Nel caso in cui le richieste di incentivi superassero le somme disponibili, verrà attribuita priorità a quei Comuni che dimostreranno una percentuale di raccolta differenziata maggiore, fino a concorrenza delle somme disponibili.</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bCs/>
          <w:sz w:val="22"/>
          <w:szCs w:val="22"/>
        </w:rPr>
        <w:t>Modalità di erogazione</w:t>
      </w:r>
      <w:r>
        <w:rPr>
          <w:rFonts w:cs="Arial" w:ascii="Arial" w:hAnsi="Arial"/>
          <w:sz w:val="22"/>
          <w:szCs w:val="22"/>
        </w:rPr>
        <w:t>: l’incentivo verrà assegnato con Determinazione Dirigenziale, e verrà corrisposto in unica soluzione su presentazione della domanda compilata in tutte le sue parti.</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bCs/>
          <w:sz w:val="22"/>
          <w:szCs w:val="22"/>
        </w:rPr>
        <w:t>Revoca</w:t>
      </w:r>
      <w:r>
        <w:rPr>
          <w:rFonts w:cs="Arial" w:ascii="Arial" w:hAnsi="Arial"/>
          <w:sz w:val="22"/>
          <w:szCs w:val="22"/>
        </w:rPr>
        <w:t>: il contributo concesso potrà essere revocato nel caso che l’A.R.P.A., a seguito di puntuali verifiche e controlli, stabilisca che la percentuale corretta da attribuire al Comune/Consorzio sia inferiore a quanto dichiarato, e che tale diminuzione comporti l’esclusione dal diritto all’incentivo previsto. La revoca dell’incentivo ed il recupero delle somme già erogate sono disposti con Determinazione Dirigenziale.</w:t>
      </w:r>
      <w:r>
        <w:br w:type="page"/>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ab/>
        <w:tab/>
        <w:tab/>
        <w:tab/>
        <w:tab/>
        <w:tab/>
        <w:tab/>
        <w:t>Alla</w:t>
        <w:tab/>
        <w:t>Regione Piemont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ab/>
        <w:tab/>
        <w:tab/>
        <w:tab/>
        <w:tab/>
        <w:tab/>
        <w:tab/>
        <w:tab/>
        <w:t>Settore Programmazione Gestione Rifiu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ab/>
        <w:tab/>
        <w:tab/>
        <w:tab/>
        <w:tab/>
        <w:tab/>
        <w:tab/>
        <w:tab/>
        <w:t>Via Principe Amedeo, 17</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ab/>
        <w:tab/>
        <w:tab/>
        <w:tab/>
        <w:tab/>
        <w:tab/>
        <w:tab/>
        <w:tab/>
        <w:t>10123 TORINO</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Oggetto: Richiesta di incentivo di € 5,16 ad abitante per comuni/consorzi di comuni che hanno raggiunto nell’anno 2001 il 50% di raccolta differenziat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pPr>
      <w:r>
        <w:rPr>
          <w:rFonts w:cs="Arial" w:ascii="Arial" w:hAnsi="Arial"/>
          <w:sz w:val="22"/>
          <w:szCs w:val="22"/>
        </w:rPr>
        <w:t>Il sottoscritto ___________________________, nato a _______________ il ______________, domiciliato per la carica in ______________________, in qualità di legale rappresentante del Consorzio ______________________________ P. IVA _______________ avente sede legale in ____________________________________________ ovvero in qualità di Sindaco del Comune di ________________________ P. IVA ______________, chiede di usufruire dell’incentivo di € 5,16 ad abitante previsto per i comuni e consorzi di comuni che hanno raggiunto nel 2001 il 50% di raccolta differenziata, comunica la banca, il numero di conto corrente e le coordinate bancarie su cui effettuare il bonifico_________________________________________________________ed effettua la seguente</w:t>
      </w:r>
    </w:p>
    <w:p>
      <w:pPr>
        <w:pStyle w:val="Heading3"/>
        <w:widowContro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ICHIARAZIONE SOSTITUTIVA DI ATTO DI NOTORIET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0" w:leader="none"/>
        </w:tabs>
        <w:spacing w:lineRule="auto" w:line="360"/>
        <w:jc w:val="center"/>
        <w:rPr>
          <w:rFonts w:ascii="Arial" w:hAnsi="Arial" w:cs="Arial"/>
          <w:sz w:val="22"/>
          <w:szCs w:val="22"/>
        </w:rPr>
      </w:pPr>
      <w:r>
        <w:rPr>
          <w:rFonts w:cs="Arial" w:ascii="Arial" w:hAnsi="Arial"/>
          <w:sz w:val="22"/>
          <w:szCs w:val="22"/>
        </w:rPr>
        <w:t>Resa ai sensi degli articoli 47 e 38 del D.P.R. 28 dicembre 2000 n° 445</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0" w:leader="none"/>
        </w:tabs>
        <w:spacing w:lineRule="auto" w:line="360"/>
        <w:jc w:val="both"/>
        <w:rPr>
          <w:rFonts w:ascii="Arial" w:hAnsi="Arial" w:cs="Arial"/>
          <w:sz w:val="22"/>
          <w:szCs w:val="22"/>
        </w:rPr>
      </w:pPr>
      <w:r>
        <w:rPr>
          <w:rFonts w:cs="Arial" w:ascii="Arial" w:hAnsi="Arial"/>
          <w:sz w:val="22"/>
          <w:szCs w:val="22"/>
        </w:rPr>
        <w:t>Il sottoscritto ___________________________, nato a _______________ il ______________, domiciliato per la carica in ______________________, in qualità di legale rappresentante del Consorzio _____________________________________________________ avente sede legale in _______________________________________________ ovvero in qualità di Sindaco del Comune di ___________________________________________, consapevole delle responsabilità in caso di dichiarazioni non veritiere e falsità negli atti,</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0" w:leader="none"/>
        </w:tabs>
        <w:spacing w:lineRule="auto" w:line="360"/>
        <w:jc w:val="center"/>
        <w:rPr>
          <w:rFonts w:ascii="Arial" w:hAnsi="Arial" w:cs="Arial"/>
          <w:b/>
          <w:b/>
          <w:bCs/>
          <w:sz w:val="22"/>
          <w:szCs w:val="22"/>
          <w:u w:val="single"/>
        </w:rPr>
      </w:pPr>
      <w:r>
        <w:rPr>
          <w:rFonts w:cs="Arial" w:ascii="Arial" w:hAnsi="Arial"/>
          <w:b/>
          <w:bCs/>
          <w:sz w:val="22"/>
          <w:szCs w:val="22"/>
          <w:u w:val="single"/>
        </w:rPr>
        <w:t>DICHIARA</w:t>
      </w:r>
    </w:p>
    <w:p>
      <w:pPr>
        <w:pStyle w:val="TextBodyIndent"/>
        <w:pBdr>
          <w:top w:val="single" w:sz="4" w:space="1" w:color="000000"/>
          <w:left w:val="single" w:sz="4" w:space="4" w:color="000000"/>
          <w:bottom w:val="single" w:sz="4" w:space="1" w:color="000000"/>
          <w:right w:val="single" w:sz="4" w:space="4" w:color="000000"/>
        </w:pBdr>
        <w:rPr/>
      </w:pPr>
      <w:r>
        <w:rPr/>
        <w:t>- che la percentuale di raccolta differenziata del rifiuto urbano ottenuta nel corso dell’anno 2001 dal/i Comune/i di ______________________________________, calcolata secondo le modalità previste dall’allegato A della D.G.R. n. 43-435 del 10/07/00, è la seguente: __________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 per le informazioni strutturate secondo quanto previsto dall’allegato B della D.G.R. 43-435 del 10/07/00 si rimanda alla comunicazione di competenza del consorzio, sulla base della suddetta D.G.R.</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5670" w:leader="none"/>
        </w:tabs>
        <w:spacing w:lineRule="auto" w:line="360"/>
        <w:rPr>
          <w:rFonts w:ascii="Arial" w:hAnsi="Arial" w:cs="Arial"/>
          <w:sz w:val="22"/>
          <w:szCs w:val="22"/>
        </w:rPr>
      </w:pPr>
      <w:r>
        <w:rPr>
          <w:rFonts w:cs="Arial" w:ascii="Arial" w:hAnsi="Arial"/>
          <w:sz w:val="22"/>
          <w:szCs w:val="22"/>
        </w:rPr>
        <w:tab/>
        <w:t>Data _______________________</w:t>
        <w:tab/>
        <w:t>In fede_________________</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08"/>
        <w:tab w:val="left" w:pos="-426" w:leader="none"/>
        <w:tab w:val="left" w:pos="0" w:leader="none"/>
      </w:tabs>
      <w:spacing w:lineRule="auto" w:line="360"/>
      <w:jc w:val="center"/>
      <w:outlineLvl w:val="2"/>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000000"/>
        <w:left w:val="single" w:sz="6" w:space="4" w:color="000000"/>
        <w:bottom w:val="single" w:sz="6" w:space="1" w:color="000000"/>
        <w:right w:val="single" w:sz="6" w:space="4" w:color="000000"/>
      </w:pBdr>
      <w:tabs>
        <w:tab w:val="clear" w:pos="708"/>
        <w:tab w:val="left" w:pos="-426" w:leader="none"/>
        <w:tab w:val="left" w:pos="567" w:leader="none"/>
      </w:tabs>
      <w:spacing w:lineRule="auto" w:line="36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19:00Z</dcterms:created>
  <dc:creator>Trasporto e Stoccaggio Rifiuti</dc:creator>
  <dc:description/>
  <dc:language>en-US</dc:language>
  <cp:lastModifiedBy>amceleghini</cp:lastModifiedBy>
  <cp:lastPrinted>2001-03-19T10:36:00Z</cp:lastPrinted>
  <dcterms:modified xsi:type="dcterms:W3CDTF">2002-06-13T10:38:00Z</dcterms:modified>
  <cp:revision>5</cp:revision>
  <dc:subject/>
  <dc:title>Il sottoscritto ___________________________, nato a _______________ il ______________, domiciliato per la carica in ______________________, in qualità di legale rappresentante del Consorzio _____________________________________________________ avente sed</dc:title>
</cp:coreProperties>
</file>