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0"/>
        <w:gridCol w:w="3828"/>
        <w:gridCol w:w="15"/>
      </w:tblGrid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PIEMONTE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ZIONE EDILIZIA - SETTORE ATTUAZIONE DEGLI INTERVENTI IN MATERIA DI EDILIZIA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GATO A</w:t>
            </w:r>
            <w:r>
              <w:rPr>
                <w:rFonts w:cs="Arial" w:ascii="Arial" w:hAnsi="Arial"/>
                <w:sz w:val="16"/>
                <w:szCs w:val="16"/>
              </w:rPr>
              <w:t xml:space="preserve">  alla determinazione avente per oggetto: legge 9.1.1989, n. 13.  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Data relativa al protocollo comunale di ricezione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zione del fabbisogno regionale per l'anno 2002 e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 Importi in euro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zione della graduatoria provvisoria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 Classi di costo dell'intervento in euro: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TORIA PROVVISORIA DELLE DOMANDE PERVENUTE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  fino a € 2.582,28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B  da € 2.582,28 a € 12.911,42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inviate fuori termine dal comune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  da € 12.911,42 a € 51.645,69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invate fuori termine dal richiedente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  oltre € 51.645,69</w:t>
            </w:r>
          </w:p>
        </w:tc>
      </w:tr>
    </w:tbl>
    <w:p>
      <w:pPr>
        <w:pStyle w:val="Normal"/>
        <w:tabs>
          <w:tab w:val="clear" w:pos="708"/>
          <w:tab w:val="left" w:pos="357" w:leader="none"/>
          <w:tab w:val="left" w:pos="608" w:leader="none"/>
          <w:tab w:val="left" w:pos="753" w:leader="none"/>
          <w:tab w:val="left" w:pos="3494" w:leader="none"/>
          <w:tab w:val="left" w:pos="4680" w:leader="none"/>
          <w:tab w:val="left" w:pos="5564" w:leader="none"/>
          <w:tab w:val="left" w:pos="6652" w:leader="none"/>
          <w:tab w:val="left" w:pos="10408" w:leader="none"/>
          <w:tab w:val="left" w:pos="11504" w:leader="none"/>
          <w:tab w:val="left" w:pos="13297" w:leader="none"/>
          <w:tab w:val="left" w:pos="145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"/>
        <w:gridCol w:w="240"/>
        <w:gridCol w:w="139"/>
        <w:gridCol w:w="1562"/>
        <w:gridCol w:w="851"/>
        <w:gridCol w:w="992"/>
        <w:gridCol w:w="992"/>
        <w:gridCol w:w="1134"/>
        <w:gridCol w:w="1134"/>
        <w:gridCol w:w="1134"/>
        <w:gridCol w:w="993"/>
      </w:tblGrid>
      <w:tr>
        <w:trPr>
          <w:trHeight w:val="2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</w:t>
            </w:r>
          </w:p>
        </w:tc>
        <w:tc>
          <w:tcPr>
            <w:tcW w:w="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DI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LAS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INVALIDITA'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INVALIDITA' PARZI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U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DIC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ESEN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ST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STO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MONTAR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ST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MMONTARE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</w:t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MAND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MAND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RVENT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OTA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OTALE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NTRIBUTI</w:t>
            </w:r>
          </w:p>
        </w:tc>
      </w:tr>
      <w:tr>
        <w:trPr>
          <w:trHeight w:val="25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</w:t>
            </w:r>
          </w:p>
        </w:tc>
        <w:tc>
          <w:tcPr>
            <w:tcW w:w="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(3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RVENTI(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ICHIESTI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RVENTI(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ICHIESTI(2)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/08/19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1.316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584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7/19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813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4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/12/19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22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92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AN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6/03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42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792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1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GLI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GLI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7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0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9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8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90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8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ETTO SOPRA TIC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10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7.701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404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12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.552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43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1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712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54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OB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8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GLI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4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2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ODOSS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62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7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TINENG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7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2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ODOSS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8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8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GIORIO DI SU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2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4,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7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6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065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065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455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50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3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2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4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2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.391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88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488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08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IGN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9,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8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ARETTO DELLA TOR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2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5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ARETTO DELLA TOR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2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9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UR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8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NTAS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9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8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8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6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5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.508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494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5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5.448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79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RIN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6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717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366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GIORIO DI SU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0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8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GNOLO PIE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91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64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938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71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AGN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9,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EST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3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 SAN MART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4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SSOL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883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57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24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7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GL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5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8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LE CORTE CER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1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9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ECA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366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28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02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02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2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2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NEZ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.6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99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8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08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64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47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38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41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7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01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VELLONA TOC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263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0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3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O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0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O STEFANO RO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2,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9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T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37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20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 SAN MART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28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8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0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4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86,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08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0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784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82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MPANT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EL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5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429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44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AVER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2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9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V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247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98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LAVEZZA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6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8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OV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37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6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ZANO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NEZ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3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969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9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6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ZANO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3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8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8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 SALVATORE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7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8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TIGLIOLE SALUZ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.463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442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ICHEL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41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22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4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078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22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64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22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6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507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63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236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45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585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333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N MARTINO ALFIERI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3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2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ZZ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4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0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742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22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620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841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3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VEDERE LANGH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3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4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77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ANO D'ALB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921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921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ICHEL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11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14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8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3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TTINENG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972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67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INE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021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42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197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8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VE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78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6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3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9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3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2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88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3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4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N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6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0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LE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63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7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LE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94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3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INZAGO NOVAR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3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2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BA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7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8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BBI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6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8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SS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0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1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6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20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6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IGL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10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64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1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6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IGL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9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IGN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8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ES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3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7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ES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8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9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ISSER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5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5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VAGLIA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7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0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3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9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4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CEL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6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6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64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2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OVA 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20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1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OVA 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3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30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GG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2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7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USA DI PES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SIN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3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5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423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340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0.096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023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7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11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14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902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912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MBERCEL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75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80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LLASTELL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068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03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TIGLIERA ALT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697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61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.014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69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5,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7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OVA 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4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0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OVA 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.761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407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849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49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IAV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384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32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6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0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TIM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87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8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7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LIGU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42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7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481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3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29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EN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3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5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UR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3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969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04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9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I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1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.287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83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ELLE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44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44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2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2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0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6,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69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I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4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EG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7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0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0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OLPE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534,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320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TIGLIE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MELLET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0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9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PRIO D'AGOG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51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6,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CEL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.367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437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9.39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UR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5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ALD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650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9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CALV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57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76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LPIGN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5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230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744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7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3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30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4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89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4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INZAGO NOVAR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98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3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RTIN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30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5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UR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5,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8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8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8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INZAGO NOVAR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24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92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87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ANO SUL P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123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67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SSOL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3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29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29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.868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062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ICHEL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005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937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4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6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31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5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T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3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5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REG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8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GLI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854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50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939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21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3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7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ISCH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4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45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TIC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58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51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I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86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5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ALFR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7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0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LIGU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.68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0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ALFR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.944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16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EIN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4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5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IGL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01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6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LIGU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5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629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350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6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54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54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R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74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80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6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134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97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6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134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97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4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4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0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M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4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7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EGGIO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2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7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.112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.214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BEINET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090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09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82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82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9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8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78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ESS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91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8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ASTEROLO DI 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77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3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U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817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641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ALORM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49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36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6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98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L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22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456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456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48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98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V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9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V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2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692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IAV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2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692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IAV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7,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3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TIGNAG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399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786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LM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263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0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3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5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3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742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22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397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38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5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AGNI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6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4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45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2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AVER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1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9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TIM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43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1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22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CEL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05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T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4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25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7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7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7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LLIA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904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64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8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3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'ALBANO STU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.818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59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ALANG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GIORGI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40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646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06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63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2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56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076,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ORGOTIC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864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52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3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48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BOSA SOPR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5,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9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ACQUI TER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3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42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6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MAN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892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.65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NVI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3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9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4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MPANT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IA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.237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.99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ENVI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23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5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.767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507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.645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ICHEL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90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09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7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1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5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P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73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73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RED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4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8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1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3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VER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05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4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54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549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068,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53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7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21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CEGL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821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92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9.39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446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VE VERG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52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999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.021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720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488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08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72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2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.740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56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.162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7.903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414,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52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162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27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492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309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O STEFANO RO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10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4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AR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7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64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22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2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9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3,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1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5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5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9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6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QUATA SCRIV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8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CHEL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9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1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IA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27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3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ACQUI TER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fr-FR"/>
              </w:rPr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2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3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RETTO GIACO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526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34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NT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960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367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AD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9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1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I LIGU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9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6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NT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56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56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LLAR FOCCHIAR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69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6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0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6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Z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ARZ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9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R FOCCHIARD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9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V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42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1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IGN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56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775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FAS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0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ZZA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559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76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TELL'ALF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50,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724,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DEZ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74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UGLI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2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4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LIANO MIC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015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4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FAS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0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2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ZZA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977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6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DEZ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0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NFE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NFE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AD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.639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900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.56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197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5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O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28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I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9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1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LEA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8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RAN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5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34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TELNUOVO DON BO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64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47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5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3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6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3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ORAN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3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00,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3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LE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47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6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9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4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ZAD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2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9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O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6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6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OVA 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346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346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EIN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3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8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L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9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1,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ETTO SOPRA TIC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9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1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CEL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9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11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NUOVO CALC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7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3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IA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9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4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A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A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AGN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4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BEL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2,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4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DE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8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0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RZANO OLIVE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2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2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BAGNA NOVER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0,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0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3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50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ARIA REA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0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3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AGN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SA SCAPACC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7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7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8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8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212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739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I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61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40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LENG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1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2,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T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3,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4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BOSA SOTT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0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4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EG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58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82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6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9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VENAU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4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.7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NNOB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385,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83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TIM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4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AL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FRANCO D'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7,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0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RD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4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ELLE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4,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5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GLIANO MIC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3,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BA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2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E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R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.162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727,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ELLE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3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.611,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999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NFRON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.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063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M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.190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228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INE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.790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858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RAFFAELE CIM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6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CONIG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CAVI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0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RAFFAELE CIM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69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779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VASS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799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OBESI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9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1,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TIM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3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9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9,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O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31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4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BOSA SOTT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2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2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CON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9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E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72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VI LIGUR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6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0,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L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7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74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LFENE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5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LE PIE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81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2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4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5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OVA 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064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452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VASS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11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464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DIZ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7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92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68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CARL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O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SEBASTIANO CUR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7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88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HEM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995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35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T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55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NOVA 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214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90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IV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389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034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RAVE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1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87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EL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8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7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S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4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Z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5,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5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CON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32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5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LDENG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4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.372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87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4,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6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LIANO ALP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2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36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CAVI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6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2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 TERM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6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76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2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T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556,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4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O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O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7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1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1,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V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71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71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ORGN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2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2,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9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4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NEL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544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72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UORGN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64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22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IEL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79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256,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GLIO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1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V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VITTORIA D'ALB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9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1,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BA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97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 PRESSO CH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4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3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972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67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3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719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1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9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SCON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8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1,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03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2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307,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763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RIN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400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786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6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49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6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CAVI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808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88,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5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74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5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C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426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43,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PINT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6,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0,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AGL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4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LENGH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4,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ZZA D'ALB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329,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519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TEGROSS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48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556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9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I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2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77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ZAD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V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4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5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LIANO BIELL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8,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1,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 DELLE LANGH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3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ARIVA DEL BO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977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67,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NT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9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67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LDO SCARAMP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4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P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72,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7,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GG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31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DISS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.843,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361,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VASS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1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VI LIGUR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6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5,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BA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.193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428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.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429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9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E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26,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0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39,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70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 PRESSO CH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31,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5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LP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0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1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REG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22,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0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ALTA BORMID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27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,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AR GUIDOBO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.525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245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31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16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4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16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4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29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55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65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7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09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4,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5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645,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5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DEZE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482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482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5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,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3,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30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VAS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9,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74,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MAN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544,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72,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88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233,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197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86,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IRI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429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44,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5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8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63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RBA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972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679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ALBORG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35,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720,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CARL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2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HET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02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94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8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6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RES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3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LLENG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97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6,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'ALF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10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62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VOU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1,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4,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5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.31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184,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STELL'ALF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380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3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VOUR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493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4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25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5,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3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3,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46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16,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8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2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5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Z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76,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7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O CANAV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.17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777,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ULX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.330,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885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INE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NOLE BORBE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1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87,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68,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EL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3,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9,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10,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Z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FRANCO D'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68,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BI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36,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5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BERNARDINO VERB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8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1.645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101,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LL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256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00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NEZZ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3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14,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OSSA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55,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0,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7,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1,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.012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069,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LDISSER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72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FRANCESCO AL CAMP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7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7,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EGL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1,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9,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FRANCESCO AL CAMP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0,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1,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7,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8,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LIANI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85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3,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ODOSS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12/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52,1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52,15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087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08,4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3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26,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,2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57,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1,2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6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8,25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IAT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.614,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840,2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4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0,2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LE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4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.535,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570,6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IRI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2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4,3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16,2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0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44,0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20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0,0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6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15,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69,7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IGL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5,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95,5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OL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7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84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1,2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EL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11,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9,5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RU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8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62,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2,1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BURZ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8,6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71,3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 SAN MART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717,8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16,1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ALPERG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4,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85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9,4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6,5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SES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633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345,1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9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65,7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78,1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4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508,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813,7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TTIM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3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30,1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904,9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64,2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IRIE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9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3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59,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6,4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MBEL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.286,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258,2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.692,2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703,6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IGL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82,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8,1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RAVALLE SES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18,0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4,8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9,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3,9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BAN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7,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0,3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7,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9,8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RAS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9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88,9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IGLI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.138,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575,9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VR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5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5,5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I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1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4,1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0,2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ARIA REA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0,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9,3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3,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3,6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ME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4,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85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MAGNOL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4,8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2,9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MAL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6,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5,7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RNA SOT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93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MARIA MAGGIO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35,7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0,6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SSINETO P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61,5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7,1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5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2,9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INO VISCON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0,7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9,4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BOSA SOPR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3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IGLIA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6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48,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98,7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1/01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950,8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24,4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1,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92,0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GAVI LIGUR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.280,0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32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15,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9,75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RDEV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,4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7,4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SES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50,8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4,4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ABEL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6,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5,3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NEROL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0,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,8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AS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9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207,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738,4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ARIA REA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5,9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,7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3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VI LIGURE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61,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2,0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GL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SERNA SAN GIOVANN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5,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9,75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ZOLO FORMIGA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3,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93,6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RO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3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44,6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ARIA REAL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9,2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UZ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7,4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6,0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ARIVA DEL BO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54,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11,6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NE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1,2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9,5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RAZZA PIE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1,7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ETTO CERV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988,3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988,3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ANDIZZ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7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061,7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ANA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36,7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4,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5,33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C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GOSES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29,2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LE MONFERRAT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.749,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873,9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IOM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153,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153,9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LM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7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6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86,7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CHI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6,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03,4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LETTO SOPRA TIC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7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21,0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241,9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.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61,71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I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3,9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6,6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CALIER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5,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37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26,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18,3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2,0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7,2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3,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2,6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LA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4,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50,2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INET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4,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25,3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9,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9,0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ZZ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7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28,3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TECURON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8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STEG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8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GLIANO BIELL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2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6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FORTE D'ALB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,0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IVER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4,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5,3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BASSAN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6,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0,9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ORNO MICC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.414,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040,36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T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STI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43,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2,55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MARIVA DEL BOSCO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3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ANDRI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0,5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1,02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12,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14,6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B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VE VERGONT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3,9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DOVI'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09,0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4,44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UBI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0,00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AR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813,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40,08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ANTEN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27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856,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400,87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0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SSOLO TORINES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3/20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50,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6,49</w:t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7.163,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6.045,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9.401,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.997,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38:00Z</dcterms:created>
  <dc:creator>RC</dc:creator>
  <dc:description/>
  <dc:language>en-US</dc:language>
  <cp:lastModifiedBy>RC</cp:lastModifiedBy>
  <cp:lastPrinted>2001-05-23T16:00:00Z</cp:lastPrinted>
  <dcterms:modified xsi:type="dcterms:W3CDTF">2002-06-10T13:58:00Z</dcterms:modified>
  <cp:revision>1</cp:revision>
  <dc:subject/>
  <dc:title>REGIONE PIEMONTE –</dc:title>
</cp:coreProperties>
</file>