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fario delle prestazioni dei Presidi Multizonali di Profilassi e Polizia Veterinar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21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ttura animali</w:t>
            </w:r>
            <w:r>
              <w:rPr>
                <w:rFonts w:cs="Arial" w:ascii="Arial" w:hAnsi="Arial"/>
              </w:rPr>
              <w:t xml:space="preserve"> (nel caso di cani randagi la spesa è a carico del Comune competente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di chiama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ura senza sedazione, per ca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ura con sedazione, per cap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25,00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50,00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75,00 + farma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sporto di animali vivi</w:t>
            </w:r>
            <w:r>
              <w:rPr>
                <w:rFonts w:cs="Arial" w:ascii="Arial" w:hAnsi="Arial"/>
              </w:rPr>
              <w:t xml:space="preserve"> (piccoli animali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5 cap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capo in pi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35,00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5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infezione – disinfestazione ricoveri animali</w:t>
            </w:r>
            <w:r>
              <w:rPr>
                <w:rFonts w:cs="Arial" w:ascii="Arial" w:hAnsi="Arial"/>
              </w:rPr>
              <w:t xml:space="preserve"> (casi non prescritti dalla normativa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 100 mq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100 mq ulterior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80,00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25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infezione e certificazione di automezzi già puliti e lavat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rchi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10,00</w:t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15,00</w:t>
            </w:r>
          </w:p>
          <w:p>
            <w:pPr>
              <w:pStyle w:val="Normal"/>
              <w:tabs>
                <w:tab w:val="clear" w:pos="708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15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tanas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i anim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di grossa tagl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25,00 + farmaco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30.00 + farma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ensimento / controllo delle colonie di animali sinantropi</w:t>
            </w:r>
            <w:r>
              <w:rPr>
                <w:rFonts w:cs="Arial" w:ascii="Arial" w:hAnsi="Arial"/>
              </w:rPr>
              <w:t xml:space="preserve"> (a carico del Comune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opralluog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70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cupero spoglie animali </w:t>
            </w:r>
            <w:r>
              <w:rPr>
                <w:rFonts w:cs="Arial" w:ascii="Arial" w:hAnsi="Arial"/>
                <w:b/>
                <w:u w:val="single"/>
              </w:rPr>
              <w:t>abbandonate</w:t>
            </w:r>
            <w:r>
              <w:rPr>
                <w:rFonts w:cs="Arial" w:ascii="Arial" w:hAnsi="Arial"/>
                <w:b/>
              </w:rPr>
              <w:t xml:space="preserve"> o altro materiale di origine animal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di grossa taglia (&gt;100 Kg), per cap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di taglia medio-piccola (&lt;100 Kg) per capo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origine animale, fino a 100 Kg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100 Kg o frazione in pi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6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3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6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>30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sporto di spoglie animali o altro materiale di origine animal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di grossa taglia (&gt; 100 Kg), per ca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capo in pi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di taglia medio piccola (&lt; 100 Kg), per ca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capo in pi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origine animale, fino a 100 K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100 Kg o frazione in pi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10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5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3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15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50.00</w:t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25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enerimento di animali sottoposti a vincoli di polizia veterinaria o che </w:t>
            </w:r>
            <w:r>
              <w:rPr>
                <w:rFonts w:cs="Arial" w:ascii="Arial" w:hAnsi="Arial"/>
                <w:b/>
                <w:u w:val="single"/>
              </w:rPr>
              <w:t>non possono essere destinati a stabilimenti priva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 adulti ed altri animali di grossa taglia, per cap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-caprini – vitell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 &lt; 100 Kg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 &gt; 100 Kg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 selvatici e tessuti di cui all’allegato II del Regolamento  270/02/CEE del 14/2/200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150.0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30.0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10.0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</w:t>
              <w:tab/>
              <w:t xml:space="preserve"> 30.00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 </w:t>
              <w:tab/>
              <w:t>60.00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0,35 /kg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unto 3. Gli importi indicati al punto 3, lettere a) e b) includono il costo dei prodotti (disinfettanti, disinfestanti, dispositivi di protezione individuale ecc.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unto 5.</w:t>
        <w:tab/>
        <w:t>Le tariffe indicate al punto 5 lettere a) e b) non si applicano in caso di abbattimento obbligatorio (stamping out) di animali nell’ambito di focolai di malattie infettive e diffusive.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unto 7.</w:t>
        <w:tab/>
        <w:t xml:space="preserve">Per recupero di spoglie animali abbandonate si intende esclusivamente l’operazione necessaria per trasportare la carcassa dell’animale nel sito più vicino accessibile a mezzi di trasporto.     </w:t>
        <w:br/>
        <w:t>Le tariffe riportate al punto 7 non si applicano per gli interventi svolti nell’ambito di specifici protocolli di intesa o convenzioni tra la Regione Piemonte, le Amministrazioni provinciali e centri di diagnosi per l’individuazione delle cause di morte e lo studio delle malattie infettive e degenerative che colpiscono la fauna selvatica.</w:t>
      </w:r>
    </w:p>
    <w:p>
      <w:pPr>
        <w:pStyle w:val="TextBody"/>
        <w:spacing w:before="120" w:after="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Punti 8 e 9. 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iminazione degli animali di affezione deceduti presso l’abitazione di privati o in ambulatori o cliniche veterinarie comporta il pagamento della sola tariffa indicata al punto 9 c) se il conferimento dell’animale morto alla sardigna è effettuato direttamente dall’interessato. La raccolta degli animali di affezione presso l’abitazione privata o presso gli ambulatori e cliniche veterinarie ed il trasporto all’inceneritore comporta il pagamento delle somme indicate al punto 8, lettere c) e d) oltre al costo di incenerimento (punto 9 lettera c).</w:t>
        <w:tab/>
        <w:br/>
        <w:t>Le tariffe riportate ai punti 8) e 9) non si applicano per gli interventi a supporto di specifici protocolli di intesa o convenzioni tra la Regione Piemonte, l’Istituto Zooprofilattico del Piemonte, Liguria e Valle d’Aosta l’Università degli Studi di Torino e per attività diagnostiche, di ricerca e di insegnamento. Modalità d’intervento e costo delle prestazioni sono, in questo caso, definiti nell’ambito della convenzione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le prestazioni soggette a parziale indennizzo da parte dello Stato deve essere corrisposta la differenza tra l’importo dovuto ai sensi del presente tariffario e la somma corrisposta dallo Stato (AGEA) a titolo di indennizz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12:00Z</dcterms:created>
  <dc:creator>dbecchio</dc:creator>
  <dc:description/>
  <dc:language>en-US</dc:language>
  <cp:lastModifiedBy>spaglini</cp:lastModifiedBy>
  <dcterms:modified xsi:type="dcterms:W3CDTF">2002-06-05T09:03:00Z</dcterms:modified>
  <cp:revision>4</cp:revision>
  <dc:subject/>
  <dc:title>Tariffario delle prestazioni dei Presidi Multizonali di Profilassi e Polizia Veterinaria</dc:title>
</cp:coreProperties>
</file>