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/>
        <w:t>Modello richiesta anticipo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Alla Regione Piemonte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zione Programmazione e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Valorizzazione dell'Agricoltura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Settore Politiche Comunitarie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C.so Stati Uniti 21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10128 TORINO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8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Piano di Sviluppo Rurale 2000-2006 della Regione Piemonte. Misura G.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della Ditta ..........................................................................., approvato con determinazione del Direttore della Direzione Regionale Programmazione e valorizzazione dell’agricoltura n. .......... del ........…………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sta erogazione anticipazione fino al 50% del contributo in conto capitale.</w:t>
      </w:r>
    </w:p>
    <w:p>
      <w:pPr>
        <w:pStyle w:val="Normal"/>
        <w:tabs>
          <w:tab w:val="clear" w:pos="708"/>
          <w:tab w:val="right" w:pos="9639" w:leader="underscor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</w:t>
      </w:r>
    </w:p>
    <w:p>
      <w:pPr>
        <w:pStyle w:val="Normal"/>
        <w:tabs>
          <w:tab w:val="clear" w:pos="708"/>
          <w:tab w:val="center" w:pos="3686" w:leader="none"/>
          <w:tab w:val="center" w:pos="7230" w:leader="none"/>
          <w:tab w:val="right" w:pos="9639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 </w:t>
        <w:tab/>
        <w:t xml:space="preserve">provincia (_____) il </w:t>
        <w:tab/>
        <w:t>_____________</w:t>
      </w:r>
    </w:p>
    <w:p>
      <w:pPr>
        <w:pStyle w:val="Normal"/>
        <w:tabs>
          <w:tab w:val="clear" w:pos="708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 provincia (______) in Via__________ n.__</w:t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spacing w:lineRule="auto" w:line="360" w:before="360" w:after="0"/>
        <w:rPr>
          <w:bCs/>
        </w:rPr>
      </w:pPr>
      <w:r>
        <w:rPr>
          <w:bCs/>
        </w:rPr>
        <w:t>consapevole delle sanzioni penali, nel caso di dichiarazioni non veritiere e falsità negli atti, richiamate dall’art. 76 D.P.R. 455 del 28/12/2000</w:t>
      </w:r>
    </w:p>
    <w:p>
      <w:pPr>
        <w:pStyle w:val="Heading1"/>
        <w:spacing w:before="120" w:after="240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l legale rappresentante della Ditta: ___________________________ con sede in:__________________ Codice fiscale/P.IVA __________________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ono intervenute modificazioni nella composizione statutaria e negli organi statutari con riferimento alla situazione certificata in occasione dell’attestazione antimafia;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ealizzato investimenti pari a lire………….corrispondente al …….% della spesa ammessa di lire…………………………………………………………………………………..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l'erogazione dell’anticipazione di lire ....................................... pari al ......... (max 50 %) del contributo in conto capitale concesso di lire ........................................................................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Tale somma dovrà essere accreditata sul conto corrente bancario n..................... acceso presso la Banca ........................................... Agenzia.............indirizzo ................................ cod. ABI ................ cod. CAB ................................. intestato a...........................................………………………………………………………………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A tal fine si allega alla presente richies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ssione edilizia e comunicazione all’Ufficio del Comune di inizio lavori (nel caso questi documenti siano già stati presentati, depennare la vo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e attestazione da parte della Ditta di non intervenuto diniego alla realizzazione degli interventi da parte dell’Autorità Comunale (nel caso questi documenti siano già stati presentati, depennare la vo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1 “Riepilogo dei documenti giustificativi degli investimenti realizzat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ella Camera  di Commercio industria Artigianato e Agricoltura di iscrizione al registro delle imprese, con vi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l legale rappresentante descrittiva degli investimenti realizzati.</w:t>
      </w:r>
    </w:p>
    <w:p>
      <w:pPr>
        <w:pStyle w:val="Normal"/>
        <w:spacing w:before="24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................., lì (data)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(leggibile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ll’art. 38, D.P.R. 445 del 28/12/2000, la dichiarazione è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ttoscritta dall’interessato in presenza del funzionario addett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16"/>
        </w:rPr>
        <w:t>sottoscritta ed inviata unitamente a</w:t>
      </w:r>
      <w:r>
        <w:rPr>
          <w:rFonts w:cs="Arial" w:ascii="Arial" w:hAnsi="Arial"/>
          <w:b/>
          <w:sz w:val="16"/>
          <w:u w:val="single"/>
        </w:rPr>
        <w:t xml:space="preserve"> copia fotostatica di un documento di identità</w:t>
      </w:r>
      <w:r>
        <w:rPr>
          <w:rFonts w:cs="Arial" w:ascii="Arial" w:hAnsi="Arial"/>
          <w:sz w:val="16"/>
        </w:rPr>
        <w:t xml:space="preserve"> del sottoscrittore all’ufficio competente tramite fax oppure a mezzo posta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sopra riportati sono prescritti dalle disposizioni vigenti ai fini del procedimento per il quale sono richiesti e verranno utilizzati esclusivamente per tale scopo. (art. 10 L. 675/96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lo richiesta accont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 stato avanzamento lavori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Alla Regione Piemonte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zione Programmazione e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Valorizzazione dell'Agricoltura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Settore Politiche Comunitarie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C.so Stati Uniti 21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10128 TORINO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Piano di Sviluppo Rurale 2000-2006 della Regione Piemonte. Misura G.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della Ditta ............................................................................., approvato con determinazione del Direttore della Direzione Regionale Programmazione e Valorizzazione dell’agricoltura n. .......... del....................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sta erogazione acconto su stato avanzamento lavori.</w:t>
      </w:r>
    </w:p>
    <w:p>
      <w:pPr>
        <w:pStyle w:val="Normal"/>
        <w:tabs>
          <w:tab w:val="clear" w:pos="708"/>
          <w:tab w:val="right" w:pos="9639" w:leader="underscor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</w:t>
      </w:r>
    </w:p>
    <w:p>
      <w:pPr>
        <w:pStyle w:val="Normal"/>
        <w:tabs>
          <w:tab w:val="clear" w:pos="708"/>
          <w:tab w:val="center" w:pos="3686" w:leader="none"/>
          <w:tab w:val="center" w:pos="7230" w:leader="none"/>
          <w:tab w:val="right" w:pos="9639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 </w:t>
        <w:tab/>
        <w:t>provincia (____) il ______________</w:t>
      </w:r>
    </w:p>
    <w:p>
      <w:pPr>
        <w:pStyle w:val="Normal"/>
        <w:tabs>
          <w:tab w:val="clear" w:pos="708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 provincia (_____) in Via __________ n.___</w:t>
      </w:r>
    </w:p>
    <w:p>
      <w:pPr>
        <w:pStyle w:val="Corpodeltesto2"/>
        <w:spacing w:lineRule="auto" w:line="360" w:before="240" w:after="0"/>
        <w:rPr>
          <w:b/>
          <w:b/>
          <w:bCs/>
        </w:rPr>
      </w:pPr>
      <w:r>
        <w:rPr>
          <w:b/>
          <w:bCs/>
        </w:rPr>
        <w:t>consapevole delle sanzioni penali, nel caso di dichiarazioni non veritiere e falsità negli atti, richiamate dall’art. 76 D.P.R. 455 del 28/12/2000</w:t>
      </w:r>
    </w:p>
    <w:p>
      <w:pPr>
        <w:pStyle w:val="Heading1"/>
        <w:spacing w:before="240" w:after="240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l legale rappresentante della Ditta:___________________________ con sede in: ________________ Codice fiscale/P.IVA ___________________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ono intervenute modificazioni nella composizione statutaria e negli organi statutari con riferimento alla situazione certificata in occasione dell’attestazione antimafia;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spacing w:lineRule="auto" w:line="360" w:before="120" w:after="0"/>
        <w:rPr>
          <w:sz w:val="24"/>
          <w:u w:val="none"/>
        </w:rPr>
      </w:pPr>
      <w:r>
        <w:rPr>
          <w:sz w:val="24"/>
          <w:u w:val="none"/>
        </w:rPr>
        <w:t>l'erogazione dell’acconto di lire....................................... pari al ......... (max 90%) del contributo in conto capitale concesso di lire ..........................................................................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Tale somma dovrà essere accreditato sul conto corrente bancario n..................... acceso presso la Banca ........................................... Agenzia.............indirizzo ................................ cod. ABI ................ cod. CAB ................................. intestato a...........................................………………………………………………………………</w:t>
      </w:r>
    </w:p>
    <w:p>
      <w:pPr>
        <w:pStyle w:val="TextBody"/>
        <w:spacing w:lineRule="auto" w:line="360" w:before="240" w:after="0"/>
        <w:rPr>
          <w:sz w:val="24"/>
          <w:u w:val="none"/>
        </w:rPr>
      </w:pPr>
      <w:r>
        <w:rPr>
          <w:sz w:val="24"/>
          <w:u w:val="none"/>
        </w:rPr>
        <w:t>A tal fine si allega alla presente richies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l Direttore dei lavo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l legale rappresen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ssione edilizia e comunicazione all’Ufficio del Comune di inizio lavori (nel caso questi documenti siano già stati presentati, depennare la vo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 e attestazione da parte della Ditta di non intervenuto diniego alla realizzazione degli interventi da parte dell’Autorità Comunale (nel caso questi documenti siano già stati presentati, depennare la vo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2  “Riepilogo dei documenti giustificativi degli investimenti realizzati”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3  “Sintesi degli investimenti  realizzati con spiegazione delle variazioni”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 4  “Confronto quantitativo tra previsioni e realizzazion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rilasciato dalla Camera di Commercio Industria Artigianato e Agricoltura di iscrizione al registro delle imprese, con vig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e fatture quietanza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gni consuntivi delle opere ed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uto metrico consuntivo delle opere edili.</w:t>
      </w:r>
    </w:p>
    <w:p>
      <w:pPr>
        <w:pStyle w:val="Normal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................., lì (dat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(leggibile)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ll’art. 38, D.P.R. 445 del 28/12/2000, la dichiarazione è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ttoscritta dall’interessato in presenza del funzionario addett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16"/>
        </w:rPr>
        <w:t>sottoscritta ed inviata unitamente a</w:t>
      </w:r>
      <w:r>
        <w:rPr>
          <w:rFonts w:cs="Arial" w:ascii="Arial" w:hAnsi="Arial"/>
          <w:b/>
          <w:sz w:val="16"/>
          <w:u w:val="single"/>
        </w:rPr>
        <w:t xml:space="preserve"> copia fotostatica di un documento di identità</w:t>
      </w:r>
      <w:r>
        <w:rPr>
          <w:rFonts w:cs="Arial" w:ascii="Arial" w:hAnsi="Arial"/>
          <w:sz w:val="16"/>
        </w:rPr>
        <w:t xml:space="preserve"> del sottoscrittore all’ufficio competente tramite fax oppure a mezzo posta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sopra riportati sono prescritti dalle disposizioni vigenti ai fini del procedimento per il quale sono richiesti e verranno utilizzati esclusivamente per tale scopo. (art. 10 L. 675/96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L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rtamento stato finale dei lavori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Alla Regione Piemonte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zione Programmazione e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Valorizzazione dell'Agricoltura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Settore Politiche Comunitarie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C.so Stati Uniti 21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10128 TORINO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Piano di Sviluppo Rurale 2000-2006 della Regione Piemonte. Misura G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etto della Ditta ...........….............................................................., approvato con determinazione del Direttore della Direzione Regionale Programmazione e valorizzazione dell’agricoltura n. .......... del....................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ccertamento  stato finale dei lavori.</w:t>
      </w:r>
    </w:p>
    <w:p>
      <w:pPr>
        <w:pStyle w:val="Normal"/>
        <w:tabs>
          <w:tab w:val="clear" w:pos="708"/>
          <w:tab w:val="right" w:pos="9639" w:leader="underscor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</w:t>
      </w:r>
    </w:p>
    <w:p>
      <w:pPr>
        <w:pStyle w:val="Normal"/>
        <w:tabs>
          <w:tab w:val="clear" w:pos="708"/>
          <w:tab w:val="center" w:pos="3686" w:leader="none"/>
          <w:tab w:val="center" w:pos="7230" w:leader="none"/>
          <w:tab w:val="right" w:pos="9639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 </w:t>
        <w:tab/>
        <w:t xml:space="preserve">provincia (_____) il </w:t>
        <w:tab/>
        <w:t>____________________</w:t>
      </w:r>
    </w:p>
    <w:p>
      <w:pPr>
        <w:pStyle w:val="Normal"/>
        <w:tabs>
          <w:tab w:val="clear" w:pos="708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 provincia (______) in Via_____________ n.____</w:t>
      </w:r>
    </w:p>
    <w:p>
      <w:pPr>
        <w:pStyle w:val="Corpodeltesto3"/>
        <w:spacing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consapevole delle sanzioni penali, nel caso di dichiarazioni non veritiere e falsità negli atti, richiamate dall’art. 76 D.P.R. 455 del 28/12/2000</w:t>
      </w:r>
    </w:p>
    <w:p>
      <w:pPr>
        <w:pStyle w:val="Heading1"/>
        <w:spacing w:before="120" w:after="0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i essere il legale rappresentante della Ditta:___________________________ con sede in: ____________________ Codice fiscale/P.IVA 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ono intervenute modificazioni nella composizione statuaria e negli organi statuari con riferimento alla situazione certificata in occasione dell’attestazione antimafia;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spacing w:lineRule="auto" w:line="360" w:before="120" w:after="0"/>
        <w:rPr>
          <w:sz w:val="24"/>
          <w:u w:val="none"/>
        </w:rPr>
      </w:pPr>
      <w:r>
        <w:rPr>
          <w:sz w:val="24"/>
          <w:u w:val="none"/>
        </w:rPr>
        <w:t>l’accertamento dell’esecuzione lavori e il pagamento del saldo o della totalità del contributo in conto capitale di lire………………………......................................:......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Tale somma dovrà essere accreditato sul conto corrente bancario n..................... acceso presso la Banca ........................................... Agenzia.............indirizzo ................................ cod. ABI ................ cod. CAB ................................. intestato a.............................................</w:t>
      </w:r>
    </w:p>
    <w:p>
      <w:pPr>
        <w:pStyle w:val="TextBody"/>
        <w:spacing w:lineRule="auto" w:line="360" w:before="120" w:after="0"/>
        <w:rPr>
          <w:sz w:val="24"/>
          <w:u w:val="none"/>
        </w:rPr>
      </w:pPr>
      <w:r>
        <w:rPr>
          <w:sz w:val="24"/>
          <w:u w:val="none"/>
        </w:rPr>
        <w:t>A tal fine si allega alla presente richie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gni consuntivi delle opere ed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schema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uto metrico consuntivo delle opere ed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del direttore dei lav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agibil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pilogo generale sintetico di tutti gli investi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del legale rappresen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 su altri contributi pubbl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rilasciato dalla Camera di Commercio Industria Artigianato e Agricoltura di iscrizione al registro delle imprese, con vi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zia asseverata di congruità dei prezzi relativa agli adeguamenti  tecnico econom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e fatture quietanz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onforme della delibera del Consiglio di Amminist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ordi e/o contratti di cessione di prodo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soci con i quantitativi di prodotto conferito (per Società cooperativ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1  “Riepilogo dei documenti giustificativi degli investimenti realizzat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2  “Sintesi degli investimenti  realizzati con spiegazione delle variazion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 3  “Confronto quantitativo tra previsioni e realizzazion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eventuale documentazione specifica prescritta nella determinazione di approvazione del progetto .</w:t>
      </w:r>
    </w:p>
    <w:p>
      <w:pPr>
        <w:pStyle w:val="Normal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................., lì (data)</w:t>
        <w:tab/>
        <w:tab/>
        <w:tab/>
        <w:tab/>
        <w:tab/>
        <w:tab/>
        <w:tab/>
        <w:t>FIRMA (leggibile)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ll’art. 38, D.P.R. 445 del 28/12/2000, la dichiarazione è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ttoscritta dall’interessato in presenza del funzionario addett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16"/>
        </w:rPr>
        <w:t>sottoscritta ed inviata unitamente a</w:t>
      </w:r>
      <w:r>
        <w:rPr>
          <w:rFonts w:cs="Arial" w:ascii="Arial" w:hAnsi="Arial"/>
          <w:b/>
          <w:sz w:val="16"/>
          <w:u w:val="single"/>
        </w:rPr>
        <w:t xml:space="preserve"> copia fotostatica di un documento di identità</w:t>
      </w:r>
      <w:r>
        <w:rPr>
          <w:rFonts w:cs="Arial" w:ascii="Arial" w:hAnsi="Arial"/>
          <w:sz w:val="16"/>
        </w:rPr>
        <w:t xml:space="preserve"> del sottoscrittore all’ufficio competente tramite fax oppure a mezzo posta.</w:t>
      </w:r>
    </w:p>
    <w:p>
      <w:pPr>
        <w:pStyle w:val="Normal"/>
        <w:tabs>
          <w:tab w:val="clear" w:pos="708"/>
          <w:tab w:val="left" w:pos="2977" w:leader="none"/>
          <w:tab w:val="right" w:pos="9639" w:leader="underscore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sopra riportati sono prescritti dalle disposizioni vigenti ai fini del procedimento per il quale sono richiesti e verranno utilizzati esclusivamente per tale scopo. (art. 10 L. 675/9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1558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vero nel caso di modificazione presentare certificato aggiornato della CCI.AA. con dicitura antimaf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vero nel caso di modificazione presentare certificato aggiornato della CCI.AA. con dicitura antimaf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vero nel caso di modificazione presentare certificato aggiornato della CCI.AA. con dicitura antimaf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" w:hAnsi="Monotype Sorts" w:cs="Monotype Sorts"/>
      <w:sz w:val="2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PageNumber">
    <w:name w:val="Page Number"/>
    <w:basedOn w:val="Caratterepredefinitoparagrafo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uto" w:line="360" w:before="120" w:after="0"/>
      <w:jc w:val="both"/>
    </w:pPr>
    <w:rPr>
      <w:rFonts w:ascii="Arial" w:hAnsi="Arial" w:cs="Arial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54:00Z</dcterms:created>
  <dc:creator>spaglini</dc:creator>
  <dc:description/>
  <dc:language>en-US</dc:language>
  <cp:lastModifiedBy>spaglini</cp:lastModifiedBy>
  <dcterms:modified xsi:type="dcterms:W3CDTF">2002-06-05T09:55:00Z</dcterms:modified>
  <cp:revision>1</cp:revision>
  <dc:subject/>
  <dc:title>Modello richiesta anticipo</dc:title>
</cp:coreProperties>
</file>