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440"/>
        <w:gridCol w:w="3060"/>
      </w:tblGrid>
      <w:tr>
        <w:trPr>
          <w:trHeight w:val="1698" w:hRule="atLeast"/>
        </w:trPr>
        <w:tc>
          <w:tcPr>
            <w:tcW w:w="493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"/>
              <w:rPr>
                <w:rFonts w:ascii="Arial" w:hAnsi="Arial" w:cs="Times New Roman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5625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Times New Roman"/>
                <w:sz w:val="28"/>
              </w:rPr>
            </w:pPr>
            <w:r>
              <w:rPr>
                <w:rFonts w:cs="Times New Roman" w:ascii="Arial" w:hAnsi="Arial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rFonts w:ascii="Arial" w:hAnsi="Arial" w:cs="Times New Roman"/>
                <w:sz w:val="28"/>
              </w:rPr>
            </w:pPr>
            <w:r>
              <w:rPr>
                <w:rFonts w:cs="Arial" w:ascii="Arial" w:hAnsi="Arial"/>
              </w:rPr>
              <w:object w:dxaOrig="1560" w:dyaOrig="12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8pt;height:64.5pt" filled="f" o:ole="">
                  <v:imagedata r:id="rId4" o:title=""/>
                </v:shape>
                <o:OLEObject Type="Embed" ProgID="" ShapeID="ole_rId3" DrawAspect="Content" ObjectID="_25105013" r:id="rId3"/>
              </w:object>
            </w:r>
          </w:p>
        </w:tc>
        <w:tc>
          <w:tcPr>
            <w:tcW w:w="306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Times New Roman"/>
                <w:sz w:val="18"/>
              </w:rPr>
            </w:pPr>
            <w:r>
              <w:rPr>
                <w:rFonts w:cs="Times New Roman" w:ascii="Arial" w:hAnsi="Arial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Times New Roman"/>
                <w:sz w:val="36"/>
                <w:lang w:val="el-GR"/>
              </w:rPr>
            </w:pPr>
            <w:r>
              <w:rPr>
                <w:rFonts w:cs="Times New Roman" w:ascii="Arial" w:hAnsi="Arial"/>
                <w:sz w:val="36"/>
                <w:lang w:val="el-GR"/>
              </w:rPr>
              <w:t>ΝΟΜΑΡΧΙΑΚΗ</w:t>
            </w:r>
          </w:p>
          <w:p>
            <w:pPr>
              <w:pStyle w:val="Heading"/>
              <w:jc w:val="left"/>
              <w:rPr>
                <w:rFonts w:ascii="Arial" w:hAnsi="Arial" w:cs="Times New Roman"/>
                <w:sz w:val="36"/>
                <w:lang w:val="el-GR"/>
              </w:rPr>
            </w:pPr>
            <w:r>
              <w:rPr>
                <w:rFonts w:cs="Times New Roman" w:ascii="Arial" w:hAnsi="Arial"/>
                <w:sz w:val="36"/>
                <w:lang w:val="el-GR"/>
              </w:rPr>
              <w:t>ΑΥΤΟΔΙΟΙΚΗΣΗ</w:t>
            </w:r>
          </w:p>
          <w:p>
            <w:pPr>
              <w:pStyle w:val="Heading"/>
              <w:jc w:val="left"/>
              <w:rPr>
                <w:rFonts w:ascii="Arial" w:hAnsi="Arial" w:cs="Times New Roman"/>
                <w:sz w:val="36"/>
                <w:lang w:val="el-GR"/>
              </w:rPr>
            </w:pPr>
            <w:r>
              <w:rPr>
                <w:rFonts w:cs="Times New Roman" w:ascii="Arial" w:hAnsi="Arial"/>
                <w:sz w:val="36"/>
                <w:lang w:val="el-GR"/>
              </w:rPr>
              <w:t>ΑΡΚΑΔΙΑΣ</w:t>
            </w:r>
          </w:p>
          <w:p>
            <w:pPr>
              <w:pStyle w:val="Heading"/>
              <w:jc w:val="left"/>
              <w:rPr>
                <w:rFonts w:ascii="Arial" w:hAnsi="Arial" w:cs="Times New Roman"/>
                <w:sz w:val="28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ΠΕΛΟΠΟΝΝΗΣΟΣ</w:t>
            </w:r>
          </w:p>
        </w:tc>
      </w:tr>
    </w:tbl>
    <w:p>
      <w:pPr>
        <w:pStyle w:val="Heading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Heading"/>
        <w:rPr>
          <w:rFonts w:ascii="Arial" w:hAnsi="Arial" w:cs="Times New Roman"/>
          <w:sz w:val="28"/>
        </w:rPr>
      </w:pPr>
      <w:r>
        <w:rPr>
          <w:rFonts w:cs="Times New Roman" w:ascii="Arial" w:hAnsi="Arial"/>
          <w:sz w:val="28"/>
        </w:rPr>
        <w:t xml:space="preserve">PROTOCOLLO DI COLLABORAZIONE T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A PREFETTURA DELL’ARCADIA-PELOPONNESO (G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LA REGIONE PIEMONTE (I)</w:t>
      </w:r>
    </w:p>
    <w:p>
      <w:pPr>
        <w:pStyle w:val="Normal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sede congiunta,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9"/>
        <w:rPr/>
      </w:pPr>
      <w:r>
        <w:rPr>
          <w:rFonts w:cs="Arial" w:ascii="Arial" w:hAnsi="Arial"/>
        </w:rPr>
        <w:t xml:space="preserve">IL PREFETTO DELL’ ARCADIA-PELOPONNESO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Eccellentissimo Dott. Panagiotes Giannopoulos,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PRESIDENTE DELLA REGIONE PIEMONT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Onorevole Enzo Ghigo,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orpodeltesto2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vista la proposta del Signor Console On. Generale di Grecia, il Dott. Ioannis Kantzas, di concretizzare rapporti di collaborazione tra la Prefettura dell’Arcadia-Peloponneso (GR) e la Regione Piemonte (I);</w:t>
      </w:r>
    </w:p>
    <w:p>
      <w:pPr>
        <w:pStyle w:val="Normal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convinzione comune dell’utilità della Cooperazione Interregionale Euro-mediterranea promossa a Barcellona nel 1995, a Madrid nel 1996 e a Marsiglia nel 2000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e le raccomandazioni del Consiglio d’Europa per promuovere il dialogo e la concertazione di azioni comuni fra le Regioni appartenenti ai Paesi membri della Comunità europea ed oltre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i gli strumenti relativi alle politiche regionali dell’Unione Europea ed in particolare il nuovo Pr. Interreg III az. B e C che promuove la cooperazione transnazionale e transregionale e favorisce la cooperazione interregionale;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a la deliberazione del 18 novembre 1988 del Parlamento Europeo sulla politica regionale e sul ruolo delle Regioni, ed in particolare l’allegato relativo alla Carta Comunitaria della Regionalizzazione in cui da un lato si invitano gli Stati a promuovere la cooperazione transnazionale fra le Autorità Regionali dei differenti Stati membri e dall’altro si insiste perché le Regioni promuovano la collaborazione fra territori con interessi e problematiche comuni, come strumento per istituzionalizzare meccanismi permanenti d’informazione, pianificazione e azioni simili;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 considerazione del fatto che il processo di regionalizzazione nell’ambito dell’Unione Europea rappresenta un elemento importante al fine dello sviluppo e della coesione economica e contemporaneamente un fattore di democratizzazione dell’integrazione comunitaria;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endo conto dei network e dei legami di amicizia già stabiliti tra varie Autorità Locali greche e piemontesi instaurati durante l’operatività del Pr. Ecos-Ouverture di cui il Piemonte era coordinatore, responsabile per la Grecia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posizione geografica strategica della Grecia nei Balcani e i legami tradizionali esistenti con i Paesi dell’Est Europeo candidati all’ingresso nell’Unione Europea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o che l’entrata in vigore della moneta unica europea e le sue prevedibili ripercussioni sulle economie delle Regioni dell’Unione Europea richiede un’attiva solidarietà e un’azione concorde per la difesa dei loro interessi comuni;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/>
      </w:pPr>
      <w:r>
        <w:rPr>
          <w:rFonts w:cs="Arial" w:ascii="Arial" w:hAnsi="Arial"/>
        </w:rPr>
        <w:t>preso atto del fatto che la Prefettura dell’Arcadia-Peloponnes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(GR) e la Regione Piemonte (I) ospiteranno i Giochi Olimpici rispettivamente nel 2004 e nel 2006 e che lo scambio delle informazioni sull’organizzazione sono opportuni e necessari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la conoscenza reciproca è molto facilitata dalla conoscenza della cultura e della storia dei popoli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iderando che tra la Prefettura dell’Arcadia-Peloponnes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e la Regione Piemonte esistono interessi comuni suscettibili di consolidamento per mezzo di azioni concrete di collaborazion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CONCORD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8"/>
          <w:u w:val="single"/>
        </w:rPr>
      </w:pPr>
      <w:r>
        <w:rPr>
          <w:rFonts w:cs="Arial" w:ascii="Arial" w:hAnsi="Arial"/>
          <w:i/>
          <w:iCs/>
          <w:sz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arie forme di collaborazione tra la Prefettura dell’Arcadia-Peloponnes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(GR) e la Regione Piemonte (I) in molteplici settori che, nell’ambito delle loro rispettive competenze e nel rispetto delle direttive generali impartite dai rispettivi Governi nazionali, permettono di attuare azioni congiunte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 termini concreti della collaborazione, così come le risorse e i mezzi finanziari necessari per la loro realizzazione che saranno definiti in atti che verranno successivamente predisposti ed approvati nelle forme di legge;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creazione di un Organismo Collegiale permanente incaricato di curare il compimento e la messa in pratica del presente Protocollo. Il suddetto organismo, denominato Commissione di Cooperazione Interregionale Arcadia-Peloponneso/Piemonte, sarà composto dai firmatari del presente Protocollo e da due membri designati da ognuna delle parti, in conformità alle differenti aree di cooperazione concordate;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creazione di una Segreteria comune, incaricata di coordinare le iniziative intraprese, composta da un Rappresentante di ognuna delle amministrazioni regionali, con oneri di funzionamento a carico di ciascuna par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durata del presente Protocollo è illimitata e potrà essere oggetto di revisioni concordate tra le parti firmatarie o di revoca da ciascuna di esse previo congruo preavvis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garanzia dell’intesa, le parti interessate firmano il presente </w:t>
      </w:r>
      <w:r>
        <w:rPr>
          <w:rFonts w:cs="Arial" w:ascii="Arial" w:hAnsi="Arial"/>
          <w:b/>
          <w:bCs/>
        </w:rPr>
        <w:t>Protocollo di Collaborazione</w:t>
      </w:r>
      <w:r>
        <w:rPr>
          <w:rFonts w:cs="Arial" w:ascii="Arial" w:hAnsi="Arial"/>
        </w:rPr>
        <w:t xml:space="preserve"> in un unico documento in duplice copia, redatto in lingua greca e italiana, in luogo e data qui trascrit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Torino, 10 Aprile 2002</w:t>
      </w:r>
    </w:p>
    <w:p>
      <w:pPr>
        <w:pStyle w:val="Normal"/>
        <w:ind w:left="7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860"/>
      </w:tblGrid>
      <w:tr>
        <w:trPr/>
        <w:tc>
          <w:tcPr>
            <w:tcW w:w="4570" w:type="dxa"/>
            <w:tcBorders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GIOTES GIANNOPOUL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</w:tcPr>
          <w:p>
            <w:pPr>
              <w:pStyle w:val="Heading7"/>
              <w:ind w:left="8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ZO GHIGO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Heading9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efetto dell’Arcadia-Peloponneso  (G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Rientrocorpodeltest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ella Regione Piemonte (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3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</w:pPr>
    <w:rPr/>
  </w:style>
  <w:style w:type="paragraph" w:styleId="Rientrocorpodeltesto2">
    <w:name w:val="Rientro corpo del testo 2"/>
    <w:basedOn w:val="Normal"/>
    <w:qFormat/>
    <w:pPr>
      <w:ind w:left="830" w:hanging="0"/>
    </w:pPr>
    <w:rPr>
      <w:b/>
      <w:bCs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3:45:00Z</dcterms:created>
  <dc:creator>damprimo</dc:creator>
  <dc:description/>
  <dc:language>en-US</dc:language>
  <cp:lastModifiedBy>mggiaramida</cp:lastModifiedBy>
  <cp:lastPrinted>2002-04-09T14:25:00Z</cp:lastPrinted>
  <dcterms:modified xsi:type="dcterms:W3CDTF">2002-05-03T10:18:00Z</dcterms:modified>
  <cp:revision>108</cp:revision>
  <dc:subject/>
  <dc:title> </dc:title>
</cp:coreProperties>
</file>