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i/>
          <w:sz w:val="18"/>
        </w:rPr>
        <w:t xml:space="preserve">Modulo richiesta contributo Fondo rischi CONFIDI. </w:t>
      </w:r>
      <w:r>
        <w:rPr>
          <w:rFonts w:cs="Arial" w:ascii="Arial" w:hAnsi="Arial"/>
          <w:b w:val="false"/>
          <w:i/>
          <w:sz w:val="18"/>
          <w:lang w:val="fr-FR"/>
        </w:rPr>
        <w:t>L.R. n. 21/1997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la Regione Pie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irezione Commercio e Artigian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ttore Promozione Sviluppo e Cred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ll’Artigian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XX Settembre 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0122   Torino  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Domanda di contributo ai sensi della L.R. n. 21/1997, art. 10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….......…………………………………………………………………...., in qualità di Presidente del Consiglio di Amministrazione della Cooperativa artigiana  di  garanzi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 xml:space="preserve">....……..……………………………………....................................………........, con sede in……...................……...…...…………...........Via.……...…….……….……………............................., con la presente domanda </w:t>
      </w:r>
      <w:r>
        <w:rPr>
          <w:rFonts w:cs="Arial" w:ascii="Arial" w:hAnsi="Arial"/>
          <w:b/>
          <w:sz w:val="22"/>
        </w:rPr>
        <w:t>inoltra richiesta di contributo ai sensi della L.R. n. 21/1997, art. 10 e secondo le modalità previste dalla Deliberazione della Giunta Regionale n. 49-6046 del 13.5.2002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a responsabilità che assume, reso/a edotto/a delle sanzioni penali previste dall'art. 76 del D.P.R. 28/12/2000, n. 445 nel caso di mendaci dichiarazioni, falsità negli atti, uso o esibizione di atti falsi o concernenti dati non rispondenti a verità, ai sensi e con le modalità di cui al D.P.R. n. 445/2000,</w:t>
      </w:r>
    </w:p>
    <w:p>
      <w:pPr>
        <w:pStyle w:val="TextBody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che le nuove operazioni oggetto della richiesta di contributo si riferiscono esclusivamente a finanziamenti erogati dal 01 gennaio 2001 al 31 dicembre 2001 a favore delle imprese artigiane socie ed in particolare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 xml:space="preserve">a) Nuove operazioni </w:t>
      </w:r>
      <w:r>
        <w:rPr>
          <w:rFonts w:cs="Arial" w:ascii="Arial" w:hAnsi="Arial"/>
          <w:b/>
          <w:smallCaps/>
        </w:rPr>
        <w:t>a breve termine</w:t>
      </w:r>
      <w:r>
        <w:rPr>
          <w:rFonts w:cs="Arial" w:ascii="Arial" w:hAnsi="Arial"/>
        </w:rPr>
        <w:t xml:space="preserve"> garantite dal 01/01/2001 al 31/12/2001</w:t>
        <w:tab/>
        <w:tab/>
        <w:tab/>
        <w:t>N….............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 xml:space="preserve">b) Nuove operazioni </w:t>
      </w:r>
      <w:r>
        <w:rPr>
          <w:rFonts w:cs="Arial" w:ascii="Arial" w:hAnsi="Arial"/>
          <w:b/>
          <w:smallCaps/>
        </w:rPr>
        <w:t>a medio/lungo termine</w:t>
      </w:r>
      <w:r>
        <w:rPr>
          <w:rFonts w:cs="Arial" w:ascii="Arial" w:hAnsi="Arial"/>
        </w:rPr>
        <w:t xml:space="preserve"> garantite dal 01/01/2001 al 31/12/2001</w:t>
        <w:tab/>
        <w:tab/>
        <w:t>N..….…......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/>
      </w:pPr>
      <w:r>
        <w:rPr>
          <w:rFonts w:cs="Arial" w:ascii="Arial" w:hAnsi="Arial"/>
          <w:b/>
          <w:smallCaps/>
        </w:rPr>
        <w:t>Totale nuove operazioni</w:t>
      </w:r>
      <w:r>
        <w:rPr>
          <w:rFonts w:cs="Arial" w:ascii="Arial" w:hAnsi="Arial"/>
        </w:rPr>
        <w:t xml:space="preserve"> garantite dal 01/01/2001 al 31/12/2001</w:t>
        <w:tab/>
        <w:tab/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…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) Nuovi finanziamenti erogati con garanzia a </w:t>
      </w:r>
      <w:r>
        <w:rPr>
          <w:rFonts w:cs="Arial" w:ascii="Arial" w:hAnsi="Arial"/>
          <w:b/>
          <w:smallCaps/>
        </w:rPr>
        <w:t>breve termine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l 01/01/2001 al 31/12/2001 </w:t>
      </w:r>
      <w:r>
        <w:rPr>
          <w:rFonts w:cs="Arial" w:ascii="Arial" w:hAnsi="Arial"/>
          <w:i/>
        </w:rPr>
        <w:t xml:space="preserve">(*) </w:t>
      </w:r>
      <w:r>
        <w:rPr>
          <w:rFonts w:cs="Arial" w:ascii="Arial" w:hAnsi="Arial"/>
        </w:rPr>
        <w:tab/>
        <w:tab/>
        <w:tab/>
        <w:tab/>
        <w:tab/>
        <w:t>Lire…..…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) Nuovi finanziamenti erogati con garanzia a </w:t>
      </w:r>
      <w:r>
        <w:rPr>
          <w:rFonts w:cs="Arial" w:ascii="Arial" w:hAnsi="Arial"/>
          <w:b/>
          <w:smallCaps/>
        </w:rPr>
        <w:t>medio/lungo termin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l 01/01/2001 al 31/12/2001</w:t>
        <w:tab/>
        <w:tab/>
        <w:tab/>
        <w:tab/>
        <w:tab/>
        <w:tab/>
        <w:t>Lire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mporto totale nuovi finanziamenti erogati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 garanzia dal 01/01/2001 al 31/12/2001</w:t>
        <w:tab/>
        <w:tab/>
        <w:tab/>
        <w:tab/>
      </w:r>
      <w:r>
        <w:rPr>
          <w:rFonts w:cs="Arial" w:ascii="Arial" w:hAnsi="Arial"/>
          <w:b/>
        </w:rPr>
        <w:t>Lire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) Nuove garanzie sui finanziamenti erogati a </w:t>
      </w:r>
      <w:r>
        <w:rPr>
          <w:rFonts w:cs="Arial" w:ascii="Arial" w:hAnsi="Arial"/>
          <w:b/>
          <w:smallCaps/>
        </w:rPr>
        <w:t>breve termine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l 01/01/2001 al 31/12/2001 </w:t>
      </w:r>
      <w:r>
        <w:rPr>
          <w:rFonts w:cs="Arial" w:ascii="Arial" w:hAnsi="Arial"/>
          <w:i/>
        </w:rPr>
        <w:t>(*)</w:t>
      </w:r>
      <w:r>
        <w:rPr>
          <w:rFonts w:cs="Arial" w:ascii="Arial" w:hAnsi="Arial"/>
        </w:rPr>
        <w:tab/>
        <w:tab/>
        <w:tab/>
        <w:tab/>
        <w:tab/>
        <w:t>Lire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) Nuove garanzie sui finanziamenti erogati a </w:t>
      </w:r>
      <w:r>
        <w:rPr>
          <w:rFonts w:cs="Arial" w:ascii="Arial" w:hAnsi="Arial"/>
          <w:b/>
          <w:smallCaps/>
        </w:rPr>
        <w:t>medio/lungo termine</w:t>
      </w:r>
    </w:p>
    <w:p>
      <w:pPr>
        <w:pStyle w:val="TextBody"/>
        <w:rPr/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01/01/2001 al 31/12/2001</w:t>
        <w:tab/>
        <w:tab/>
        <w:tab/>
        <w:tab/>
        <w:tab/>
        <w:tab/>
        <w:t>Lire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importo totale nuove garanzie sui finanziamenti erogati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dal 01/01/2001 al 31/12/2001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>Lire....................................................</w:t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DEL C/C BANCARIO O POSTALE PER L’ACCREDITO DEL CONTRIBUTO:</w:t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……………………………………………..Agenzia………………………………………………….</w:t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. n. ………………….……………cab…………...……………….ABI……………………………………</w:t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ttesta che i dati contenuti nella documentazione allegata sono veritieri e corretti.</w:t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..</w:t>
      </w:r>
    </w:p>
    <w:p>
      <w:pPr>
        <w:pStyle w:val="Normal"/>
        <w:tabs>
          <w:tab w:val="clear" w:pos="708"/>
          <w:tab w:val="left" w:pos="6558" w:leader="none"/>
        </w:tabs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………...…………………..............................................</w:t>
      </w:r>
    </w:p>
    <w:p>
      <w:pPr>
        <w:pStyle w:val="Normal"/>
        <w:tabs>
          <w:tab w:val="clear" w:pos="708"/>
          <w:tab w:val="left" w:pos="6558" w:leader="none"/>
        </w:tabs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rPr/>
      </w:pPr>
      <w:r>
        <w:rPr>
          <w:rFonts w:eastAsia="Arial"/>
        </w:rPr>
        <w:t xml:space="preserve">                                                      </w:t>
      </w:r>
      <w:r>
        <w:rPr/>
        <w:t>(allegare fotocopia di documento di identità in corso di validità)</w:t>
      </w:r>
    </w:p>
    <w:p>
      <w:pPr>
        <w:pStyle w:val="Normal"/>
        <w:tabs>
          <w:tab w:val="clear" w:pos="708"/>
          <w:tab w:val="left" w:pos="65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da allegare alla domand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soci al 31 dicembre dell’anno precedente con indicazione separata dei soci tra quelli iscritti all’albo delle imprese artigiane e quelli di altri settori economi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’ultimo bilancio approvato e delle relative relazioni, e nota integrativa del Consiglio di Amministrazione e del Collegio Sindac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redatta dagli Istituti di credito convenzionati o dal legale rappresentante da cui risultino gli importi delle nuove garanzie prestate nell’anno preced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BodyText2"/>
        <w:rPr>
          <w:b/>
          <w:b/>
          <w:i/>
          <w:i/>
          <w:sz w:val="20"/>
        </w:rPr>
      </w:pPr>
      <w:r>
        <w:rPr>
          <w:b/>
          <w:i/>
          <w:sz w:val="20"/>
        </w:rPr>
        <w:t>I dati forniti vengono raccolti e conservati presso la Regione al solo fine della concessione del contribu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(*) per nuovi finanziamenti erogati a breve termine si devono intendere unicamente le operazioni perfezionate per la prima volta a favore delle imprese associate nel periodo dal 01/01/2000 al 31/12/2000, sotto la forma tecnica di: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perture di credito in C/C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nticipo fatture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.b.f.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tre forme di smobilizzo in uso bancario</w:t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</w:rPr>
        <w:t>(*)</w:t>
      </w:r>
      <w:r>
        <w:rPr>
          <w:rFonts w:cs="Arial" w:ascii="Arial" w:hAnsi="Arial"/>
          <w:b w:val="false"/>
          <w:i/>
          <w:sz w:val="18"/>
        </w:rPr>
        <w:t xml:space="preserve"> rimangono esclusi dal contributo i rinnovi della garanzia effettuati su finanziamenti a breve termine già concessi negli anni precedenti alle imprese associate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6558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16:00Z</dcterms:created>
  <dc:creator>REGIONE PIEMONTE</dc:creator>
  <dc:description/>
  <dc:language>en-US</dc:language>
  <cp:lastModifiedBy>stoppia</cp:lastModifiedBy>
  <cp:lastPrinted>2002-05-15T11:11:00Z</cp:lastPrinted>
  <dcterms:modified xsi:type="dcterms:W3CDTF">2002-05-15T10:51:00Z</dcterms:modified>
  <cp:revision>5</cp:revision>
  <dc:subject/>
  <dc:title>Modello per la richiesta di intervento Regione Piemonte L</dc:title>
</cp:coreProperties>
</file>