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legato B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chema di dichiarazione sostitutiva dell’atto di notorietà da trasmettere, entro il 31 marzo di ogni anno, agli Uffici Ambiente e Tributi delle Amministrazioni provinciali di competenza e per conoscenza al Settore Programmazione Gestione Rifiuti della Regione Piemonte, al fine di poter usufruire della riduzione del tributo speciale per il deposito in discarica degli scarti e sovvalli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ZIONE SOSTITUTIVA DELL’ATTO DI NOTORIETA’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>(Art. 47 e Art. 38 del D.P.R. 28 dicembre 2000, n. 445)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nte da bollo ai sensi dell’art. 37 D.P.R. 445/2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  ----------------------------------------                      --------------------------------------------------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ab/>
        <w:tab/>
        <w:t>(cognome)</w:t>
        <w:tab/>
        <w:tab/>
        <w:tab/>
        <w:tab/>
        <w:tab/>
        <w:tab/>
        <w:tab/>
        <w:t>(nome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>Nato/a a  ---------------------------------------------         (--------)   il   -------------------------------------------------</w:t>
      </w:r>
      <w:r>
        <w:rPr>
          <w:sz w:val="22"/>
          <w:vertAlign w:val="superscript"/>
        </w:rPr>
        <w:tab/>
        <w:tab/>
        <w:tab/>
        <w:t>(luogo)</w:t>
        <w:tab/>
        <w:tab/>
        <w:tab/>
        <w:tab/>
        <w:t>(prov.)</w:t>
        <w:tab/>
        <w:tab/>
        <w:tab/>
        <w:tab/>
        <w:t>(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idente a  -----------------------------------------          (-------)   in   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  <w:vertAlign w:val="superscript"/>
        </w:rPr>
        <w:tab/>
        <w:tab/>
        <w:tab/>
        <w:t>(luogo)</w:t>
        <w:tab/>
        <w:tab/>
        <w:tab/>
        <w:tab/>
        <w:t>(prov.)</w:t>
        <w:tab/>
        <w:tab/>
        <w:tab/>
        <w:tab/>
        <w:t>(indirizz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 fine di usufruire della riduzione del tributo speciale per il conferimento in discarica degli scarti e sovvalli derivanti dagli impianti di selezione automatica, riciclaggio e compostaggio dei rifiuti urbani e speciali non pericolosi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anto segu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agione sociale: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della sede operativa: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tremi autorizzativi (art. 27 e art. 28 D:Lgs. 22/97) o iscrizione all’Albo Provinciale (D.M. 350/98) dell’impianto: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pologia impiantistica (selezione automatica, riciclaggio o compostaggio), di cui all’Allegato A della D.G.R. n.                del                    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Descrizione del processo impiantistico: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enco delle tipologie di rifiuti e dei relativi quantitativi annui in ingresso all’impianto, effettivamente trattati: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enco delle tipologie di rifiuti recuperabili, delle materie prime o dei prodotti ottenuti in uscita dall’impianto, con indicazione dei relativi quantitativi annui, derivanti dai succitati trattamenti di recupero: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Indicazione delle destinazioni, per ciascuna delle tipologie di rifiuti recuperabili prodotte, nonché di ciascuna delle materie prime o dei prodotti ottenuti: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antitativi annui di scarti e sovvalli destinati allo smaltimento in discarica, derivanti dalle succitate operazioni di recupero: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Elenco delle discariche a cui vengono conferiti gli scarti ed i sovvalli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ercentuale di recupero calcolata secondo il metodo di cui all’Allegato A della D.G.R. n.                </w:t>
      </w:r>
    </w:p>
    <w:p>
      <w:pPr>
        <w:pStyle w:val="Normal"/>
        <w:rPr>
          <w:sz w:val="22"/>
        </w:rPr>
      </w:pPr>
      <w:r>
        <w:rPr>
          <w:sz w:val="22"/>
        </w:rPr>
        <w:t>del              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sapevole delle sanzioni penali previste in caso di dichiarazioni non veritiere e di falsità negli atti e della conseguente decadenza dei benefici di cui agli artt. 75 e 76 del D.P.R. 445/2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OGO E DATA</w:t>
        <w:tab/>
        <w:tab/>
        <w:tab/>
        <w:tab/>
        <w:tab/>
        <w:tab/>
        <w:t>FIRMA DEL DICHIARA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</w:t>
        <w:tab/>
        <w:tab/>
        <w:tab/>
        <w:tab/>
        <w:t>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vertAlign w:val="superscript"/>
        </w:rPr>
        <w:t>(per esteso e leggibi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La dichiarazione è sottoscritta dal responsabile del succitato impianto/i in presenza del dipendente addetto, oppure sottoscritta e inviata assieme alla fotocopia del documento di indennità via fax, a mezzo posta ordinaria o elettronica o tramite incaricato (art. 38 D.P.R. 445/200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FORMATIVA AI SENSI DELL’ART. 10 DELLA LEGGE 675/96 (“PRIVACY”): i dati sopra riportati sono previsti dalle disposizioni vigenti ai fini del procedimento amministrativo per il quale sono richiesti e verranno utilizzati solo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0:55:00Z</dcterms:created>
  <dc:creator>amscardicchio</dc:creator>
  <dc:description/>
  <dc:language>en-US</dc:language>
  <cp:lastModifiedBy>amscardicchio</cp:lastModifiedBy>
  <cp:lastPrinted>2002-04-08T11:25:00Z</cp:lastPrinted>
  <dcterms:modified xsi:type="dcterms:W3CDTF">2002-04-19T11:27:00Z</dcterms:modified>
  <cp:revision>6</cp:revision>
  <dc:subject/>
  <dc:title>Oggetto: L</dc:title>
</cp:coreProperties>
</file>