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16"/>
          <w:szCs w:val="16"/>
        </w:rPr>
      </w:pPr>
      <w:r>
        <w:rPr>
          <w:sz w:val="16"/>
          <w:szCs w:val="16"/>
        </w:rPr>
        <w:t>Allegato 3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DOCUMENTO UNICO DI PROGRAMMAZIONE OBIETTIVO 2  2000-2006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INEE A REGIA REGIONALE COFINANZIATE DAL FESR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1.1 – Linea 1.1b Promozione internazionale per settori economici ed aree geografi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RIEPILOGATIVA DELL'INTERVENTO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Informazioni di carattere gener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Titolo dell'intervento:</w:t>
      </w:r>
      <w:r>
        <w:rPr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Ente beneficiario:</w:t>
      </w:r>
      <w:r>
        <w:rPr>
          <w:sz w:val="24"/>
          <w:szCs w:val="24"/>
        </w:rPr>
        <w:t xml:space="preserve"> ......................................................................................................................…</w:t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Indirizzo:</w:t>
      </w:r>
      <w:r>
        <w:rPr>
          <w:sz w:val="24"/>
          <w:szCs w:val="24"/>
        </w:rPr>
        <w:t xml:space="preserve"> ...................................................................................................................………….…</w:t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 xml:space="preserve">Tel: </w:t>
      </w:r>
      <w:r>
        <w:rPr>
          <w:sz w:val="24"/>
          <w:szCs w:val="24"/>
        </w:rPr>
        <w:t>....................................</w:t>
      </w:r>
      <w:r>
        <w:rPr>
          <w:b/>
          <w:bCs/>
          <w:sz w:val="24"/>
          <w:szCs w:val="24"/>
        </w:rPr>
        <w:t xml:space="preserve"> Fax:</w:t>
      </w:r>
      <w:r>
        <w:rPr>
          <w:sz w:val="24"/>
          <w:szCs w:val="24"/>
        </w:rPr>
        <w:t xml:space="preserve"> .................................. </w:t>
      </w: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.........…</w:t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Soggetto attuatore:</w:t>
      </w:r>
      <w:r>
        <w:rPr>
          <w:sz w:val="24"/>
          <w:szCs w:val="24"/>
        </w:rPr>
        <w:t xml:space="preserve"> ....................................................................................................................…</w:t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Soggetti partecipanti:</w:t>
      </w:r>
      <w:r>
        <w:rPr>
          <w:sz w:val="24"/>
          <w:szCs w:val="24"/>
        </w:rPr>
        <w:t xml:space="preserve"> ................................................................................................................…</w:t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Costo complessivo al netto dell'IVA (Euro):</w:t>
      </w:r>
      <w:r>
        <w:rPr>
          <w:sz w:val="24"/>
          <w:szCs w:val="24"/>
        </w:rPr>
        <w:t xml:space="preserve"> ......................................................................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Descrizione dell'intervento</w:t>
      </w:r>
    </w:p>
    <w:p>
      <w:pPr>
        <w:pStyle w:val="Normal"/>
        <w:rPr/>
      </w:pPr>
      <w:r>
        <w:rPr>
          <w:b/>
          <w:bCs/>
          <w:sz w:val="24"/>
          <w:szCs w:val="24"/>
        </w:rPr>
        <w:t>a) Contenuto tecnico, finalità e destinazione d’uso finale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  <w:r>
        <w:rPr>
          <w:sz w:val="24"/>
          <w:szCs w:val="24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..…..………………………………………………………………………………..………………..…………………………………..………………………………………………………………..……………………………………..………………………………………………………………..…………………………………….………………………………………………………………..…………………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dicatori fisici proposti e loro quantific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………. …………………..………………………………………………………………..……………………………………..………………………………………………………………..……………………………………..………………………………………………………………..……………………………………………………………………………………………………..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 Dettaglio dei costi di realizzazione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5240"/>
        <w:gridCol w:w="289"/>
        <w:gridCol w:w="190"/>
        <w:gridCol w:w="3000"/>
        <w:gridCol w:w="752"/>
      </w:tblGrid>
      <w:tr>
        <w:trPr>
          <w:trHeight w:val="240" w:hRule="atLeast"/>
        </w:trPr>
        <w:tc>
          <w:tcPr>
            <w:tcW w:w="53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Voce cos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mporto (Euro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lestimento stand</w:t>
            </w:r>
          </w:p>
        </w:tc>
        <w:tc>
          <w:tcPr>
            <w:tcW w:w="3942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ese di personale di stand e in missione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issioni all’estero e dall’estero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ogettazione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ateriale promozionale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ampagne promozionali e pubblicitarie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ese di trasporto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viluppo siti web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reazione di show room o desk all’estero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rganizzazione di eventi, workshop e seminari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icerche di mercato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estazioni mano d'opera specializzata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nsulenze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tre voci (specificare)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COSTO COMPLESSIVO AL NETTO DELL'IVA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  <w:tab/>
        <w:t xml:space="preserve">Occupazione interessata dall'intervento nella fase realizzativa </w:t>
      </w:r>
      <w:r>
        <w:rPr>
          <w:b/>
          <w:bCs/>
          <w:sz w:val="22"/>
          <w:szCs w:val="22"/>
        </w:rPr>
        <w:t>(moltiplicare le giornate lavorative per il numero medio di lavoratori interessati oppure esprimere in anni - persona equivalenti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di cui donne: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Effetti sull'occupazione previsti derivanti dall'interv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Nessun effetto sull'occup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635</wp:posOffset>
                </wp:positionV>
                <wp:extent cx="26606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4pt;mso-wrap-distance-left:7.05pt;mso-wrap-distance-right:7.05pt;mso-wrap-distance-top:0pt;mso-wrap-distance-bottom:0pt;margin-top:0.05pt;mso-position-vertical-relative:text;margin-left:10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eazione posti di lavoro  ( n° posti creati .....….di cui donne…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ragraph">
                  <wp:posOffset>635</wp:posOffset>
                </wp:positionV>
                <wp:extent cx="26606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4pt;mso-wrap-distance-left:7.05pt;mso-wrap-distance-right:7.05pt;mso-wrap-distance-top:0pt;mso-wrap-distance-bottom:0pt;margin-top:0.05pt;mso-position-vertical-relative:text;margin-left:10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nimento posti di lavoro ( n° posti mantenuti ......…di cui donne…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6035</wp:posOffset>
                </wp:positionH>
                <wp:positionV relativeFrom="paragraph">
                  <wp:posOffset>635</wp:posOffset>
                </wp:positionV>
                <wp:extent cx="26606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4pt;mso-wrap-distance-left:7.05pt;mso-wrap-distance-right:7.05pt;mso-wrap-distance-top:0pt;mso-wrap-distance-bottom:0pt;margin-top:0.05pt;mso-position-vertical-relative:text;margin-left:10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Dettaglio del piano finanziario</w:t>
      </w:r>
    </w:p>
    <w:p>
      <w:pPr>
        <w:pStyle w:val="Normal"/>
        <w:ind w:left="600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99"/>
        <w:gridCol w:w="2531"/>
        <w:gridCol w:w="360"/>
        <w:gridCol w:w="720"/>
      </w:tblGrid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Voce</w:t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mporto (Euro)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 ente proponente</w:t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del DOCUP</w:t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otale     </w:t>
            </w:r>
          </w:p>
        </w:tc>
        <w:tc>
          <w:tcPr>
            <w:tcW w:w="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6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Tempistica di realizzazione e cronoprogramma di spesa</w:t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2635</wp:posOffset>
                </wp:positionH>
                <wp:positionV relativeFrom="paragraph">
                  <wp:posOffset>66040</wp:posOffset>
                </wp:positionV>
                <wp:extent cx="271145" cy="273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5.2pt;mso-position-vertical-relative:text;margin-left:26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51275</wp:posOffset>
                </wp:positionH>
                <wp:positionV relativeFrom="paragraph">
                  <wp:posOffset>66040</wp:posOffset>
                </wp:positionV>
                <wp:extent cx="271145" cy="273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5.2pt;mso-position-vertical-relative:text;margin-left:30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etto avviato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di inizio progetto......../......./..….....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ta della realizzazione ............................. mesi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di conclusione progetto......./......./...…....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/>
        <w:t>(timbro e firma leggibile del legale rappresent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0" w:right="1200" w:gutter="0" w:header="0" w:top="720" w:footer="720" w:bottom="9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620"/>
    </w:tblGrid>
    <w:tr>
      <w:trPr>
        <w:trHeight w:val="418" w:hRule="atLeas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Allegato 3 – Scheda riepilogativa dell’intervento</w:t>
          </w:r>
        </w:p>
      </w:tc>
      <w:tc>
        <w:tcPr>
          <w:tcW w:w="2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jc w:val="center"/>
            <w:rPr/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3</w:t>
          </w:r>
        </w:p>
        <w:p>
          <w:pPr>
            <w:pStyle w:val="Header"/>
            <w:spacing w:before="40" w:after="0"/>
            <w:jc w:val="center"/>
            <w:rPr/>
          </w:pP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  <w:t>E' importante che la scheda venga compilata in ogni sua parte per poter effettuare un'ottimale valutazione dell'intervento, la mancanza di alcune risposte potrebbe avere un effetto penalizzante sulla valutazione stessa.</w:t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  <w:tab/>
        <w:t>Se si tratta di un intervento che, pur possedendo una  certa autonomia, fa parte di un progetto più vasto descrivere brevemente il progetto di cui è parte, fornendo gli elementi che dimostrino la sua capacità di produrre risultati anche indipendentemente dalla realizzazione dell'intero progetto. Precisare inoltre i principali indicatori fisici di realizzazione ed i relativi valori, nonché una sintetica descrizione delle ope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08:00Z</dcterms:created>
  <dc:creator>Unknown</dc:creator>
  <dc:description/>
  <dc:language>en-US</dc:language>
  <cp:lastModifiedBy>rsimonotti</cp:lastModifiedBy>
  <cp:lastPrinted>2002-03-21T10:29:00Z</cp:lastPrinted>
  <dcterms:modified xsi:type="dcterms:W3CDTF">2002-03-29T11:28:00Z</dcterms:modified>
  <cp:revision>4</cp:revision>
  <dc:subject/>
  <dc:title>DOCUMENTO UNICO DI PROGRAMMAZIONE OBIETTIVO 2  2000-2006 </dc:title>
</cp:coreProperties>
</file>