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AC SIMILE DI DOMANDA PER IL COMUNE (IN CARTA LIBER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lla Direzione Region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27305</wp:posOffset>
                </wp:positionV>
                <wp:extent cx="211010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pazio riservato alla Regione Piemo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93.65pt;mso-wrap-distance-left:7.05pt;mso-wrap-distance-right:7.05pt;mso-wrap-distance-top:0pt;mso-wrap-distance-bottom:0pt;margin-top:2.15pt;mso-position-vertical-relative:text;margin-left:8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pazio riservato alla Regione Piem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mmercio e Artigiana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ettore Tutela del consumato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ercati all’ingrosso ed Aree mercata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Via XX Settembre 8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0122 TORI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Reg. (CE) n. 1257/1999 PIANO DI SVILUPPO RURALE 2000-2006 MISURA N - AZIONE N3 - “ Interventi a sostegno delle piccole imprese commerciali” Interventi C e 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........................................................................., Sindaco pro-tempore del Comune di…...…………………………..………Prov................Via………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........................................................fax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e-mail............................................................................................................…………………….…..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mmissione ai benefici nell’entità di Euro.........................................per la realizzazione del/i progetto/i  relativo/i 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vento C</w:t>
      </w:r>
    </w:p>
    <w:p>
      <w:pPr>
        <w:pStyle w:val="Normal"/>
        <w:ind w:firstLine="709"/>
        <w:jc w:val="both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vento 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, in caso di richiesta di benefici per “l’Intervento D”,  il Comune ha approvato con provvedimento/i………………..del……………..</w:t>
      </w:r>
    </w:p>
    <w:p>
      <w:pPr>
        <w:pStyle w:val="BodyText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 adempimenti di cui al Titolo III Capo I  “Mercati e altre forme di commercio su area pubblica già esistenti” dell’Allegato A alla D.G.R. 2 aprile 2001 n. 32-2642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o</w:t>
      </w:r>
    </w:p>
    <w:p>
      <w:pPr>
        <w:pStyle w:val="Normal"/>
        <w:ind w:left="283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i adempimenti di cui al Titolo III Capo I  “Nuove istituzioni e interventi modificativi dell’esistente” dell’Allegato A alla D.G.R. 2 aprile 2001 n. 32-264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in caso di richiesta di benefici per “l’Intervento D”:</w:t>
      </w:r>
    </w:p>
    <w:p>
      <w:pPr>
        <w:pStyle w:val="Normal"/>
        <w:ind w:firstLine="283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area mercatale è destinata al commercio al dettaglio con periodicità annuale</w:t>
      </w:r>
    </w:p>
    <w:p>
      <w:pPr>
        <w:pStyle w:val="Normal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ind w:firstLine="283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area mercatale è destinata al commercio al dettaglio con periodicità stagionale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 l’Intervento C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a relazione tecnico-illustrativa dell’intervento proposto, che ne specifichi finalità e caratteristiche generali e ne evidenzi le correlazioni con gli  Interventi “B” e “D”, eventualmente promossi sul territorio comunale e oggetto di richiesta di benefici ai sensi del presente band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etto definitivo redatto secondo le indicazioni fornite dal c.4 art. 16 della L. 109/94 e s.m.i. e dal D.P.R. 554/1999, recepito con provvedimento dell’Amministrazione comunale secondo la normativa vigente in mate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di titolarità di disponibilità dell’immobile relativa all’intervento in ogget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attestante l’impegno a concedere i locali al gestore dell’attività commerciale a titolo di comodato gratuito, per tutto il periodo di durata dell’iniziativa, facendo obbligo al comodatario di restituire gli stessi nello stato in cui si trovavano all’atto della conseg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di inesistenza, per l’area sulla quale insiste l’immobile, di vincoli di natura idrogeologica, storica, archeologica e paesaggistic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nominativo del gestore dell’attività, qualora già individuato. 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 documentazione di cui al citato punto 6, qualora non disponibile all’atto della domanda, può essere trasmessa in data successiva. La medesima costituisce elemento indispensabile per l’erogazione del beneficio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 L’Intervento 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a relazione tecnico-illustrativa dell’intervento proposto, che ne specifichi finalità e caratteristiche generali  e ne evidenzi le correlazioni con gli  Interventi “B” e “C”, eventualmente promossi sul territorio comunale e oggetto di richiesta di benefici ai sensi del presente band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etto definitivo redatto secondo le indicazioni fornite dal c.4 art. 16 della L. 109/94 e s.m.i. e dal D.P.R. 554/1999, recepito con provvedimento dell’Amministrazione comunale secondo la normativa vigente in mat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 dichiarazione di titolarità di proprietà dell’area relativa all’intervento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di inesistenza, sull’area interessata, di vincoli di natura idrogeologica, storica, archeologica e paesaggistica;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provvedimento/i di approvazione degli adempimenti di cui al Titolo III Capo I  “Mercati e altre forme di commercio su area pubblica già esistenti” dell’Allegato A alla D.G.R. 2 aprile 2001 n. 32-2642 e/o degli adempimenti di cui al Titolo III Capo I  “Nuove istituzioni e interventi modificativi dell’esistente” dell’Allegato A alla D.G.R. 2 aprile 2001 n. 32-264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incolare le opere alla destinazione ammessa al beneficio per almeno dieci anni dalla data di fruizione della agevolazio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une fa capo ai sottoindicati referenti per comunicazioni con gli uffici regionali competen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78"/>
        <w:gridCol w:w="1778"/>
        <w:gridCol w:w="3106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om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gnome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elefono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el cell.</w:t>
            </w:r>
          </w:p>
        </w:tc>
        <w:tc>
          <w:tcPr>
            <w:tcW w:w="31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-mai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position w:val="-2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position w:val="-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2"/>
                <w:sz w:val="24"/>
              </w:rPr>
            </w:pPr>
            <w:r>
              <w:rPr>
                <w:rFonts w:cs="Arial" w:ascii="Arial" w:hAnsi="Arial"/>
                <w:position w:val="-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.............</w:t>
        <w:tab/>
        <w:tab/>
        <w:tab/>
        <w:tab/>
        <w:tab/>
        <w:tab/>
        <w:tab/>
        <w:tab/>
        <w:tab/>
        <w:tab/>
        <w:t>Il Sindaco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8:26:00Z</dcterms:created>
  <dc:creator>RP</dc:creator>
  <dc:description/>
  <dc:language>en-US</dc:language>
  <cp:lastModifiedBy>rboscaglia</cp:lastModifiedBy>
  <cp:lastPrinted>2002-03-25T15:46:00Z</cp:lastPrinted>
  <dcterms:modified xsi:type="dcterms:W3CDTF">2002-03-26T15:27:00Z</dcterms:modified>
  <cp:revision>28</cp:revision>
  <dc:subject/>
  <dc:title>FAC SIMILE DI DOMANDA PER IL COMUNE (IN CARTA LIBERA)</dc:title>
</cp:coreProperties>
</file>