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0"/>
        <w:gridCol w:w="2075"/>
        <w:gridCol w:w="1500"/>
        <w:gridCol w:w="1242"/>
        <w:gridCol w:w="740"/>
      </w:tblGrid>
      <w:tr>
        <w:trPr>
          <w:trHeight w:val="255" w:hRule="atLeast"/>
        </w:trPr>
        <w:tc>
          <w:tcPr>
            <w:tcW w:w="9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UATORIA  PROVV.REGIONALE DEI MEDICI Spec. PSICOLOGI VALIDA PER L'ANNO 200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per punteggi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. DI RES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Z. GRAD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ARACC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NRI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7,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ALB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ADENG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ABRIEL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4,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ERTO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MANU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,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AZZOL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DDALE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,9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AR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TER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6,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ARTAR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NU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UD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E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,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UASTAFIER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RSIL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RISTIA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,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RG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A GIOVAN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,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UC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,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ABUTT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RO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,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RGAM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D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,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EDO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NIELL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,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RASS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ORE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,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OCC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TEFAN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,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AI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MBROGI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,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LABRE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NTONE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,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IANNIN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,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CCIAT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IOVAN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,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ALLICCHI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IULIA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,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AMP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ISTOR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TEFAN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,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AGGERO ROT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CALER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OSIM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,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ETT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,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OLOFRIZZ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SANG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,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APP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RNEL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,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GU'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AFFAEL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,7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SA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U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,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FIE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ITALB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,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CALDAFER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NU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,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PAGNOL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ZIA LYD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,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ZZE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,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A GROTTERI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,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EV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IZIA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,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ANUSS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RE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,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R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,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UID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IMO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,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ASTAROL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,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ONGELL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,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OSTADO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U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,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RONI BON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,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RASTA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ONI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,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OTTINELL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,9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OI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IULIA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,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HERUBIN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ERGI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,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ERRERO MERLIN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AV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,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USCITT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NNAGRAZ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,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OMO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FAN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,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I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A TERE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,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NG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LV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,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OSTALL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ON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PADA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,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MAN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ALE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,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ADIN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,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RIOTT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U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IENZ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IACOM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A VELL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ME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RIAN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NAPA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ICH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IZZOL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A LUI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NN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AFFAEL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RIM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LA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A MACCHI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ARGAGALL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A ANTONEL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OCC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RISTIA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IRAUD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BER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OSCHIN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IMO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,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AVI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,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UCC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,8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LIVIER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,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RO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,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BALDESCH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A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,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VAGNETT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,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ERRAR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AFFAEL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,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ENTURIN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S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,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ESSO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RCHI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ERRE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LO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ERRE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IMONET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LCAGN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UFFANT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RAN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ASIN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GNAN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A CRIST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AI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TEFAN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RPINELL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UDE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IONDAT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ZZUR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OCCHI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TEFAN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GNASS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LESSAND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E'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IEN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LESSAND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ELLUC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A CRISTIA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SS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ALE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ICALIZZ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INZ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ZZ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NU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TAMPAT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UGEN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EZZENG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OREL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CALMAN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LESSAND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IOL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ENERO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OL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TALAN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INZ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ALE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ARLAN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BR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ERG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ONI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OLOGN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RAV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HIFF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ANDRA TRIES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RAND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ICH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ZZAN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URIN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A TERE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USS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ONAG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IMO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RANCA MA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ORZA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ABRIZI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TTANE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RIS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OCCOL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MBRET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IACENT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ICAL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RGIOL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ENEDETTA MA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UCC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BER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EGAN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MILIAT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OR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EIDD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ICH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ONELL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ARR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OID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AD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IACOMELL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A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ANDO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SSASS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LE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IEGAI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LISABET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AN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RIMALD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LESSAND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SA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ABRIEL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AR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DERI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RAZIAT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GO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NGARAM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IMO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IELL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RMOSIN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ALLO EDE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ONGOBUCC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ICUT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IULIA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NZ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OLETT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R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AL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URNAR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ARIAN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ABB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ICHE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43:00Z</dcterms:created>
  <dc:creator>rcopia2</dc:creator>
  <dc:description/>
  <dc:language>en-US</dc:language>
  <cp:lastModifiedBy>spaglini</cp:lastModifiedBy>
  <cp:lastPrinted>2001-05-23T16:00:00Z</cp:lastPrinted>
  <dcterms:modified xsi:type="dcterms:W3CDTF">2002-02-19T13:16:00Z</dcterms:modified>
  <cp:revision>2</cp:revision>
  <dc:subject/>
  <dc:title>GRADUATORIA  PROVV</dc:title>
</cp:coreProperties>
</file>