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 Unicode MS"/>
          <w:color w:val="000000"/>
        </w:rPr>
      </w:pPr>
      <w:r>
        <w:rPr>
          <w:rFonts w:eastAsia="Arial Unicode MS" w:cs="Arial Unicode MS" w:ascii="Arial" w:hAnsi="Arial"/>
          <w:color w:val="000000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2127"/>
        <w:gridCol w:w="1417"/>
        <w:gridCol w:w="851"/>
        <w:gridCol w:w="1701"/>
      </w:tblGrid>
      <w:tr>
        <w:trPr>
          <w:trHeight w:val="3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Heading1"/>
              <w:rPr/>
            </w:pPr>
            <w:r>
              <w:rPr/>
              <w:t>GRADUATORIA  PROVV.REGIONALE DEI MEDICI Spec. PSICOLOGI VALIDA PER L'ANNO 200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Elenco alfabetico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eastAsia="Arial Unicode MS" w:cs="Arial Unicode MS" w:ascii="MS Sans Serif" w:hAnsi="MS Sans Serif"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eastAsia="Arial Unicode MS" w:cs="Arial Unicode MS" w:ascii="MS Sans Serif" w:hAnsi="MS Sans Serif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eastAsia="Arial Unicode MS" w:cs="Arial Unicode MS" w:ascii="MS Sans Serif" w:hAnsi="MS Sans Serif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eastAsia="Arial Unicode MS" w:cs="Arial Unicode MS" w:ascii="MS Sans Serif" w:hAnsi="MS Sans Serif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. DI RE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IZ. GRAD.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T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'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FAEL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ELL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MM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OSIN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ER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ENG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IN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B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GAGALL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ANTONEL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TAROL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C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UD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L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ZZOL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DALE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GAN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UC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CRISTIA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ERGAMI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D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ERTON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ANUE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SON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A MAR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CHI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D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N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OGN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AG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R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TINELL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CCIAT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IER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ALB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GNASS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BRES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ELL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AGN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IOL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DETTA MAR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INELL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L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LAN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TANE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SC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VAGNETT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MAR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UBIN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FF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TRIEST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CUT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C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C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COL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BRET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STADON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RU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ALL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NI BON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IN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TERES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DD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PA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BR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FAEL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MERLIN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L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OS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ZA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UTT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GERO ROT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ICCHI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O EDEL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E'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COMELL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NIN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AUD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ELL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V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IAT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GOR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IMALD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C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STAFIERR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SIL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D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RNAR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ARAM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GROTTERI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MACCHI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VELL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Y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ZIA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IS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URO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OBUCC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SS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AN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CRISTI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C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N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FAEL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C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ZO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S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TT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I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IC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SS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LE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ZZ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NUE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ZAN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ZE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ZENG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L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AL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ALIZZ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ONG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LV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GELL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CHIN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P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EL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R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TERES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IER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MAR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LAN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ON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ELL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CENT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GAI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BET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ZZOL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LUIS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ER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AN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STAR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C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OTT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CC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AMP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ANDON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IENZ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COMI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IONDAT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ZUR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ISTOR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OMAN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OS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OSS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OSS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USCITT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GRAZ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ALOMON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ARACC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ARR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AVI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CALDAFERR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CALER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IM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CALMAN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ERG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IEN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OL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OLOFRIZZ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NGE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OR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PADAR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PAGNOL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ZIA LYD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TAMPAT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ARTAR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ORCHI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UBALDESCH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UMILIAT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URG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GIOVANN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USA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L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VALL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VASIN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VENTURIN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ZAI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ROGI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lang w:val="en-GB"/>
              </w:rPr>
              <w:t>ZANUSS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ZUCC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ZUFFANT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45:00Z</dcterms:created>
  <dc:creator>rcopia2</dc:creator>
  <dc:description/>
  <dc:language>en-US</dc:language>
  <cp:lastModifiedBy>spaglini</cp:lastModifiedBy>
  <cp:lastPrinted>2001-05-23T16:00:00Z</cp:lastPrinted>
  <dcterms:modified xsi:type="dcterms:W3CDTF">2002-02-19T13:26:00Z</dcterms:modified>
  <cp:revision>3</cp:revision>
  <dc:subject/>
  <dc:title>GRADUATORIA  PROVV</dc:title>
</cp:coreProperties>
</file>