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GATO A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200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MESE DI ………………….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813" w:type="dxa"/>
        <w:jc w:val="left"/>
        <w:tblInd w:w="-4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450"/>
        <w:gridCol w:w="145"/>
        <w:gridCol w:w="1500"/>
        <w:gridCol w:w="145"/>
        <w:gridCol w:w="144"/>
        <w:gridCol w:w="283"/>
        <w:gridCol w:w="865"/>
        <w:gridCol w:w="357"/>
        <w:gridCol w:w="283"/>
        <w:gridCol w:w="4476"/>
        <w:gridCol w:w="283"/>
      </w:tblGrid>
      <w:tr>
        <w:trPr>
          <w:trHeight w:val="255" w:hRule="atLeast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I ANAGRAFICI BENEFICIARI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I VEICOLO</w:t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E  …………………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TOVEICO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VEICOL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GNOME … …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GA…….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FISCALE ………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626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TUAZIONI PARTICOLARI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ICE IDENTIFICATIVO ………..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ì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UNE DI RESIDENZA ……..</w:t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FORNIMENTI: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  <w:t>LIT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PORTO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IMBRO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RMA GESTO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  <w:t>EROGATI</w:t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GATO</w:t>
            </w:r>
          </w:p>
        </w:tc>
        <w:tc>
          <w:tcPr>
            <w:tcW w:w="14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TORE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" w:hAnsi="Arial"/>
                <w:sz w:val="16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compilarsi a cura del beneficiari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litri benzina</w:t>
        <w:tab/>
        <w:tab/>
        <w:tab/>
        <w:tab/>
        <w:tab/>
        <w:tab/>
        <w:t>……………………………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importo pagato</w:t>
        <w:tab/>
        <w:tab/>
        <w:tab/>
        <w:tab/>
        <w:tab/>
        <w:t>……..………………………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o bonus del mese</w:t>
        <w:tab/>
        <w:tab/>
        <w:tab/>
        <w:tab/>
        <w:tab/>
        <w:t>……………………………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=250*totale litri benz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 del beneficiario</w:t>
        <w:tab/>
        <w:tab/>
        <w:tab/>
        <w:tab/>
        <w:tab/>
        <w:tab/>
        <w:t>…………</w:t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>ALLEGATO A)</w:t>
      </w:r>
      <w:r>
        <w:rPr>
          <w:rFonts w:cs="Arial" w:ascii="Arial" w:hAnsi="Arial"/>
        </w:rPr>
        <w:t xml:space="preserve"> </w:t>
        <w:tab/>
        <w:tab/>
        <w:tab/>
        <w:t xml:space="preserve">AUTOCERTIFICAZIO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: 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.zza:   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I.  n.………………………… …….. data di rilascio: 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 n.:…………………………….data di rilascio/rinnovo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tà: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lascio dell’identificativo per la fruizione del bonus fi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ESSERE IN POSSESSO DEI SEGUENTI VEICOLI A BENZI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targa ………………………………..KW………...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 targa ………………………………..KW………...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targa ………………………………..KW………...data ultimo pag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ALTRESI’ LE MODALITA’ DI FRUIZIONE DEL BONUS FISCA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ssa automobilistica                       ADD. REGIONALE IRP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altres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 il conducente abituale del proprio veicolo è il Signor …………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to ad usufruire dell’identificativo a me rilasciato, in quanto guidatore con rapporto di lavo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non essere in possesso di patente di gu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 ……………….</w:t>
        <w:tab/>
        <w:tab/>
        <w:tab/>
        <w:tab/>
        <w:tab/>
        <w:tab/>
        <w:t xml:space="preserve"> Firma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Amministrazione Comunale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a presente istanza dovrà essere presentata in triplice copia.</w:t>
      </w:r>
      <w:r>
        <w:br w:type="page"/>
      </w:r>
    </w:p>
    <w:p>
      <w:pPr>
        <w:pStyle w:val="Normal"/>
        <w:rPr/>
      </w:pPr>
      <w:r>
        <w:rPr/>
        <w:t xml:space="preserve">ALLEGATO A) </w:t>
        <w:tab/>
        <w:tab/>
        <w:tab/>
        <w:t xml:space="preserve">AUTOCERTIFICAZIO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: 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.zza:   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I.  n.………………………… …….. data di rilascio: 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 n.:…………………………….data di rilascio/rinnovo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tà: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lascio dell’identificativo per la fruizione del bonus fi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ESSERE IN POSSESSO DEI SEGUENTI VEICOLI A BENZI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targa ………………………………..KW………...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 targa ………………………………..KW………...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targa ………………………………..KW………...data ultimo pag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ALTRESI’ LE MODALITA’ DI FRUIZIONE DEL BONUS FISCA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ssa automobilistica                       ADD. REGIONALE IRP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altres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 il conducente abituale del proprio veicolo è il Signor …………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to ad usufruire dell’identificativo a me rilasciato, in quanto guidatore con rapporto di lavo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non essere in possesso di patente di gu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 ……………….</w:t>
        <w:tab/>
        <w:tab/>
        <w:tab/>
        <w:tab/>
        <w:tab/>
        <w:tab/>
        <w:t xml:space="preserve"> Firma del richiedent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Amministrazione Comunale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La presente istanza dovrà essere presentata in triplice copia.</w:t>
      </w:r>
      <w:r>
        <w:br w:type="page"/>
      </w:r>
    </w:p>
    <w:p>
      <w:pPr>
        <w:pStyle w:val="Normal"/>
        <w:rPr/>
      </w:pPr>
      <w:r>
        <w:rPr/>
        <w:t xml:space="preserve">ALLEGATO A) </w:t>
        <w:tab/>
        <w:tab/>
        <w:tab/>
        <w:t xml:space="preserve">AUTOCERTIFICAZION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di nascita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: 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.zza:   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: ……………………………………………………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I.  n.………………………… …….. data di rilascio: 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ente n.:…………………………….data di rilascio/rinnovo: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ità: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lascio dell’identificativo per la fruizione del bonus fi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ESSERE IN POSSESSO DEI SEGUENTI VEICOLI A BENZI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 targa ………………………………..KW………...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) targa ………………………………..KW………...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) targa ………………………………..KW…………data ultimo pagamento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targa ………………………………..KW………...data ultimo pagam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stremi versamento………………………………intermediario……………………………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ALTRESI’ LE MODALITA’ DI FRUIZIONE DEL BONUS FISCA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5250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ssa automobilistica                       ADD. REGIONALE IRP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altres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 il conducente abituale del proprio veicolo è il Signor …………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zzato ad usufruire dell’identificativo a me rilasciato, in quanto guidatore con rapporto di lavo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 non essere in possesso di patente di gu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 ……………….</w:t>
        <w:tab/>
        <w:tab/>
        <w:tab/>
        <w:tab/>
        <w:tab/>
        <w:tab/>
        <w:t xml:space="preserve"> Firma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Amministrazione Comunale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La presente istanza dovrà essere presentata in triplice cop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24:00Z</dcterms:created>
  <dc:creator>omunafo</dc:creator>
  <dc:description/>
  <dc:language>en-US</dc:language>
  <cp:lastModifiedBy>spaglini</cp:lastModifiedBy>
  <dcterms:modified xsi:type="dcterms:W3CDTF">2002-02-19T14:37:00Z</dcterms:modified>
  <cp:revision>12</cp:revision>
  <dc:subject/>
  <dc:title>ALLEGATO A) </dc:title>
</cp:coreProperties>
</file>