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NNO 2001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MESE DI ………………….</w:t>
      </w:r>
    </w:p>
    <w:p>
      <w:pPr>
        <w:pStyle w:val="TextBody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102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3"/>
        <w:gridCol w:w="1458"/>
        <w:gridCol w:w="135"/>
        <w:gridCol w:w="1510"/>
        <w:gridCol w:w="135"/>
        <w:gridCol w:w="144"/>
        <w:gridCol w:w="222"/>
        <w:gridCol w:w="1091"/>
        <w:gridCol w:w="429"/>
        <w:gridCol w:w="222"/>
        <w:gridCol w:w="3808"/>
        <w:gridCol w:w="223"/>
      </w:tblGrid>
      <w:tr>
        <w:trPr>
          <w:trHeight w:val="255" w:hRule="atLeast"/>
        </w:trPr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ANAGRAFICI BENEFICIARIO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I VEICOLO</w:t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 ………………….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VEICOLO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VEICOLO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… …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…….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 ………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77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ZIONI PARTICOLARI: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IDENTIFICATIVO ………..</w:t>
            </w:r>
          </w:p>
        </w:tc>
        <w:tc>
          <w:tcPr>
            <w:tcW w:w="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ì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RESIDENZA ……..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ORNIMENTI: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LITR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MBRO 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ESTORE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  <w:t>EROGATI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TO</w:t>
            </w:r>
          </w:p>
        </w:tc>
        <w:tc>
          <w:tcPr>
            <w:tcW w:w="15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OR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tabs>
          <w:tab w:val="clear" w:pos="709"/>
          <w:tab w:val="right" w:pos="9360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Da compilarsi a cura del beneficiario: </w:t>
        <w:tab/>
      </w:r>
    </w:p>
    <w:p>
      <w:pPr>
        <w:pStyle w:val="TextBody"/>
        <w:tabs>
          <w:tab w:val="clear" w:pos="709"/>
          <w:tab w:val="right" w:pos="9360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litri benzina</w:t>
        <w:tab/>
      </w:r>
    </w:p>
    <w:p>
      <w:pPr>
        <w:pStyle w:val="TextBody"/>
        <w:tabs>
          <w:tab w:val="clear" w:pos="709"/>
          <w:tab w:val="right" w:pos="9360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otale importo pagato</w:t>
        <w:tab/>
      </w:r>
    </w:p>
    <w:p>
      <w:pPr>
        <w:pStyle w:val="TextBody"/>
        <w:tabs>
          <w:tab w:val="clear" w:pos="709"/>
          <w:tab w:val="right" w:pos="9360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mporto bonus del mese</w:t>
        <w:tab/>
      </w:r>
    </w:p>
    <w:p>
      <w:pPr>
        <w:pStyle w:val="TextBody"/>
        <w:tabs>
          <w:tab w:val="clear" w:pos="709"/>
          <w:tab w:val="right" w:pos="9360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=250*totale litri benzina)</w:t>
        <w:tab/>
      </w:r>
    </w:p>
    <w:p>
      <w:pPr>
        <w:pStyle w:val="TextBody"/>
        <w:tabs>
          <w:tab w:val="clear" w:pos="709"/>
          <w:tab w:val="right" w:pos="9360" w:leader="dot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rma del beneficiario</w:t>
        <w:tab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GNOME – 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I. : n.  …………………………………………………data di rilasc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TENTE: n.  ………………………………………..  data di rilascio/rinnov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IDITA’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OVETTURA:  …………………….targa: ………………………KW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SSA AUTOMOBILISTICA –  DATA ULTIMO PAGAMEN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REMI VERSAMEN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MEDIAR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BONUS RICHIESTO: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ASSA AUTOMOBILISTICA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DD. REGIONALE IRP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ELL’AMMINISTRAZIONE COMUNA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IMBRO                      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GNOME – 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I. : n.  …………………………………………………data di rilasc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TENTE: n.  ………………………………………..  data di rilascio/rinnov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IDITA’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OVETTURA:  …………………….targa: ………………………KW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SSA AUTOMOBILISTICA –  DATA ULTIMO PAGAMEN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REMI VERSAMEN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MEDIAR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BONUS RICHIESTO: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ASSA AUTOMOBILISTICA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DD. REGIONALE IRP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ELL’AMMINISTRAZIONE COMUNA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IMBRO                      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GNOME – NOM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DIRIZZ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DICE FISCALE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.I. : n.  …………………………………………………data di rilasc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ATENTE: n.  ………………………………………..  data di rilascio/rinnov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ALIDITA’: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OVETTURA:  …………………….targa: ………………………KW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ASSA AUTOMOBILISTICA –  DATA ULTIMO PAGAMEN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STREMI VERSAMEN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NTERMEDIARI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BONUS RICHIESTO: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ASSA AUTOMOBILISTICA  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ADD. REGIONALE IRPE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TO DELL’AMMINISTRAZIONE COMUNAL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TIMBRO                                                                              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0:36:00Z</dcterms:created>
  <dc:creator>omunafo</dc:creator>
  <dc:description/>
  <dc:language>en-US</dc:language>
  <cp:lastModifiedBy>spaglini</cp:lastModifiedBy>
  <dcterms:modified xsi:type="dcterms:W3CDTF">2002-02-19T14:30:00Z</dcterms:modified>
  <cp:revision>10</cp:revision>
  <dc:subject/>
  <dc:title>ALLEGATO A)</dc:title>
</cp:coreProperties>
</file>