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LEGATO 4 - MODELLO UNICO PER LE DICHIARAZIONI </w:t>
      </w:r>
    </w:p>
    <w:p>
      <w:pPr>
        <w:pStyle w:val="Heading1"/>
        <w:widowControl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 DI ATTO DI NOTORIETA’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artt. n° 19, 46 e 47  DPR 445/2000, T.U. delle disposizioni legislative e regolamentari in materia di documentazione amministrativa )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 .....………................…..........................................................................................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……………...…………………...…... prov. .………............ il .….../..../….....….. e residente a .............................. prov.........Cap .............., via ............……..............................……………………</w:t>
      </w:r>
    </w:p>
    <w:p>
      <w:pPr>
        <w:pStyle w:val="Normal"/>
        <w:widowControl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° ....................................................... Partita IVA n°...………...................................</w:t>
      </w:r>
    </w:p>
    <w:p>
      <w:pPr>
        <w:pStyle w:val="BodyText21"/>
        <w:widowControl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allo scopo di richiedere gli aiuti previsti dal Reg. (CE) 1257/99, Misura C, Azione 2 “Formazione nel settore forestale” del PSR 2000-2006 della Regione Piemonte, consapevole che le dichiarazioni mendaci, la falsità negli atti e l’uso di atti falsi sono puniti, ai sensi dell’art. 76 del D.P.R. n° 445 in data 28/12/2000, con le sanzioni previste dalla legge penale e dalle leggi speciali in materia;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CHIARA SOTTO LA PROPRIA RESPONSABILITA’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l legale rappresentante di_____________________________________________ </w:t>
        <w:br/>
        <w:t xml:space="preserve">ragione sociale: ____________________________________________________________ </w:t>
        <w:br/>
        <w:t xml:space="preserve">con sede in ________________________________________________________________ </w:t>
        <w:br/>
        <w:t xml:space="preserve">Codice Fiscale/Partita I.V.A. n° ________________________________________________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e informazioni fornite con il Progetto Formativo presentato sono autentiche e veritiere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ichiedente il contributo è in possesso di Certificazione ISO 9001 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/>
        <w:t>di aver svolto le successive (1) attività formative rivolte ad operatori del settore forestale per conto di Enti pubblici in territorio regional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2606"/>
        <w:gridCol w:w="1079"/>
        <w:gridCol w:w="2221"/>
        <w:gridCol w:w="103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pubbl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cors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a </w:t>
              <w:br/>
              <w:t>ore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allievi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  <w:br/>
              <w:t>alliev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acquisito esperienza formativa pregressa nell’ambito delle successive ( 1 ) attività formative con o per conto di Enti pubblici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3827"/>
        <w:gridCol w:w="198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 pubb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cors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o Statuto e/o l’Atto costitutivo prevedono tra i propri fini la formazione tecnica o professionale in data antecedente alla data di apertura del bando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o Statuto e/o l’Atto costitutivo prevedono finalità formative e sociali in data antecedente alla data di apertura del bando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l richiedente è iscritto al CC.I.AA. sez. n. …………….... al  n° …………………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  <w:sz w:val="22"/>
        </w:rPr>
        <w:t xml:space="preserve">di non essere in possesso della Partita IVA in quanto non è esercitata attività di impresa rientrante nel campo di applicazione dell'IVA ai sensi dell'art. </w:t>
      </w:r>
      <w:r>
        <w:rPr>
          <w:rFonts w:cs="Arial" w:ascii="Arial" w:hAnsi="Arial"/>
          <w:sz w:val="22"/>
          <w:lang w:val="en-GB"/>
        </w:rPr>
        <w:t>4 D.P.R. 26/10/72 n. 633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operare in regime di impresa e di non poter procedere al recupero dell’I.V.A.;</w:t>
      </w:r>
    </w:p>
    <w:p>
      <w:pPr>
        <w:pStyle w:val="Normal"/>
        <w:widowControl/>
        <w:spacing w:before="120" w:after="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____________________________</w:t>
      </w:r>
    </w:p>
    <w:p>
      <w:pPr>
        <w:pStyle w:val="WWBodyText21"/>
        <w:rPr/>
      </w:pPr>
      <w:r>
        <w:rPr/>
        <w:t>FIRMA DEL RICHIEDENTE</w:t>
        <w:br/>
        <w:t>(per esteso e leggibile)</w:t>
        <w:br/>
        <w:br/>
        <w:t>_______________________________</w:t>
      </w:r>
    </w:p>
    <w:p>
      <w:pPr>
        <w:pStyle w:val="Heading1"/>
        <w:widowControl/>
        <w:pBdr>
          <w:top w:val="single" w:sz="6" w:space="1" w:color="000000"/>
        </w:pBdr>
        <w:spacing w:before="2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TE PER LA COMPILAZIONE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deve apporre un numero progressivo su ciascuna pagina della dichiarazione:</w:t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deve barrare le caselle corrispondenti alle dichiarazioni res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60"/>
        <w:ind w:left="28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gli spazi per la compilazione fossero insufficienti, inserire una ulteriore tabella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 dati contenuti nella dichiarazione la Regione Piemonte potrà effettuare verifiche ed accertamenti d’ufficio in qualsiasi momento.</w:t>
      </w:r>
    </w:p>
    <w:p>
      <w:pPr>
        <w:pStyle w:val="BodyText3"/>
        <w:rPr>
          <w:sz w:val="22"/>
        </w:rPr>
      </w:pPr>
      <w:r>
        <w:rPr>
          <w:sz w:val="22"/>
        </w:rPr>
        <w:t xml:space="preserve">La dichiarazione può essere sottoscritta dall’interessato in presenza del funzionario addetto che la riceve, oppure sottoscritta e inviata assieme alla fotocopia del documento di identità </w:t>
        <w:br/>
        <w:t>(art. 38 D.P.R. 445/2000)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gina numero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287" w:hanging="360"/>
      </w:pPr>
    </w:lvl>
  </w:abstractNum>
  <w:abstractNum w:abstractNumId="5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[   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280"/>
      <w:ind w:firstLine="709"/>
      <w:jc w:val="both"/>
    </w:pPr>
    <w:rPr>
      <w:sz w:val="23"/>
    </w:rPr>
  </w:style>
  <w:style w:type="paragraph" w:styleId="BodyText21">
    <w:name w:val="Body Text 21"/>
    <w:basedOn w:val="Normal"/>
    <w:qFormat/>
    <w:pPr>
      <w:spacing w:lineRule="exact" w:line="360"/>
      <w:jc w:val="both"/>
    </w:pPr>
    <w:rPr>
      <w:sz w:val="22"/>
    </w:rPr>
  </w:style>
  <w:style w:type="paragraph" w:styleId="WWBodyText2">
    <w:name w:val="WW-Body Text 2"/>
    <w:basedOn w:val="Normal"/>
    <w:qFormat/>
    <w:pPr>
      <w:widowControl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  <w:spacing w:before="120" w:after="0"/>
      <w:jc w:val="both"/>
    </w:pPr>
    <w:rPr>
      <w:rFonts w:ascii="Arial" w:hAnsi="Arial" w:cs="Arial"/>
      <w:sz w:val="16"/>
    </w:rPr>
  </w:style>
  <w:style w:type="paragraph" w:styleId="WWBodyText21">
    <w:name w:val="WW-Body Text 21"/>
    <w:basedOn w:val="Normal"/>
    <w:qFormat/>
    <w:pPr>
      <w:ind w:left="5812" w:hanging="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34:00Z</dcterms:created>
  <dc:creator>Settore Politiche Forestali</dc:creator>
  <dc:description/>
  <dc:language>en-US</dc:language>
  <cp:lastModifiedBy>cgullusci</cp:lastModifiedBy>
  <cp:lastPrinted>2001-10-16T15:45:00Z</cp:lastPrinted>
  <dcterms:modified xsi:type="dcterms:W3CDTF">2002-01-23T09:03:00Z</dcterms:modified>
  <cp:revision>6</cp:revision>
  <dc:subject/>
  <dc:title>________ALL’ AZIENDA REGIONALE</dc:title>
</cp:coreProperties>
</file>