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Header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72390</wp:posOffset>
            </wp:positionV>
            <wp:extent cx="1686560" cy="50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Direzione Rregionale Formazione Professionale </w:t>
      </w:r>
    </w:p>
    <w:p>
      <w:pPr>
        <w:pStyle w:val="Header"/>
        <w:widowControl/>
        <w:jc w:val="center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eastAsia="Arial" w:cs="Arial" w:ascii="Arial" w:hAnsi="Arial"/>
          <w:i/>
          <w:iCs/>
          <w:sz w:val="14"/>
          <w:szCs w:val="14"/>
        </w:rPr>
        <w:t>Lavoro</w:t>
      </w:r>
    </w:p>
    <w:p>
      <w:pPr>
        <w:pStyle w:val="Header"/>
        <w:widowControl/>
        <w:jc w:val="center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Settore Standard formativi-qualita’ </w:t>
      </w:r>
    </w:p>
    <w:p>
      <w:pPr>
        <w:pStyle w:val="Header"/>
        <w:widowControl/>
        <w:jc w:val="center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>ed orientamento professionale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INDICATORI PER</w:t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A VALUTAZIONE EX-ANTE</w:t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DELLE PROPOSTE DI CORSI DI FORMAZIONE</w:t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Per il progetto interregionale</w:t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"Euroformazione Difesa"</w:t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widowControl/>
        <w:ind w:left="1701" w:right="170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ANUALE DEGLI INDICATORI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er la valutazione ex ante dei progetti presentati sulla direttiva 2002 per le attività formative relative al progetto interregionale "Euroformazione Difesa"</w:t>
      </w:r>
    </w:p>
    <w:p>
      <w:pPr>
        <w:pStyle w:val="Normal"/>
        <w:widowControl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pprovata con D.G.R. 29-4090 del 08-10-2001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jc w:val="righ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Heading5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re 2001</w:t>
      </w:r>
      <w:r>
        <w:br w:type="page"/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Heading3"/>
        <w:widowControl/>
        <w:shd w:fill="E5E5E5" w:val="clear"/>
        <w:rPr/>
      </w:pPr>
      <w:r>
        <w:rPr>
          <w:rFonts w:eastAsia="Arial" w:cs="Arial" w:ascii="Arial" w:hAnsi="Arial"/>
          <w:caps/>
        </w:rPr>
        <w:t>1</w:t>
        <w:tab/>
        <w:t>ATTIVITA' PREGRESSE E MONITORATE DI INTERVENTI FINANZIATI DAL FSE SU PROGRAMMI REGIONALI   [20 punti</w:t>
      </w:r>
      <w:r>
        <w:rPr>
          <w:rFonts w:eastAsia="Arial" w:cs="Arial" w:ascii="Arial" w:hAnsi="Arial"/>
          <w:caps/>
          <w:u w:val="single"/>
        </w:rPr>
        <w:t>]</w:t>
      </w:r>
    </w:p>
    <w:p>
      <w:pPr>
        <w:pStyle w:val="Normal"/>
        <w:widowControl/>
        <w:jc w:val="both"/>
        <w:rPr>
          <w:rFonts w:ascii="Arial" w:hAnsi="Arial" w:eastAsia="Arial" w:cs="Arial"/>
          <w:caps/>
          <w:sz w:val="26"/>
          <w:szCs w:val="26"/>
          <w:u w:val="single"/>
        </w:rPr>
      </w:pPr>
      <w:r>
        <w:rPr>
          <w:rFonts w:eastAsia="Arial" w:cs="Arial" w:ascii="Arial" w:hAnsi="Arial"/>
          <w:caps/>
          <w:sz w:val="26"/>
          <w:szCs w:val="26"/>
          <w:u w:val="single"/>
        </w:rPr>
      </w:r>
    </w:p>
    <w:p>
      <w:pPr>
        <w:pStyle w:val="Normal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</w:t>
        <w:tab/>
        <w:t>Esperienze pregresse in analoghe tipologie corsuali  (punti max 8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"/>
        <w:gridCol w:w="1276"/>
        <w:gridCol w:w="638"/>
        <w:gridCol w:w="761"/>
        <w:gridCol w:w="160"/>
        <w:gridCol w:w="3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oggetto presentator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in istruttori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utodichiarazione del soggetto presentatore allegata alla domanda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i prendono in esame le dichiarazioni rilasciate dal soggetto presentatore riferite a corsi svolti negli ultimi tre anni con tipologie analoghe a quelli indicati dal progetto. I dati sono desunti dall'apposita scheda di riferimento allegata alla domanda di richiesta inoltrata dal soggetto presentatore.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'assegnazione del punteggio avviene secondo i seguenti gradi di esperienza: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rado di esperienze pregresse per tipologia corsuale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prendendo in esame la media dell'ultimo trienni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edia trienni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N° corsi)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untegg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) Nessuna esperien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&lt;1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) Media esperien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a1 a 5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) Buona esperien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&gt;5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,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3047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’obiettivo è quello di verificare se ci sono state esperienze analoghe nel passato premiando chi ha già progettato ed erogato un certo numero di corsi con contenuti analoghi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Il calcolo viene fatto a livello regionale per ognuna delle tipologie corsuali emettendo un punteggio finale derivato dalla somma delle singole voci. 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1.2</w:t>
        <w:tab/>
        <w:t xml:space="preserve">Capacità di realizzazione della spesa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(percentuale di spese giustificate in rendiconto su spese approvate)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(punti max 4)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6"/>
        <w:gridCol w:w="92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oggetto presentator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Ricavabile dalla base di dati presenti negli archivi regionali, ultima rilevazione disponibil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er enfatizzare le differenze, l’indicatore si calcola elevando al quadrato il rapporto spese giustificate/spese approvate. Nel caso in cui questo rapporto superi il valore 1, lo si pone in ogni caso pari ad 1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valore dell’indicatore così calcolato costituisce la frazione (%) di punteggio assegnato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 = (spese giustificate in rendiconto o stato finale</w:t>
            </w:r>
            <w:r>
              <w:rPr>
                <w:rFonts w:eastAsia="Arial" w:cs="Arial" w:ascii="Arial" w:hAnsi="Arial"/>
                <w:sz w:val="32"/>
                <w:szCs w:val="32"/>
              </w:rPr>
              <w:t>/</w:t>
            </w:r>
            <w:r>
              <w:rPr>
                <w:rFonts w:eastAsia="Arial" w:cs="Arial" w:ascii="Arial" w:hAnsi="Arial"/>
                <w:sz w:val="26"/>
                <w:szCs w:val="26"/>
              </w:rPr>
              <w:t>spese approvate)</w:t>
            </w: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mpio: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o spese giustificate su rendicontate pari a 0.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>valore indicatore=0.81, cioè viene assegnato l’81% del punteggio previsto per questo criterio.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i nuovi entrati si assegna il primo quartile della distribuzione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3047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L’obiettivo è quello di premiare chi progetta meglio, i preventivi corretti; infatti chi spende meno di quanto dichiarato ‘blocca’ risorse (fondi) che potrebbero essere impiegati altrimenti.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calcolo viene fatto a livello regionale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3</w:t>
        <w:tab/>
        <w:t>Assenze di irregolarità rilevate e verbalizzate in precedenti azioni finanziate  (punti max 8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6"/>
        <w:gridCol w:w="92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oggetto presentator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ricavabile dalla base di dati presenti negli archivi regionali, ultima rilevazione disponibil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unteggio derivante dalla valutazione ottenuta nel monitoraggio sui criteri vincolanti e qualitativi, riferiti alla dimensione "passato", della sede operativa in esame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punteggio viene ricondotto al valore massimo stabilito: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P= (P</w:t>
            </w: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 xml:space="preserve">monit. </w:t>
            </w:r>
            <w:r>
              <w:rPr>
                <w:rFonts w:eastAsia="Arial" w:cs="Arial" w:ascii="Arial" w:hAnsi="Arial"/>
                <w:sz w:val="26"/>
                <w:szCs w:val="26"/>
              </w:rPr>
              <w:t>/ 100) * 8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Se sono state monitorate più sedi si attribuisce il valore medio risultante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3047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Ai nuovi entrati si attribuisce il punteggio corrispondente al valor medio riferito all'insieme degli operatori per i quali sono disponibili i dati pregressi.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hd w:fill="B2B2B2" w:val="clear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</w:t>
        <w:tab/>
        <w:t>COERENZA TECNICO DIDATTICA E QUALITA' DELLA PRESENTAZIONE [50 punti]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2.1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</w:rPr>
        <w:t>Congruenza tra progettazione didattica e contenuti del corso. (Punti max 15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6"/>
        <w:gridCol w:w="92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ingolo corso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fr. scheda iter formativo parti 4.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articolato su diversi gradi di congruenza possibile, a cui corrispondono proporzionalmente diverse frazioni del punteggio totale previsto per l'indicatore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                               PUNTEGGIO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cante o non coerente                               0%      0 punti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rente o privo di contenuti                          30%   4,5 punti 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fficiente nei contenuti                                60%   9 punti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ono nei contenuti e nella progett.              80%   12punti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timo nei contenuti e nella progett.            100%   15 punti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WW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Congruenza tra contenuti con materiali e strumenti utilizzati nel percorso formativo. (Punti max 15) (attribuiti solo se pertinente)</w:t>
      </w:r>
    </w:p>
    <w:p>
      <w:pPr>
        <w:pStyle w:val="WWBodyTextIndent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6"/>
        <w:gridCol w:w="92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ind w:left="705" w:hanging="705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singolo corso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onfronto scheda iter formativo parti 2.1 e 4.3 (contenuti)  con parte 2.3 e 4.3 (strumenti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BodyText2"/>
              <w:widowControl/>
              <w:ind w:left="0" w:hanging="0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Definizione dei corsi per i quali è essenziale il possesso di adatta strumentazione; giudizio articolato su diversi gradi di congruenza possibile, a cui corrispondono proporzionalmente diverse frazioni del punteggio totale previsto per l’indicatore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UDIZIO</w:t>
              <w:tab/>
              <w:tab/>
              <w:tab/>
              <w:tab/>
              <w:tab/>
              <w:tab/>
              <w:t>PUNTEGGIO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umentazione non coerente</w:t>
              <w:tab/>
              <w:tab/>
              <w:tab/>
              <w:tab/>
              <w:t>0%      0 punti</w:t>
            </w:r>
          </w:p>
          <w:p>
            <w:pPr>
              <w:pStyle w:val="Normal"/>
              <w:widowControl/>
              <w:ind w:left="3540" w:hanging="3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umentazione minima prevista</w:t>
              <w:tab/>
              <w:tab/>
              <w:tab/>
              <w:t>40%</w:t>
              <w:tab/>
              <w:t>6 punti</w:t>
            </w:r>
          </w:p>
          <w:p>
            <w:pPr>
              <w:pStyle w:val="Normal"/>
              <w:widowControl/>
              <w:ind w:left="3540" w:hanging="3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umentazione discreta</w:t>
              <w:tab/>
              <w:tab/>
              <w:tab/>
              <w:t>60%</w:t>
              <w:tab/>
              <w:t>9 punti</w:t>
            </w:r>
          </w:p>
          <w:p>
            <w:pPr>
              <w:pStyle w:val="Normal"/>
              <w:widowControl/>
              <w:ind w:left="3540" w:hanging="3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umentazione buona</w:t>
              <w:tab/>
              <w:tab/>
              <w:tab/>
              <w:t>80%</w:t>
              <w:tab/>
              <w:t>12 punti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umentazione ottima</w:t>
              <w:tab/>
              <w:tab/>
              <w:tab/>
              <w:tab/>
              <w:t>100%</w:t>
              <w:tab/>
              <w:t>15 pun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" w:hAnsi="Arial" w:eastAsia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3047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 i corsi dove la strumentazione non è essenziale il punteggio relativo a questo indicatore (dimensione) non viene calcolato, i 15 punti disponibili sono invece spalmati sulle dimensioni rimanenti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3</w:t>
        <w:tab/>
        <w:t xml:space="preserve">Congruenza tra contenuti  e verifica finale. </w:t>
        <w:tab/>
        <w:t>(punti max 10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6"/>
        <w:gridCol w:w="92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ingolo corso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fr. scheda iter formativo parte 2.1 con parte 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articolato su diversi gradi di congruenza possibile, a cui corrispondono proporzionalmente diverse frazioni del punteggio totale previsto per l'indicatore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                               PUNTEGGIO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 coerente o mancante                             0%   0 punti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rzialmente coerente                                30%   3  punti 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erente ma incompleto                             70%   7 punti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erente e completo                                 100%   10  punti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2.4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</w:rPr>
        <w:t>Precisione, completezza e chiarezza nella compilazione del progetto. (punti max 10)</w:t>
      </w:r>
    </w:p>
    <w:p>
      <w:pPr>
        <w:pStyle w:val="Normal"/>
        <w:widowControl/>
        <w:ind w:right="-143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25"/>
        <w:gridCol w:w="2126"/>
        <w:gridCol w:w="92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'intero progetto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in istruttoria sulla compilazione dell'intero progetto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complessivo sulla precisione, completezza e chiarezza nella compilazione dell'intero progetto, a cui corrispondono proporzionalmente diverse frazioni del punteggio totale previsto per l'indicatore secondo la seguente tabella: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                               PUNTEGGIO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ufficente                                           0%  0 punti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fficiente                                          50%   5 punti</w:t>
            </w:r>
          </w:p>
          <w:p>
            <w:pPr>
              <w:pStyle w:val="Normal"/>
              <w:widowControl/>
              <w:ind w:left="3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ono                                                 70%   7 punti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timo                                                100% 10 punti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hd w:fill="B2B2B2" w:val="clea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3 </w:t>
        <w:tab/>
        <w:tab/>
        <w:tab/>
        <w:t>STRATEGIE E METODOLOGIE INNOVATIVE  [punti 30]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Innovatività didattica finalizzata al miglioramento dell'apprendimento.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(Punti max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15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284"/>
        <w:gridCol w:w="2126"/>
        <w:gridCol w:w="637"/>
        <w:gridCol w:w="284"/>
      </w:tblGrid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ingolo corso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Giudizio in istruttoria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cfr. scheda iter formativo parte 5.1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articolato sul grado di innovazione metodolog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giudizio sul grado di innovazione comporta l’appartenenza a tre diversi classi di punteggi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EFINIZIONE DELLE CLASSI (GRADO DI INNOVAZION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) nessuna innovazione                                                    (0% del punteggio) (0 punti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Scarsa documentazione, elementi assolutamente non innovativi, etc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) bassa innovazione                                                   (30% del punteggio) (4,5 punti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novazione che incide marginalmente sull’architettura complessiva del progetto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) media innovazione                                                 (70% del punteggio) (10,5 punti)</w:t>
            </w:r>
          </w:p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Innovazione che incide mediamente sull’architettura e sull’erogazione del progetto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D) consistente innovazione                                         (100% del punteggio) (15 punti) </w:t>
            </w:r>
          </w:p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Innovazione che incide significativamente sull’architettura e sull’erogazione del progetto;</w:t>
            </w:r>
          </w:p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3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Nel formulare il giudizio sul grado di innovazione si terrà conto anche della chiarezza degli obiettivi, strumenti, articolazione, organizzazione e presenza di verifica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Meccanismi di monitoraggio, valutazione di processo e di risultato e diffusione dei risultati.   (Punti max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15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1"/>
        <w:gridCol w:w="284"/>
        <w:gridCol w:w="2126"/>
        <w:gridCol w:w="637"/>
        <w:gridCol w:w="284"/>
      </w:tblGrid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Unità di riferimento dell'indicatore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singolo corso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rilevazione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Giudizio in istruttoria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fr. scheda iter formativo parte 5.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tà di calcolo</w:t>
            </w:r>
          </w:p>
        </w:tc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udizio articolato sulla presenza di meccanismi di monitoraggio, di valutazione di processo e di risultato e di diffusione dei risultat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l giudizio comporta l’appartenenza a tre diversi classi di punteggi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DEFINIZIONE DELLE CLASSI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) nessun meccanismo o elementi non significativi(0% del punteggio)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) descrizione insufficiente dei meccanismi        (30% del punteggio)   (4,5 punti)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) descrizione sufficiente dei meccanismi       (70% del punteggio)    (10,5 punti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) descrizione completa dei meccanismi        (100% del punteggio)    (15 punti)</w:t>
            </w:r>
          </w:p>
        </w:tc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3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ing"/>
        <w:widowControl/>
        <w:rPr>
          <w:rFonts w:ascii="Arial" w:hAnsi="Arial" w:eastAsia="Arial" w:cs="Arial"/>
          <w:sz w:val="40"/>
          <w:szCs w:val="40"/>
          <w:u w:val="none"/>
        </w:rPr>
      </w:pPr>
      <w:r>
        <w:rPr>
          <w:rFonts w:eastAsia="Arial" w:cs="Arial" w:ascii="Arial" w:hAnsi="Arial"/>
          <w:sz w:val="40"/>
          <w:szCs w:val="40"/>
          <w:u w:val="none"/>
        </w:rPr>
        <w:t>Modulo “Valutazione" Direttiva</w:t>
      </w:r>
    </w:p>
    <w:p>
      <w:pPr>
        <w:pStyle w:val="Heading"/>
        <w:widowControl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40"/>
          <w:szCs w:val="40"/>
          <w:u w:val="none"/>
        </w:rPr>
        <w:t xml:space="preserve">Progetto "Euroformazione Difesa" </w:t>
      </w:r>
    </w:p>
    <w:p>
      <w:pPr>
        <w:pStyle w:val="Heading"/>
        <w:widowControl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(parte A)</w:t>
      </w:r>
    </w:p>
    <w:p>
      <w:pPr>
        <w:pStyle w:val="Heading"/>
        <w:widowControl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genzia o ATS (capofila) :…………………………………………………………………………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widowControl/>
        <w:shd w:fill="E5E5E5" w:val="clear"/>
        <w:rPr>
          <w:rFonts w:ascii="Arial" w:hAnsi="Arial" w:eastAsia="Arial" w:cs="Arial"/>
          <w:caps/>
          <w:u w:val="single"/>
        </w:rPr>
      </w:pPr>
      <w:r>
        <w:rPr>
          <w:rFonts w:eastAsia="Arial" w:cs="Arial" w:ascii="Arial" w:hAnsi="Arial"/>
          <w:caps/>
        </w:rPr>
        <w:tab/>
        <w:t>AMMISSIBILITA' DELLA PROPOSTA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aps/>
          <w:u w:val="single"/>
        </w:rPr>
      </w:pPr>
      <w:r>
        <w:rPr>
          <w:rFonts w:eastAsia="Arial" w:cs="Arial" w:ascii="Arial" w:hAnsi="Arial"/>
          <w:b/>
          <w:bCs/>
          <w:caps/>
          <w:u w:val="single"/>
        </w:rPr>
      </w:r>
    </w:p>
    <w:p>
      <w:pPr>
        <w:pStyle w:val="Normal"/>
        <w:widowControl/>
        <w:ind w:left="5664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Compilazione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pict>
          <v:shape id="shape_0" coordsize="826,549" path="m0,0l825,0l825,548l0,548l0,0e" fillcolor="white" stroked="t" o:allowincell="f" style="position:absolute;margin-left:325.8pt;margin-top:10.75pt;width:23.3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858,549" path="m0,0l857,0l857,548l0,548l0,0e" fillcolor="white" stroked="t" o:allowincell="f" style="position:absolute;margin-left:363.45pt;margin-top:10.75pt;width:24.2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widowControl/>
        <w:ind w:left="708" w:hanging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heda Operatore</w:t>
        <w:tab/>
        <w:tab/>
        <w:tab/>
        <w:tab/>
        <w:tab/>
        <w:tab/>
        <w:t xml:space="preserve">        SI</w:t>
        <w:tab/>
        <w:tab/>
        <w:tab/>
        <w:t xml:space="preserve">  NO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pict>
          <v:shape id="shape_0" coordsize="858,549" path="m0,0l857,0l857,548l0,548l0,0e" fillcolor="white" stroked="t" o:allowincell="f" style="position:absolute;margin-left:363.45pt;margin-top:9.65pt;width:24.2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826,549" path="m0,0l825,0l825,548l0,548l0,0e" fillcolor="white" stroked="t" o:allowincell="f" style="position:absolute;margin-left:325.8pt;margin-top:9.65pt;width:23.3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heda identificativa dei componenti ATS</w:t>
        <w:tab/>
        <w:tab/>
        <w:tab/>
        <w:t xml:space="preserve">        SI</w:t>
        <w:tab/>
        <w:tab/>
        <w:tab/>
        <w:t xml:space="preserve">   NO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pict>
          <v:shape id="shape_0" coordsize="826,550" path="m0,0l825,0l825,549l0,549l0,0e" fillcolor="white" stroked="t" o:allowincell="f" style="position:absolute;margin-left:325.8pt;margin-top:8.1pt;width:23.3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858,550" path="m0,0l857,0l857,549l0,549l0,0e" fillcolor="white" stroked="t" o:allowincell="f" style="position:absolute;margin-left:363.45pt;margin-top:8.1pt;width:24.2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heda Sedi</w:t>
        <w:tab/>
        <w:tab/>
        <w:tab/>
        <w:tab/>
        <w:tab/>
        <w:tab/>
        <w:tab/>
        <w:t xml:space="preserve">        SI</w:t>
        <w:tab/>
        <w:tab/>
        <w:tab/>
        <w:t xml:space="preserve">   NO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pict>
          <v:shape id="shape_0" coordsize="858,550" path="m0,0l857,0l857,549l0,549l0,0e" fillcolor="white" stroked="t" o:allowincell="f" style="position:absolute;margin-left:363.45pt;margin-top:11.65pt;width:24.2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pict>
          <v:shape id="shape_0" coordsize="826,550" path="m0,0l825,0l825,549l0,549l0,0e" fillcolor="white" stroked="t" o:allowincell="f" style="position:absolute;margin-left:325.8pt;margin-top:-0.3pt;width:23.3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" w:cs="Arial" w:ascii="Arial" w:hAnsi="Arial"/>
          <w:b/>
          <w:bCs/>
        </w:rPr>
        <w:t>Abilitazione rilascio certificati ECDL</w:t>
        <w:tab/>
        <w:tab/>
        <w:tab/>
        <w:tab/>
        <w:t xml:space="preserve">        SI</w:t>
        <w:tab/>
        <w:tab/>
        <w:tab/>
        <w:t xml:space="preserve">   NO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pict>
          <v:shape id="shape_0" coordsize="826,549" path="m0,0l825,0l825,548l0,548l0,0e" fillcolor="white" stroked="t" o:allowincell="f" style="position:absolute;margin-left:325.8pt;margin-top:11.35pt;width:23.3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858,549" path="m0,0l857,0l857,548l0,548l0,0e" fillcolor="white" stroked="t" o:allowincell="f" style="position:absolute;margin-left:363.45pt;margin-top:11.35pt;width:24.25pt;height:1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rtificazione ISO 9001</w:t>
        <w:tab/>
        <w:tab/>
        <w:tab/>
        <w:tab/>
        <w:tab/>
        <w:tab/>
        <w:t xml:space="preserve">        SI</w:t>
        <w:tab/>
        <w:tab/>
        <w:tab/>
        <w:t xml:space="preserve">   NO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287020" cy="2851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5pt;margin-top:10.5pt;width:22.55pt;height:22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>-               BARRARE SE LA PROPOSTA NON E' AMMISSIBILE</w:t>
      </w:r>
      <w:r>
        <w:rPr>
          <w:rFonts w:eastAsia="Arial" w:cs="Arial" w:ascii="Arial" w:hAnsi="Arial"/>
        </w:rPr>
        <w:t xml:space="preserve">  (in tal caso non si procede oltre)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Heading3"/>
        <w:widowControl/>
        <w:shd w:fill="E5E5E5" w:val="clear"/>
        <w:rPr/>
      </w:pPr>
      <w:r>
        <w:rPr>
          <w:rFonts w:eastAsia="Arial" w:cs="Arial" w:ascii="Arial" w:hAnsi="Arial"/>
          <w:caps/>
        </w:rPr>
        <w:t>1</w:t>
        <w:tab/>
        <w:t>ATTIVITA' PREGRESSE E MONITORATE DI INTERVENTI FINANZIATI DAL FSE SU PROGRAMMI REGIONALI   [20 punti</w:t>
      </w:r>
      <w:r>
        <w:rPr>
          <w:rFonts w:eastAsia="Arial" w:cs="Arial" w:ascii="Arial" w:hAnsi="Arial"/>
          <w:caps/>
          <w:u w:val="single"/>
        </w:rPr>
        <w:t>]</w:t>
      </w:r>
    </w:p>
    <w:p>
      <w:pPr>
        <w:pStyle w:val="Normal"/>
        <w:widowControl/>
        <w:rPr>
          <w:rFonts w:ascii="Arial" w:hAnsi="Arial" w:eastAsia="Arial" w:cs="Arial"/>
          <w:caps/>
          <w:sz w:val="16"/>
          <w:szCs w:val="16"/>
          <w:u w:val="single"/>
        </w:rPr>
      </w:pPr>
      <w:r>
        <w:rPr>
          <w:rFonts w:eastAsia="Arial" w:cs="Arial" w:ascii="Arial" w:hAnsi="Arial"/>
          <w:caps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 - Esperienze pregresse in analoghe tipologie corsuali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onfronto sezione 5 modulo presentazione domanda 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2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623"/>
        <w:gridCol w:w="2622"/>
        <w:gridCol w:w="2056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ssuna esperienz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. corsi &lt; 1)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 esperienz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. corsi da 1 a 5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 esperienz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. corsi &gt; 5)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ca 1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ca 2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ca 3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ese 1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ese 2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renditoria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78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 punti</w:t>
            </w:r>
          </w:p>
        </w:tc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</w:t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- Capacità di realizzazione della spesa: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dato ricavabile in automatico dalle procedure informatizzate regionali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709"/>
        <w:gridCol w:w="1843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= (spese giustificate o rendicontate</w:t>
              <w:br/>
              <w:t xml:space="preserve">     / spese approvate)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.............   x  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=  ..................</w:t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3 - Assenza di irregolarità rilevate e verbalizzate in precedenti azioni finanziarie: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dato ricavabile in automatico dalle procedure informatizzate regionali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709"/>
        <w:gridCol w:w="1843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P= (P</w:t>
            </w: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 xml:space="preserve">monit.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/ 100)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.............   x  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=  ..................</w:t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480"/>
        <w:ind w:left="992" w:hanging="993"/>
        <w:rPr/>
      </w:pPr>
      <w:r>
        <w:rPr>
          <w:rFonts w:eastAsia="Arial" w:cs="Arial" w:ascii="Arial" w:hAnsi="Arial"/>
          <w:b/>
          <w:bCs/>
        </w:rPr>
        <w:t>FIRME:</w:t>
        <w:tab/>
      </w: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</w:t>
      </w:r>
      <w:r>
        <w:br w:type="page"/>
      </w:r>
    </w:p>
    <w:p>
      <w:pPr>
        <w:pStyle w:val="Heading"/>
        <w:widowControl/>
        <w:rPr>
          <w:rFonts w:ascii="Arial" w:hAnsi="Arial" w:eastAsia="Arial" w:cs="Arial"/>
          <w:sz w:val="40"/>
          <w:szCs w:val="40"/>
          <w:u w:val="none"/>
        </w:rPr>
      </w:pPr>
      <w:r>
        <w:rPr>
          <w:rFonts w:eastAsia="Arial" w:cs="Arial" w:ascii="Arial" w:hAnsi="Arial"/>
          <w:sz w:val="40"/>
          <w:szCs w:val="40"/>
          <w:u w:val="none"/>
        </w:rPr>
        <w:t>Modulo “Valutazione" Direttiva</w:t>
      </w:r>
    </w:p>
    <w:p>
      <w:pPr>
        <w:pStyle w:val="Heading"/>
        <w:widowControl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40"/>
          <w:szCs w:val="40"/>
          <w:u w:val="none"/>
        </w:rPr>
        <w:t xml:space="preserve">Progetto "Euroformazione Difesa" </w:t>
      </w:r>
    </w:p>
    <w:p>
      <w:pPr>
        <w:pStyle w:val="Heading"/>
        <w:widowControl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(parte B)</w:t>
      </w:r>
    </w:p>
    <w:p>
      <w:pPr>
        <w:pStyle w:val="Heading"/>
        <w:widowControl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genzia o ATS (capofila) :………………………………………………………………………………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nominazione corso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</w:rPr>
        <w:t>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hd w:fill="B2B2B2" w:val="clear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</w:t>
        <w:tab/>
        <w:t>COERENZA TECNICO DIDATTICA E QUALITA' DELLA PRESENTAZIONE [50 punti]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1 - Congruenza tra progettazione didattica e contenuti del corso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onfronto scheda iter formativo parti 4.3 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2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 coerent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manca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ente o priv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contenut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fficient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ei contenuti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 nei contenuti e nella progettazi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ima nei contenuti e nella progettazion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 - Congruenza tra contenuti con materiali e strumenti utilizzati nel percorso formativo:</w:t>
      </w:r>
    </w:p>
    <w:p>
      <w:pPr>
        <w:pStyle w:val="WWBodyText2"/>
        <w:widowControl/>
        <w:ind w:left="709" w:hanging="1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confronto scheda iter formativo parti 2.1, e 4.3 (contenuti) con parti 2.3 e 4.3 (strumenti)</w:t>
      </w:r>
    </w:p>
    <w:p>
      <w:pPr>
        <w:pStyle w:val="Normal"/>
        <w:widowControl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17780</wp:posOffset>
                </wp:positionV>
                <wp:extent cx="292100" cy="2914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1.4pt;width:22.95pt;height:22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MENTI NON NECESSARI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1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928"/>
        <w:gridCol w:w="1928"/>
        <w:gridCol w:w="1928"/>
        <w:gridCol w:w="1928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mentazion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 coerente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mentazione minima previst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mentazione discret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mentazione buon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mentazione ottima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b/>
          <w:bCs/>
        </w:rPr>
        <w:t>N.B.:</w:t>
      </w:r>
      <w:r>
        <w:rPr>
          <w:rFonts w:eastAsia="Arial" w:cs="Arial" w:ascii="Arial" w:hAnsi="Arial"/>
        </w:rPr>
        <w:t xml:space="preserve"> i materiali devono essere valutati sia per qualità sia per quantità. Quando sono descritti in maniera generica si dà il punteggio corrispondente a “strumentazione minima prevista”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3 - Congruenza tra contenuti e modalità di verifica finale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fronto scheda iter formativo parte 2.1 con parte 3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3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 coerente o mancan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rzialmente coerent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erente ma incomplet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erente e complet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4 - Precisione, completezza e chiarezza nella compilazione del progetto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iudizio sulla compilazione dell'intero progetto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1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347"/>
        <w:gridCol w:w="2347"/>
        <w:gridCol w:w="234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ufficient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fficient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ono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tim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hd w:fill="B2B2B2" w:val="clea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3 </w:t>
        <w:tab/>
        <w:tab/>
        <w:tab/>
        <w:t>STRATEGIE E METODOLOGIE INNOVATIVE  [punti 30]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3.1 - innovatività didattica finalizzata al miglioramento dell’apprendimento </w:t>
      </w:r>
    </w:p>
    <w:p>
      <w:pPr>
        <w:pStyle w:val="Normal"/>
        <w:ind w:left="993" w:hanging="99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Scheda iter formativo parte 5.3.1</w:t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3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suna innovazio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sa innovazio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innovazio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istente innovazio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2 - Meccanismi di monitoraggio, valutazione di processo e di risultato e diffusione dei risultati</w:t>
      </w:r>
    </w:p>
    <w:p>
      <w:pPr>
        <w:pStyle w:val="Normal"/>
        <w:ind w:left="993" w:hanging="99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Scheda iter formativo parte 5.3.2.</w:t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3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sun meccanism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zione insufficien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zione sufficien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zione completa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ind w:left="993" w:hanging="993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993" w:hanging="99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spacing w:lineRule="auto" w:line="480"/>
        <w:ind w:left="992" w:hanging="993"/>
        <w:rPr/>
      </w:pPr>
      <w:r>
        <w:rPr>
          <w:rFonts w:eastAsia="Arial" w:cs="Arial" w:ascii="Arial" w:hAnsi="Arial"/>
          <w:b/>
          <w:bCs/>
        </w:rPr>
        <w:t>FIRME:</w:t>
        <w:tab/>
      </w: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</w:t>
      </w:r>
    </w:p>
    <w:p>
      <w:pPr>
        <w:pStyle w:val="Normal"/>
        <w:widowControl/>
        <w:spacing w:lineRule="auto" w:line="480"/>
        <w:ind w:lef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Rimandoannotazione">
    <w:name w:val="Rimando annotazion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firstLine="425"/>
      <w:jc w:val="both"/>
    </w:pPr>
    <w:rPr>
      <w:i/>
      <w:iCs/>
      <w:sz w:val="26"/>
      <w:szCs w:val="26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956" w:firstLine="708"/>
      <w:jc w:val="center"/>
    </w:pPr>
    <w:rPr>
      <w:b/>
      <w:bCs/>
      <w:i/>
      <w:iCs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ind w:left="709" w:hanging="709"/>
    </w:pPr>
    <w:rPr>
      <w:i/>
      <w:iCs/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1">
    <w:name w:val="WW-Body Text 21"/>
    <w:basedOn w:val="Normal"/>
    <w:qFormat/>
    <w:pPr>
      <w:widowControl/>
      <w:jc w:val="both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26"/>
      <w:szCs w:val="26"/>
    </w:rPr>
  </w:style>
  <w:style w:type="paragraph" w:styleId="WWBodyTextIndent2">
    <w:name w:val="WW-Body Text Indent 2"/>
    <w:basedOn w:val="Normal"/>
    <w:qFormat/>
    <w:pPr>
      <w:widowControl/>
      <w:ind w:left="705" w:hanging="705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ind w:left="708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19:00Z</dcterms:created>
  <dc:creator>Formazione Professionale</dc:creator>
  <dc:description/>
  <dc:language>en-US</dc:language>
  <cp:lastModifiedBy>Formazione Professionale</cp:lastModifiedBy>
  <cp:lastPrinted>2001-11-02T15:06:00Z</cp:lastPrinted>
  <dcterms:modified xsi:type="dcterms:W3CDTF">2001-11-06T10:36:00Z</dcterms:modified>
  <cp:revision>7</cp:revision>
  <dc:subject/>
  <dc:title>INDICATORI PER</dc:title>
</cp:coreProperties>
</file>